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ЫДИНСКИЙ    СЕЛЬСКИЙ  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05.02.2014                                  село Новая Сыда                                 №37-115-Р   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Новосыд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12.2013 № 36-1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  Новосы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туранского района Краснояр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4 год и плановый период 2015-2016 годы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Новосыдинского сельского Совета депутатов от 23.12.2013 № 36-111-Р «О бюджете Новосыдинского сельсовета Краснотуранского района Красноярского края на 2014 год и плановый период 2015-2016 годы» следующие измен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В ст. 1 п.1.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ифры « 4 813 627 рублей 00 копеек» заменить цифрами « 4 894 783 рублей 86 копеек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фицит бюджета составляет 81 156 рублей 86 копее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я 4, 6,8,10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ыдинского сельсовета                                                         В.И. Арне</w:t>
      </w:r>
    </w:p>
    <w:tbl>
      <w:tblPr>
        <w:tblW w:w="14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6"/>
        <w:gridCol w:w="496"/>
        <w:gridCol w:w="496"/>
        <w:gridCol w:w="496"/>
        <w:gridCol w:w="546"/>
        <w:gridCol w:w="496"/>
        <w:gridCol w:w="656"/>
        <w:gridCol w:w="546"/>
        <w:gridCol w:w="4148"/>
        <w:gridCol w:w="1753"/>
        <w:gridCol w:w="1760"/>
        <w:gridCol w:w="1753"/>
      </w:tblGrid>
      <w:tr>
        <w:trPr>
          <w:trHeight w:val="54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  <w:br/>
              <w:t>к  решению</w:t>
              <w:br/>
              <w:t xml:space="preserve"> «О бюджете Новосыдинского сельсовета Краснотуранского района Красноярского края  на 2014год</w:t>
              <w:br/>
              <w:t>и плановый период 2015-2016гг.» от 23.12.2013 № 36-111-Р</w:t>
              <w:br/>
              <w:br/>
            </w:r>
          </w:p>
        </w:tc>
      </w:tr>
      <w:tr>
        <w:trPr>
          <w:trHeight w:val="1275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бюджета Новосыдинского сельсовета Краснотуранского района Красноярского края  </w:t>
              <w:br/>
              <w:t>на 2014 год и плановый период 2015-2016 г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>бюджета</w:t>
              <w:br/>
              <w:t>2014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 xml:space="preserve">бюджета </w:t>
              <w:br/>
              <w:t>2015г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</w:t>
              <w:br/>
              <w:t xml:space="preserve">краевого </w:t>
              <w:br/>
              <w:t xml:space="preserve">бюджета </w:t>
              <w:br/>
              <w:t>2016 года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6 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6 1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2 0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6 000,00</w:t>
            </w:r>
          </w:p>
        </w:tc>
      </w:tr>
      <w:tr>
        <w:trPr>
          <w:trHeight w:val="28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ы и уплаты налога, осуществляется в соответствии со статьями 227,227.1 и 228 НК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 0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3 6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3 6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500,00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 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лог на имущество физических лиц взимаемый по ставкам принятых к объектам самообложения, расположенных в границах поселения 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 500,00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услуг, оказываемых муниципальными учреждениями поселений. Доходы от рыночных продаж товаров, работ, услуг.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57 0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 479 3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611 614,00</w:t>
            </w:r>
          </w:p>
        </w:tc>
      </w:tr>
      <w:tr>
        <w:trPr>
          <w:trHeight w:val="11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57 0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79 3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11 614,00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и бюджета субъектов Российской Федерации и муниципальных образований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5 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12 5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и на реализацию муниципальных полномочий по расчету и предоставлению дотаций поселения входящих в состав муниципального район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6 30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тация бюджетам поселений на поддержку мер по обеспечению сбалансированности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7 68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34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 587,00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на осуществление воинского учета на территориях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 157,0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 3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 39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 39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39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 39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 390,00</w:t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13 62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975 467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73 614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                     к решению « О бюджет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овосыдинского сельсовета Краснотуранского района </w:t>
      </w:r>
    </w:p>
    <w:p>
      <w:pPr>
        <w:pStyle w:val="Normal"/>
        <w:jc w:val="right"/>
        <w:rPr/>
      </w:pPr>
      <w:r>
        <w:rPr/>
        <w:t xml:space="preserve">Красноярского края  на 2014 год и плановый период  2015-2016годы» </w:t>
      </w:r>
    </w:p>
    <w:p>
      <w:pPr>
        <w:pStyle w:val="Normal"/>
        <w:jc w:val="right"/>
        <w:rPr/>
      </w:pPr>
      <w:r>
        <w:rPr/>
        <w:t xml:space="preserve">от 23.12.2013 № 36-111-Р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края  по разделам и подразделам классификации расходов бюджета Новосыдинского  сельсовета Краснотуранского района Красноярского края  на 2014 год и плановый период 2015-2016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5"/>
        <w:gridCol w:w="1387"/>
        <w:gridCol w:w="1440"/>
        <w:gridCol w:w="1440"/>
        <w:gridCol w:w="16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8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1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22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13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0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 77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078,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ЦНИЦИПАЛЬНЫХ ОБРАЗОВА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8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78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4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6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20"/>
        <w:gridCol w:w="1262"/>
        <w:gridCol w:w="1257"/>
        <w:gridCol w:w="1160"/>
        <w:gridCol w:w="1263"/>
        <w:gridCol w:w="1500"/>
      </w:tblGrid>
      <w:tr>
        <w:trPr>
          <w:trHeight w:val="6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RANGE!A1%3AG90"/>
            <w:bookmarkStart w:id="1" w:name="RANGE!A1%3AG90"/>
            <w:bookmarkEnd w:id="1"/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иложение6   </w:t>
            </w:r>
          </w:p>
        </w:tc>
      </w:tr>
      <w:tr>
        <w:trPr>
          <w:trHeight w:val="16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  решению "О бюджете Новосыдинского сельсовета Краснотуранского района Красноярского края  на 2014 год и плановый период 2015-2016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  23.12.2013  № 36-111-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 бюджета Новосыдинского сельсовета Краснотура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дминистрация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13 6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3125817,8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Главы  администрации Новосыдинского сельсовета Краснотуран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администрации Новосыдинского сельсовета Краснотуранск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муниципальными органами, казенными учреждениями,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   местной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1 791 222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 567,8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 567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 9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 4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1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4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45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Организация комплексного благоустройства территории  Новосыдинского сельсовета" на 2014-2016годы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 4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Автомобильные дороги общего пользования местного значе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правление " Уличное освещени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 Обращение с твердыми бытовыми отходами на территории Новосыд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 лет до 18 л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 163 46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 на 2014-2016годы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для развития и реализации культурного и духовного потенциала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 наделение органов местного самоуправления полномочиями  в области ведения библиотечного де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 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бразований  на организацию и проведение акарицидных обработок мест массового отдыха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894 78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20"/>
        <w:gridCol w:w="1257"/>
        <w:gridCol w:w="1160"/>
        <w:gridCol w:w="1145"/>
        <w:gridCol w:w="2253"/>
      </w:tblGrid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11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"О бюджете Новосыдинского сельсовета Краснотуранского района Красноярского края  на 2014 и плановый период 2015-2016года"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23.12.2013  №36-111-Р</w:t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муниципальным программам Новосыдинского сельсовета и не программным направлениям деятельности , группам и подгруппам видов расходов классификации расходов   бюджета Новосыдинского сельсовета Краснотуранского района Красноярского края  на 201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        2014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дминистрация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894 783,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3 125 817,8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Главы  администрации Новосыдинского сельсовета Краснотуранского района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администрации Новосыдинского сельсовета Краснотуранского района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муниципальными органами, казенными учреждениями,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   местной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1 791 222,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/>
              <w:t>1 791 222,8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 567,8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 567,8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 946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 4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>Не 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157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45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459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Организация комплексного благоустройства территории  Новосыдинского сельсовета" на 2014-2016годы.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 45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Автомобильные дороги общего пользования местного значения 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правление " Уличное освещение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 Обращение с твердыми бытовыми отходами на территории Новосыдинского сельсовета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 лет до 18 л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161 466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 на 2014-2016годы.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для развития и реализации культурного и духовного потенциала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81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 наделение органов местного самоуправления полномочиями  в области ведения библиотечного де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 4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сидии бюджетам муниципальных образований  на организацию и проведение акарицидных обработок мест массового отдыха насел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894 783,8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87"/>
        <w:gridCol w:w="1176"/>
        <w:gridCol w:w="1120"/>
        <w:gridCol w:w="1124"/>
        <w:gridCol w:w="198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" w:name="RANGE!A1%3AF113"/>
            <w:bookmarkStart w:id="3" w:name="RANGE!A1%3AF113"/>
            <w:bookmarkEnd w:id="3"/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бюджету Новосыдинского сельсовет Краснотуранского района на 2014год и плановый период 2015-2016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23.12.2013  № 36-111-Р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(программам Новосыдинского  сельсовет и не 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  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8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Сумма на    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 Новосыдинского сельсовета" на 2014-2016годы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474" w:firstLine="37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>260 459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Автомобильные дороги общего пользования местного значения 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" Уличное освещени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правление  " Обращение с твердыми бытовыми отходами на территории Новосыдинского сельсовета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8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"Прочие мероприятия по благоустройству по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8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Новосыдинского сельсовета  "Содействие развитию культуры на территории Новосыдинский сельсовет " на 2014-2016годы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1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 78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 программные расходы Главы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ункционирование Главы администрация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в рамках не программных расходов Главы администрации Новосыдинского сельсов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  (муниципальными) органами, казенными учреждениями,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муниципальных 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 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 6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791 2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1 2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1 2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,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 65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ого финансовым органом муниципальной власти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 567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 567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 567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 567,8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   местной админист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 567,8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 9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уководство и управление в сфере установленных функций органов муниципальной власти в рамках не программных расход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8 4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3 6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1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общественных работ для безработных граждан в рамках не программных расходов администрации Новосыдинского сельсовета Краснотуранского района Красноярского кр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 муниципальных  ор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 7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15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444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и где отсутствуют военные комиссариаты в рамках не программных расходов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Краснотура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1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занятости детей с 14лет до 18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 муниципальными  органами, казенными учреждения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в области занятости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 программные расходы на наделение органов местного самоуправления полномочиями в области ведения библиотечного де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 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6 67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муниципальных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ООХРАНЕНИЕ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2 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на организацию и проведение обработок мест массового отдыха насел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 муниципальных  нуж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ООХРАНЕНИЕ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ругие вопросы в области здравоохран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475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4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Краснотуранского района Красноярского края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 1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8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 894 78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Решению о внесении изменений и дополнений в Решение от 23.12.2013                № 36-111-Р  «О бюджете Новосыдинского сельсовета  Краснотуранского района Красноярского края на 2014 год и плановый период 2015-201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ab/>
        <w:t>1. В связи с тем , что на 01.01.2014 года на счете остались денежные средства в сумме 81156 рублей 86 копеек., направить их на увеличение расходов бюджета на 2014 год 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802 0104 7640021 244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226020- 2530,00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226040- 58226,86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340010 -  2400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802 0113 7640059 121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213020 – 16000,00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802 0801 7648176 244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225030- 2000,00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Выделить денежные средства с местного бюджета  на софинансирование на организацию и проведение акарицидных обработок мест массового  отдыха населения  с раздела 802 0104 7640021 244 со статьи 340010 на раздел 802 0909 7647555 244 на статью 226040 в сумме 2400 рублей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А.В. Пнёва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Home</dc:creator>
  <dc:description/>
  <cp:keywords/>
  <dc:language>en-US</dc:language>
  <cp:lastModifiedBy>AAA</cp:lastModifiedBy>
  <cp:lastPrinted>2014-02-06T11:26:00Z</cp:lastPrinted>
  <dcterms:modified xsi:type="dcterms:W3CDTF">2014-02-06T04:27:00Z</dcterms:modified>
  <cp:revision>10</cp:revision>
  <dc:subject/>
  <dc:title/>
</cp:coreProperties>
</file>