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НОВОСЫДИНСКОГО СЕЛЬСОВЕТА </w:t>
        <w:br/>
        <w:t xml:space="preserve">КРАСНОТУРАНСКОГО РАЙОНА </w:t>
        <w:br/>
        <w:t xml:space="preserve">КРАСНОЯРСКОГО КРА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  <w:t>ПОСТАНОВЛЕНИЕ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.10.2014                             село Новая Сыда                                         № 28-п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вышении заработной платы работников муниципальных бюджетных и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зенных учреждений и работникам органа местного самоуправления Новосыдинского сельсовета Красноярского края Краснотуранского района , не являющихся лицами, замещающими муниципальные должности и муниципальными служащими бюджетной сферы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о статьей 144 Трудового кодекса Российской Федерации, статей 53 Федерального закона от 06.10.2003 № 131-ФЗ «Об общих принципах организации местного самоуправления в Российской Федерации» ,   в соответствии со ст. 31 Устава Новосыдинского сельсовета Краснотуранского района Красноярского края 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В пределах фонда оплаты труда увеличить минимальные размеры окладов (должностных окладов), ставок заработной платы на 10 % при условии сохранения доли стимулирующих выплат (без учёта персональных выплат) в размере не менее 25 %. Указанное увеличение осуществить одновременно с увеличением минимальных размеров окладов (должностных окладов), ставок заработной платы на 5 % в сроки повышения заработной платы – с 1 октября 2014 го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Контроль за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3. Опубликовать данное постановление  в газете «Ведомости органов местного самоуправления села Новая Сыда» </w:t>
      </w:r>
      <w:r>
        <w:rPr>
          <w:i w:val="false"/>
          <w:sz w:val="28"/>
          <w:szCs w:val="28"/>
          <w:lang w:eastAsia="en-US"/>
        </w:rPr>
        <w:t xml:space="preserve">и разместить  на официальном сайте администрации Новосыдинского сельсовета Краснотуранского района (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novosyda</w:t>
        </w:r>
        <w:r>
          <w:rPr>
            <w:rStyle w:val="InternetLink"/>
            <w:i/>
            <w:sz w:val="28"/>
            <w:szCs w:val="28"/>
          </w:rPr>
          <w:t>.ru</w:t>
        </w:r>
      </w:hyperlink>
      <w:r>
        <w:rPr>
          <w:i w:val="false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Новосыдинского сельсовета                                                                В.И. Арне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y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38:00Z</dcterms:created>
  <dc:creator>Home</dc:creator>
  <dc:description/>
  <cp:keywords/>
  <dc:language>en-US</dc:language>
  <cp:lastModifiedBy>Home</cp:lastModifiedBy>
  <cp:lastPrinted>2014-10-10T08:30:00Z</cp:lastPrinted>
  <dcterms:modified xsi:type="dcterms:W3CDTF">2014-10-10T00:31:00Z</dcterms:modified>
  <cp:revision>13</cp:revision>
  <dc:subject/>
  <dc:title/>
</cp:coreProperties>
</file>