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 КРАСНОТУРА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СЫД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0.2014                              с. Новая Сыда                                                № 29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Организация комплекс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а террит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ыдинского сельсовета 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5-2017го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ёй 179 Бюджетного кодекса Российской Федерации, постановлением № 21Б-п от 14.10.2013 «Об утверждении Перечня муниципальных программ муниципального образования Новосыдинский сельсовет», статьи 7 Устава Новосыдинского сельсов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1. Признать утратившим силу постановление администрации Новосыдинского сельсовета от 30.10.2013 № 23-п « Об утверждении муниципальной программы «Организация комплексного благоустройства территории Новосыдинского сельсовета на 2014-2016 годы»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Утвердить муниципальную программу «Организация комплексного благоустройства территории Новосыдинского сельсовета на 2015-2017 » (приложения № 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Разместить настоящую программу на официальном сайте Новосыдинского сельсовета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ovosyda</w:t>
      </w:r>
      <w:r>
        <w:rPr>
          <w:rFonts w:cs="Times New Roman" w:ascii="Times New Roman" w:hAnsi="Times New Roman"/>
          <w:sz w:val="28"/>
          <w:szCs w:val="28"/>
        </w:rPr>
        <w:t>.ru/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Опубликовать постановление в газете «Ведомости органов местного самоуправления села НоваяСыд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Постановление вступает в силу с 01.01.2015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Новосыдинского  сельсовета                                                     В.И. Арн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ыдинского сель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29.10.2014   №29 -п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рганизация комплексного благоустройства территории Новосыд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5-2017 годы 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 ОРГАНИЗАЦИЯ КОМПЛЕКСНОГО БЛАГОУСТРОЙСТВА ТЕРРИТОР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ОСЫДИНСКОГО СЕЛЬСОВЕТА НА 2015-2017 ГОДЫ"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8"/>
        <w:gridCol w:w="6777"/>
      </w:tblGrid>
      <w:tr>
        <w:trPr/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комплексного благоустройства территории Новосыдинского сельсовета на 2015-2017 годы» (далее – Программа)</w:t>
            </w:r>
          </w:p>
        </w:tc>
      </w:tr>
      <w:tr>
        <w:trPr>
          <w:trHeight w:val="1400" w:hRule="atLeast"/>
        </w:trPr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Новосыдинского сельсовета № 21-п от 27.09.2013 «Об утверждении порядка принятия решений о разработке муниципальных программ Новосыдинского  сельсовета Краснотуранского района Красноярского края, их формировании и реализации»</w:t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ыдинского сельсовета Краснотуранского района Красноярского края</w:t>
            </w:r>
          </w:p>
        </w:tc>
      </w:tr>
      <w:tr>
        <w:trPr>
          <w:trHeight w:val="514" w:hRule="atLeast"/>
        </w:trPr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программы: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личное освещение;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бращение с твердыми бытовыми отходами на территории Новосыдинского  сельсове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чие мероприятия по благоустройству поселений</w:t>
            </w:r>
          </w:p>
        </w:tc>
      </w:tr>
      <w:tr>
        <w:trPr>
          <w:trHeight w:val="3540" w:hRule="atLeast"/>
        </w:trPr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уличного освещения на территории сельсовет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здоровление санитарной экологической обстановки в местах санкционированного размещения ТБО, выполнение зачистки, обвалок, обустройство подъездных путей;</w:t>
            </w:r>
          </w:p>
        </w:tc>
      </w:tr>
      <w:tr>
        <w:trPr>
          <w:trHeight w:val="3768" w:hRule="atLeast"/>
        </w:trPr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жителей Новосыдинского  сельсовета доступным жильем, оказание содействия в обеспечении жильем граждан, проживающих в помещениях признанных непригодными для постоянного проживания, аварийными, подлежащими сносу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ое решение проблем благоустройства по улучшению санитарного и эстетического вида территории Новосыдинского сельсовета, повышению комфортности граждан, озеленению территории поселений</w:t>
            </w:r>
          </w:p>
        </w:tc>
      </w:tr>
      <w:tr>
        <w:trPr>
          <w:trHeight w:val="317" w:hRule="atLeas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осстановление и реконструкция уличного освещения в населенных пунктах сельсовета;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чистка, складирование, буртовка промышленных и бытовых отходов, расчистка подъездных путей к местам складирования ТБО;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и содержание мест захоронения;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Благоустройство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сельсовет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странение несанкционированных свалок.</w:t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оды</w:t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программы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Новосыдинского сельсовета  Краснотуранского района Красноярского края.</w:t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от реализации программы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уровня благоустройства территории Новосыдинского сельсовета Краснотуранского района Красноярского края;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степени удовлетворенности населения уровнем благоустройства;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санитарного и экологического состояния населенного пункт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Новосыдинский сельсовет Краснотуранского района Красноярского края.</w:t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 по ресурсному обеспечению программы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на реализацию Программы составляет 421,6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2015 год –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2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2016 год –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0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2017 год –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8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тыс. руб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БЛЕМЫ И ОБОСНОВА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ОСТИ ЕЕ РЕШ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НЫМИ МЕТОД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о-климатические условия Новосыдин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население поселения составляет  563 че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населенного пункта. В то же время в вопросах благоустройства территории поселения имеется ряд пробл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населенных пунктов поселения не отвечает современным требованиям. 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. 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отходов и негативное их воздействие на окружающую среду является сегодня одной их главных проблем обращения с отход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АНИЕ ДЛЯ РАЗРАБОТ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У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в соответствии с действующим законодательством, нормативно-правовыми актами администрации Новосыдинского сельсовета Краснотуранского района, определяющими механизм реализации муниципальных программ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Новосыдинского сельсовета:</w:t>
      </w:r>
    </w:p>
    <w:p>
      <w:pPr>
        <w:pStyle w:val="Normal"/>
        <w:rPr/>
      </w:pPr>
      <w:r>
        <w:rPr>
          <w:rFonts w:eastAsia="Arial Unicode MS" w:cs="Arial Unicode MS" w:ascii="Times New Roman" w:hAnsi="Times New Roman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осуществляет контроль за выполнением мероприятий Программы;</w:t>
      </w:r>
    </w:p>
    <w:p>
      <w:pPr>
        <w:pStyle w:val="Normal"/>
        <w:rPr/>
      </w:pPr>
      <w:r>
        <w:rPr>
          <w:rFonts w:eastAsia="Arial Unicode MS" w:cs="Arial Unicode MS" w:ascii="Times New Roman" w:hAnsi="Times New Roman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проводит анализ выполнения и готовит отчеты о выполнении Программ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я меры по повышению эффективности ее реализации;</w:t>
      </w:r>
    </w:p>
    <w:p>
      <w:pPr>
        <w:pStyle w:val="Normal"/>
        <w:rPr/>
      </w:pPr>
      <w:r>
        <w:rPr>
          <w:rFonts w:eastAsia="Arial Unicode MS" w:cs="Arial Unicode MS" w:ascii="Times New Roman" w:hAnsi="Times New Roman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несет ответственность за достижение цели и решение задач, за обеспе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х значений показателей в ходе реализации Программ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ЦЕЛИ И ЗАДАЧ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является комплексное решение проблем благоустройства по улучшению санитарного и эстетического вида территории Новосыдинского сельсовета, улучшения экологической обстановки на территории сельского поселения, создание комфортной среды проживания на территории Новосыдинского сельсовета,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необходимо решить следующие 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Arial Unicode MS" w:cs="Arial Unicode MS" w:ascii="Times New Roman" w:hAnsi="Times New Roman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организация благоустройства территории посе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Arial Unicode MS" w:cs="Arial Unicode MS" w:ascii="Times New Roman" w:hAnsi="Times New Roman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приведение в качественное состояние элементов благоустройства населенного пункт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Arial Unicode MS" w:cs="Arial Unicode MS" w:ascii="Times New Roman" w:hAnsi="Times New Roman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привлечение жителей к участию в решении проблем благоустройства населенных пункт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Arial Unicode MS" w:cs="Arial Unicode MS" w:ascii="Times New Roman" w:hAnsi="Times New Roman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организации прочих мероприятий по благоустройству поселения, улучшения санитарно-эпидемиологического состояния территор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eastAsia="Arial Unicode MS" w:cs="Arial Unicode MS" w:ascii="Times New Roman" w:hAnsi="Times New Roman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рациональное и эффективное использование средств местного бюджет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eastAsia="Arial Unicode MS" w:cs="Arial Unicode MS" w:ascii="Times New Roman" w:hAnsi="Times New Roman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организация взаимодействия между предприятиями, организациями и учреждениями при решении вопросов благоустройства Новосыдинского сельсо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1: комплексное решение проблем благоустройства по улучшению санитарного и эстетического вида территории Новосыдинского сельсовета, решается следующими задача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е и эффективное использование средств местного бюдже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благоустройства территории посе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е в качественное состояние элементов благоустройства населенных пунк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жителей к участию в решении проблем благоустройства населенного пунк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доровление санитарной экологической обстановки в местах санкционированного размещения ТБО, выполнить зачистки, обваловать, обеспечить проезд к территор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взаимодействия между предприятиями, организациями и учреждениями при решении вопросов благоустройства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этих задач предлагается проводить следующие меропри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- мероприятия по ремонту детской площад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- мероприятия по удалению сухостойных, больных и аварийных деревье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- мероприятия по санитарной очистке территор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- мероприятия по скашиванию травы в летний период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- мероприятия по организации наружного освещения на территории сельского посе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- мероприятия по текущему ремонту памятника войнам  В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2: создание комфортной среды проживания на территории Новосыдинского сельсовета, решается следующей задач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прочих мероприятий по благоустройству поселения, улучшения санитарно-эпидемиологического состояния территор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этих задач предлагается проводить следующие меропри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- мероприятия по содержанию дорог общего польз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- мероприятия по текущему (капитальному) ремонту муниципального жилфон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3: улучшения экологической обстановки на территории сельского поселения, решается следующей задач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заимодействия между предприятиями, организациями и учреждениями при решении вопросов благоустройства Новосыдинского сельсо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этих задач предлагается проводить следующие меропри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- мероприятия по ликвидации несанкционированных свалок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- регулярное проведение мероприятий с участием работников администрации Новосыдинского сельсовета по проверке санитарного состояния территории посе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- проведение субботников и месячников по благоустройству с привлечением организаций, учреждений и населе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И РЕАЛИЗАЦИИ ПРОГРАММЫ 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рассчитана на 2015-2017 г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финансирования Программы являются средства бюджета Новосыдинского сельсовета Краснотуранского района и межбюджетные трансферты по итогам участия в Краевых программах и грант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на реализацию Программы составляет 421,6 тыс. рублей, в том числе по годам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а 2015 год – </w:t>
      </w:r>
      <w:r>
        <w:rPr>
          <w:rFonts w:cs="Times New Roman" w:ascii="Times New Roman" w:hAnsi="Times New Roman"/>
          <w:sz w:val="24"/>
          <w:szCs w:val="24"/>
          <w:u w:val="single"/>
        </w:rPr>
        <w:t>132,8</w:t>
      </w:r>
      <w:r>
        <w:rPr>
          <w:rFonts w:cs="Times New Roman" w:ascii="Times New Roman" w:hAnsi="Times New Roman"/>
          <w:sz w:val="24"/>
          <w:szCs w:val="24"/>
        </w:rPr>
        <w:t> 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а 2016 год – </w:t>
      </w:r>
      <w:r>
        <w:rPr>
          <w:rFonts w:cs="Times New Roman" w:ascii="Times New Roman" w:hAnsi="Times New Roman"/>
          <w:sz w:val="24"/>
          <w:szCs w:val="24"/>
          <w:u w:val="single"/>
        </w:rPr>
        <w:t>140,5</w:t>
      </w:r>
      <w:r>
        <w:rPr>
          <w:rFonts w:cs="Times New Roman" w:ascii="Times New Roman" w:hAnsi="Times New Roman"/>
          <w:sz w:val="24"/>
          <w:szCs w:val="24"/>
        </w:rPr>
        <w:t> 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а 2017 год – </w:t>
      </w:r>
      <w:r>
        <w:rPr>
          <w:rFonts w:cs="Times New Roman" w:ascii="Times New Roman" w:hAnsi="Times New Roman"/>
          <w:sz w:val="24"/>
          <w:szCs w:val="24"/>
          <w:u w:val="single"/>
        </w:rPr>
        <w:t>148,3</w:t>
      </w:r>
      <w:r>
        <w:rPr>
          <w:rFonts w:cs="Times New Roman" w:ascii="Times New Roman" w:hAnsi="Times New Roman"/>
          <w:sz w:val="24"/>
          <w:szCs w:val="24"/>
        </w:rPr>
        <w:t> тыс. рубл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по мероприятиям и годам подлежат уточнению при формировании бюджета на соответствующий финансов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по ресурсному обеспечению программы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6"/>
        <w:gridCol w:w="3603"/>
        <w:gridCol w:w="1232"/>
        <w:gridCol w:w="1232"/>
        <w:gridCol w:w="1237"/>
        <w:gridCol w:w="1315"/>
      </w:tblGrid>
      <w:tr>
        <w:trPr>
          <w:trHeight w:val="189" w:hRule="atLeast"/>
        </w:trPr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направлений использования средств Программы</w:t>
            </w:r>
          </w:p>
        </w:tc>
        <w:tc>
          <w:tcPr>
            <w:tcW w:w="3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ём финансирования по годам (тыс.руб.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(тыс.руб.)</w:t>
            </w:r>
          </w:p>
        </w:tc>
      </w:tr>
      <w:tr>
        <w:trPr>
          <w:trHeight w:val="189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личного освещения на территории сельсовет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,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,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1,0</w:t>
            </w:r>
          </w:p>
        </w:tc>
      </w:tr>
      <w:tr>
        <w:trPr>
          <w:trHeight w:val="189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потребление электроэнергии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,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1,0</w:t>
            </w:r>
          </w:p>
        </w:tc>
      </w:tr>
      <w:tr>
        <w:trPr>
          <w:trHeight w:val="189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ов для замены и ремонта электрооборудовани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</w:tr>
      <w:tr>
        <w:trPr>
          <w:trHeight w:val="189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здоровление санитарной экологической обстановки в местах санкционированного размещения ТБО, выполнение зачистки, обваловки, обустройство подъездных путей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,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,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,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4,8</w:t>
            </w:r>
          </w:p>
        </w:tc>
      </w:tr>
      <w:tr>
        <w:trPr>
          <w:trHeight w:val="189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 и услуги по выполнению зачистки, обваловки, обустройству подъездных путей полигона ТБО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,8</w:t>
            </w:r>
          </w:p>
        </w:tc>
      </w:tr>
      <w:tr>
        <w:trPr>
          <w:trHeight w:val="189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сельсовета, содержание мест захоронения, устранение несанкционированных свало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</w:tr>
      <w:tr>
        <w:trPr>
          <w:trHeight w:val="189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текущему (капитальному) ремонту муниципального жиль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189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тройматериало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89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 и услуги по содержанию мест захоронения, устранению несанкционированных свалок, сбору и вывозу мусора и т.д.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189" w:hRule="atLeast"/>
        </w:trPr>
        <w:tc>
          <w:tcPr>
            <w:tcW w:w="4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,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,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8,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1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аспорту муниципальной программ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рганизация комплексного благоустройств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ритории Новосыдинского сельсовета на 2015-2017 год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, целевые показатели, задачи, показатели результативно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затели развития отрасли, вида экономической деятельности)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"/>
        <w:gridCol w:w="2310"/>
        <w:gridCol w:w="1129"/>
        <w:gridCol w:w="1351"/>
        <w:gridCol w:w="819"/>
        <w:gridCol w:w="819"/>
        <w:gridCol w:w="819"/>
        <w:gridCol w:w="804"/>
        <w:gridCol w:w="801"/>
      </w:tblGrid>
      <w:tr>
        <w:trPr>
          <w:trHeight w:val="239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показател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39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одержание уличного освещения на территории сельсовета</w:t>
            </w:r>
          </w:p>
        </w:tc>
      </w:tr>
      <w:tr>
        <w:trPr>
          <w:trHeight w:val="239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бюджета сельсовета на содержание уличного освещен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</w:tr>
      <w:tr>
        <w:trPr>
          <w:trHeight w:val="239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8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и реконструкция уличного освещения в населенных пунктах сельсовета</w:t>
            </w:r>
          </w:p>
        </w:tc>
      </w:tr>
      <w:tr>
        <w:trPr>
          <w:trHeight w:val="239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и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мененных светильников, ламп, приборов учет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5/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5/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5/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5/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5/2</w:t>
            </w:r>
          </w:p>
        </w:tc>
      </w:tr>
      <w:tr>
        <w:trPr>
          <w:trHeight w:val="239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мовладений, обеспеченных уличным освещением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9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здоровление санитарной экологической обстановки в местах санкционированного размещения ТБ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чистки, обваловки, обустройство подъездных путей</w:t>
            </w:r>
          </w:p>
        </w:tc>
      </w:tr>
      <w:tr>
        <w:trPr>
          <w:trHeight w:val="239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бюджета сельсовета на содержание полигона ТБО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</w:tr>
      <w:tr>
        <w:trPr>
          <w:trHeight w:val="239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8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истка, складирование, буртовка промышленных и бытовых отходов, расчист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ых путей к местам складирования ТБО</w:t>
            </w:r>
          </w:p>
        </w:tc>
      </w:tr>
      <w:tr>
        <w:trPr>
          <w:trHeight w:val="239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и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зачистки, буртовки промышленных и бытовых отходов в месяц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3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телей Новосыдинского сельсовета доступным жильем, оказание содействия в обеспечении жильем граждан, проживающих в помещениях признанных непригодными для постоянного проживания, аварийными, подлежащими сносу</w:t>
            </w:r>
          </w:p>
        </w:tc>
      </w:tr>
      <w:tr>
        <w:trPr>
          <w:trHeight w:val="239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бюджета сельсовета на содержание муниципального жиль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239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8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Мероприятия по проектированию, созданию, реконструкции, оформлению прав собственности, капительному ремонту, ремонту и содержанию муниципального жилищного фонда.</w:t>
            </w:r>
          </w:p>
        </w:tc>
      </w:tr>
      <w:tr>
        <w:trPr>
          <w:trHeight w:val="239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и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ртир, где проведен текущий ремон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омплексное решение проблем благоустройства по улучшению санитарного и эстетического вида территории Новосыдинского сельсовета, повышению комфортности граждан, озеленению территории поселений</w:t>
            </w:r>
          </w:p>
        </w:tc>
      </w:tr>
      <w:tr>
        <w:trPr>
          <w:trHeight w:val="239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бюджета сельсовета на прочие мероприятия по благоустройству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239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8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Благоустройство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сельсовета, содержание мест захоронения, устранение несанкционированных свалок</w:t>
            </w:r>
          </w:p>
        </w:tc>
      </w:tr>
      <w:tr>
        <w:trPr>
          <w:trHeight w:val="239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и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привлечения населения к работам по благоустройству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9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привлечения предприятий и организаций к работе по благоустройству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39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уживаемых памятников, стел, монументов воинам ВОВ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ираемая площадь кладбищ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аспорту муниципальной программ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Организация комплексного благоустройств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ритории Новосыдинского сельсовета на 2015-2017 год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евые показатели на долгосрочный период</w:t>
      </w:r>
    </w:p>
    <w:tbl>
      <w:tblPr>
        <w:tblW w:w="1297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1747"/>
        <w:gridCol w:w="819"/>
        <w:gridCol w:w="695"/>
        <w:gridCol w:w="900"/>
        <w:gridCol w:w="900"/>
        <w:gridCol w:w="900"/>
        <w:gridCol w:w="690"/>
        <w:gridCol w:w="750"/>
        <w:gridCol w:w="720"/>
        <w:gridCol w:w="720"/>
        <w:gridCol w:w="720"/>
        <w:gridCol w:w="720"/>
        <w:gridCol w:w="720"/>
        <w:gridCol w:w="900"/>
        <w:gridCol w:w="720"/>
      </w:tblGrid>
      <w:tr>
        <w:trPr>
          <w:trHeight w:val="366" w:hRule="atLeast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 </w:t>
              <w:br/>
              <w:t>целевые </w:t>
              <w:br/>
              <w:t>показатели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 </w:t>
              <w:br/>
              <w:t>измере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  <w:tc>
          <w:tcPr>
            <w:tcW w:w="5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 период по годам</w:t>
            </w:r>
          </w:p>
        </w:tc>
      </w:tr>
      <w:tr>
        <w:trPr>
          <w:trHeight w:val="239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239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239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одержание уличного освещения на территории сельсовета</w:t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бюджета сельсовета на содержание уличного освещени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 руб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здоровление санитарной экологической обстановки в местах санкционированного размещения ТБО, выполнение зачистки, обваловки, обустройство подъездных путей</w:t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бюджета сельсовета на содержание полигона ТБО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 руб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3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телей Новосыдинского  сельсовета доступным жильем, оказание содействия в обеспечении жильем граждан, проживающих в помещениях признанных непригодными для постоянного проживания, аварийными, подлежащими сносу</w:t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бюджета сельсовета на содержание муниципального жиль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 руб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омплексное решение проблем благоустройства по улучшению санитарного и эстетического вида территории Новосыдинского сельсовета, повышению комфортности граждан, озеленению территории поселений</w:t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бюджета сельсовета на прочие мероприятия по благоустройству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 руб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 ЗА РЕАЛИЗАЦИ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ограммы осуществляется администрацией Новосыдинского сельсо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сельского поселения осуществляется на основе:</w:t>
      </w:r>
    </w:p>
    <w:p>
      <w:pPr>
        <w:pStyle w:val="Normal"/>
        <w:jc w:val="both"/>
        <w:rPr/>
      </w:pPr>
      <w:r>
        <w:rPr>
          <w:rFonts w:eastAsia="Arial Unicode MS" w:cs="Arial Unicode MS" w:ascii="Times New Roman" w:hAnsi="Times New Roman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05.04.2013 № 44-ФЗ «О контрактной системе в сфере закупок товаров,  работ,  услуг для обеспечения государственных и муниципальных нужд» ;</w:t>
      </w:r>
    </w:p>
    <w:p>
      <w:pPr>
        <w:pStyle w:val="Normal"/>
        <w:jc w:val="both"/>
        <w:rPr/>
      </w:pPr>
      <w:r>
        <w:rPr>
          <w:rFonts w:eastAsia="Arial Unicode MS" w:cs="Arial Unicode MS" w:ascii="Times New Roman" w:hAnsi="Times New Roman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условий, порядка, правил, утвержденных федеральными, краевыми и муниципальными нормативными правовыми актам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 РЕАЛИЗАЦИИ ПРОГРАММЫ, СОЦИАЛЬНО - ЭКОНОМИЧЕСКАЯ ЭФФЕКТИВНОСТ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тогам реализации программы планируется достичь следующих результат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санитарного и экологического состояния поселения;</w:t>
        <w:br/>
        <w:t>- создание комфортных условий для отдыха насе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 привлечения предприятий и организаций к работам по благоустройств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 привлечения населения к работам по благоустройст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эффективности реализации ведомственной целевой программы характеризует уровень достижения целевых показателей. Результат эффективной реализации мероприятий и программы в целом оценивается как отношение достигнутых значений показателя к плановым значени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улучшить экологическую обстановку на территории сельского поселения и увеличить степень его благоустройств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«Организация комплексн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лагоустройства территор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овосыдинского сельсовета на 2015-2017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планируемых расходов за счет средств бюджета сельсов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оприятиям и подпрограммам муниципальной программы</w:t>
      </w:r>
    </w:p>
    <w:tbl>
      <w:tblPr>
        <w:tblW w:w="1387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6"/>
        <w:gridCol w:w="1765"/>
        <w:gridCol w:w="1765"/>
        <w:gridCol w:w="719"/>
        <w:gridCol w:w="720"/>
        <w:gridCol w:w="1440"/>
        <w:gridCol w:w="1260"/>
        <w:gridCol w:w="1080"/>
        <w:gridCol w:w="900"/>
        <w:gridCol w:w="1080"/>
        <w:gridCol w:w="1440"/>
      </w:tblGrid>
      <w:tr>
        <w:trPr>
          <w:trHeight w:val="674" w:hRule="atLeast"/>
        </w:trPr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БС</w:t>
            </w:r>
          </w:p>
        </w:tc>
        <w:tc>
          <w:tcPr>
            <w:tcW w:w="413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 </w:t>
              <w:br/>
              <w:t>(тыс. руб.), годы</w:t>
            </w:r>
          </w:p>
        </w:tc>
      </w:tr>
      <w:tr>
        <w:trPr>
          <w:trHeight w:val="1282" w:hRule="atLeast"/>
        </w:trPr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7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го благоустро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Новосыдинског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 на 2015-2017»</w:t>
            </w:r>
          </w:p>
        </w:tc>
        <w:tc>
          <w:tcPr>
            <w:tcW w:w="1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3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6</w:t>
            </w:r>
          </w:p>
        </w:tc>
      </w:tr>
      <w:tr>
        <w:trPr>
          <w:trHeight w:val="235" w:hRule="atLeast"/>
        </w:trPr>
        <w:tc>
          <w:tcPr>
            <w:tcW w:w="17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7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ыдинского сельсовет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 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6</w:t>
            </w:r>
          </w:p>
        </w:tc>
      </w:tr>
      <w:tr>
        <w:trPr>
          <w:trHeight w:val="315" w:hRule="atLeast"/>
        </w:trPr>
        <w:tc>
          <w:tcPr>
            <w:tcW w:w="17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БС</w:t>
            </w:r>
          </w:p>
        </w:tc>
        <w:tc>
          <w:tcPr>
            <w:tcW w:w="413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 </w:t>
              <w:br/>
              <w:t>(тыс. руб.), годы</w:t>
            </w:r>
          </w:p>
        </w:tc>
      </w:tr>
      <w:tr>
        <w:trPr>
          <w:trHeight w:val="1308" w:hRule="atLeast"/>
        </w:trPr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17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граммы 1</w:t>
            </w:r>
          </w:p>
        </w:tc>
        <w:tc>
          <w:tcPr>
            <w:tcW w:w="176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0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815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0</w:t>
            </w:r>
          </w:p>
        </w:tc>
      </w:tr>
      <w:tr>
        <w:trPr>
          <w:trHeight w:val="300" w:hRule="atLeast"/>
        </w:trPr>
        <w:tc>
          <w:tcPr>
            <w:tcW w:w="17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ыдинского сельсовет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81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0</w:t>
            </w:r>
          </w:p>
        </w:tc>
      </w:tr>
      <w:tr>
        <w:trPr>
          <w:trHeight w:val="300" w:hRule="atLeast"/>
        </w:trPr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граммы 2</w:t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е с твердыми бытовыми отходами на территории Новосыдинского сельсовета</w:t>
            </w:r>
          </w:p>
        </w:tc>
        <w:tc>
          <w:tcPr>
            <w:tcW w:w="1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03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28152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ыдинского сельсовет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8152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7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граммы 3</w:t>
            </w:r>
          </w:p>
        </w:tc>
        <w:tc>
          <w:tcPr>
            <w:tcW w:w="176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-ству поселений</w:t>
            </w:r>
          </w:p>
        </w:tc>
        <w:tc>
          <w:tcPr>
            <w:tcW w:w="1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0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38153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</w:tr>
      <w:tr>
        <w:trPr>
          <w:trHeight w:val="379" w:hRule="atLeast"/>
        </w:trPr>
        <w:tc>
          <w:tcPr>
            <w:tcW w:w="17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7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ыдинского сельсовет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8153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</w:tr>
      <w:tr>
        <w:trPr>
          <w:trHeight w:val="189" w:hRule="atLeast"/>
        </w:trPr>
        <w:tc>
          <w:tcPr>
            <w:tcW w:w="17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е «Организац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го благоустройст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Новосыдин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овета на 2015-2017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оценка расходов на реализацию целей муниципальной программы Новосыдинского сельсовета Краснотуранского района Красноярского края с учетом источников финансирования, в том числе по уровням бюджетной системы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7"/>
        <w:gridCol w:w="2092"/>
        <w:gridCol w:w="2152"/>
        <w:gridCol w:w="1032"/>
        <w:gridCol w:w="788"/>
        <w:gridCol w:w="788"/>
        <w:gridCol w:w="846"/>
      </w:tblGrid>
      <w:tr>
        <w:trPr>
          <w:trHeight w:val="599" w:hRule="atLeast"/>
        </w:trPr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3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период</w:t>
            </w:r>
          </w:p>
        </w:tc>
      </w:tr>
      <w:tr>
        <w:trPr>
          <w:trHeight w:val="314" w:hRule="atLeast"/>
        </w:trPr>
        <w:tc>
          <w:tcPr>
            <w:tcW w:w="16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го благоустро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Новосыдинск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 на 2015-2017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8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5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3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6</w:t>
            </w:r>
          </w:p>
        </w:tc>
      </w:tr>
      <w:tr>
        <w:trPr>
          <w:trHeight w:val="300" w:hRule="atLeast"/>
        </w:trPr>
        <w:tc>
          <w:tcPr>
            <w:tcW w:w="16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8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5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3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6</w:t>
            </w:r>
          </w:p>
        </w:tc>
      </w:tr>
      <w:tr>
        <w:trPr>
          <w:trHeight w:val="300" w:hRule="atLeast"/>
        </w:trPr>
        <w:tc>
          <w:tcPr>
            <w:tcW w:w="16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граммы</w:t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0</w:t>
            </w:r>
          </w:p>
        </w:tc>
      </w:tr>
      <w:tr>
        <w:trPr>
          <w:trHeight w:val="300" w:hRule="atLeast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0</w:t>
            </w:r>
          </w:p>
        </w:tc>
      </w:tr>
      <w:tr>
        <w:trPr>
          <w:trHeight w:val="300" w:hRule="atLeast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граммы</w:t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с твердыми бытовыми отходами на территории Новосыдинского сельсовета.</w:t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8</w:t>
            </w:r>
          </w:p>
        </w:tc>
      </w:tr>
      <w:tr>
        <w:trPr>
          <w:trHeight w:val="300" w:hRule="atLeast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8</w:t>
            </w:r>
          </w:p>
        </w:tc>
      </w:tr>
      <w:tr>
        <w:trPr>
          <w:trHeight w:val="300" w:hRule="atLeast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граммы</w:t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поселения</w:t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</w:tr>
      <w:tr>
        <w:trPr>
          <w:trHeight w:val="300" w:hRule="atLeast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</w:tr>
      <w:tr>
        <w:trPr>
          <w:trHeight w:val="300" w:hRule="atLeast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9">
    <w:name w:val="s9"/>
    <w:qFormat/>
    <w:rPr>
      <w:rFonts w:cs="Times New Roman"/>
    </w:rPr>
  </w:style>
  <w:style w:type="character" w:styleId="S10">
    <w:name w:val="s10"/>
    <w:qFormat/>
    <w:rPr>
      <w:rFonts w:cs="Times New Roman"/>
    </w:rPr>
  </w:style>
  <w:style w:type="character" w:styleId="S11">
    <w:name w:val="s11"/>
    <w:qFormat/>
    <w:rPr>
      <w:rFonts w:cs="Times New Roman"/>
    </w:rPr>
  </w:style>
  <w:style w:type="character" w:styleId="S12">
    <w:name w:val="s12"/>
    <w:qFormat/>
    <w:rPr>
      <w:rFonts w:cs="Times New Roman"/>
    </w:rPr>
  </w:style>
  <w:style w:type="character" w:styleId="S13">
    <w:name w:val="s13"/>
    <w:qFormat/>
    <w:rPr>
      <w:rFonts w:cs="Times New Roman"/>
    </w:rPr>
  </w:style>
  <w:style w:type="character" w:styleId="S14">
    <w:name w:val="s14"/>
    <w:qFormat/>
    <w:rPr>
      <w:rFonts w:cs="Times New Roman"/>
    </w:rPr>
  </w:style>
  <w:style w:type="character" w:styleId="S15">
    <w:name w:val="s15"/>
    <w:qFormat/>
    <w:rPr>
      <w:rFonts w:cs="Times New Roman"/>
    </w:rPr>
  </w:style>
  <w:style w:type="character" w:styleId="S16">
    <w:name w:val="s16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6">
    <w:name w:val="p4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8">
    <w:name w:val="p4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50">
    <w:name w:val="p5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52">
    <w:name w:val="p5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56">
    <w:name w:val="p5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58">
    <w:name w:val="p5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59">
    <w:name w:val="p5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60">
    <w:name w:val="p6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61">
    <w:name w:val="p6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64">
    <w:name w:val="p6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65">
    <w:name w:val="p6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67">
    <w:name w:val="p6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3">
    <w:name w:val="p4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51">
    <w:name w:val="p5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53">
    <w:name w:val="p5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54">
    <w:name w:val="p5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55">
    <w:name w:val="p5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63">
    <w:name w:val="p6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69">
    <w:name w:val="p6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71">
    <w:name w:val="p7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73">
    <w:name w:val="p7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75">
    <w:name w:val="p7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76">
    <w:name w:val="p7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78">
    <w:name w:val="p7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1:17:00Z</dcterms:created>
  <dc:creator>Home</dc:creator>
  <dc:description/>
  <cp:keywords/>
  <dc:language>en-US</dc:language>
  <cp:lastModifiedBy>AAA</cp:lastModifiedBy>
  <cp:lastPrinted>2014-11-07T12:46:00Z</cp:lastPrinted>
  <dcterms:modified xsi:type="dcterms:W3CDTF">2014-11-07T05:46:00Z</dcterms:modified>
  <cp:revision>18</cp:revision>
  <dc:subject/>
  <dc:title/>
</cp:coreProperties>
</file>