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ИЙ КРАЙ КРАСНОТУР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ОВОСЫД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10.2014                             с. Новая Сыда                                            № 30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ы « Содействия развитие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территории Новосыдинского сельсовет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 2015-2017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постановлением № 21Б-п от 14.10.2013 «Об утверждении Перечня муниципальных программ муниципального образования Новосыдинский сельсовет», статьи 7 Устава Новосыдинского сельсове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1. Считать утратившим силу постановление администрации Новосыдинского сельсовета от 30.10.2014 № 24-п  программы «Содействия развития культуры на территории Новосыдинского сельсовета на 2014-2016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Утвердить долгосрочную целевую муниципальную программу             « Содействия развитие культуры на территории Новосыдинского сельсовета на 2015-2017 » (приложения № 1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Разместить настоящую программу на официальном сайте Новосыдинского сельсовет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ovosyda</w:t>
      </w:r>
      <w:r>
        <w:rPr>
          <w:rFonts w:cs="Times New Roman" w:ascii="Times New Roman" w:hAnsi="Times New Roman"/>
          <w:sz w:val="28"/>
          <w:szCs w:val="28"/>
        </w:rPr>
        <w:t>.ru/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«Ведомости органов местного самоуправления села Новая Сыд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01.01.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восыдинского сельсовета                                                                В.И. Ар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ыд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0.2014      №30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Содействие развития культуры на территории Новосыдинского сельсовета на 2015-2017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 РАЗВИТИЕ КУЛЬТУРЫ НА ТЕРРИТОРИИ НОВОСЫД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17 ГОДЫ"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5"/>
        <w:gridCol w:w="678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на территории Новосыдинского сельсовета 2015-2017 годы» (далее Программы)</w:t>
            </w:r>
          </w:p>
        </w:tc>
      </w:tr>
      <w:tr>
        <w:trPr>
          <w:trHeight w:val="14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осыдинского сельсовета № 21-п от 27.09.2013 «Об утверждении порядка принятия решений о разработке муниципальных программ Новосыдинского  сельсовета Краснотуранского района Красноярского края, их формировании и реализации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ыдинского  сельсовета Краснотуранского района Краснояр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, обеспечение конституционных прав граждан, проживающих на территории Новосыдинского  сельсовета, на участие в культурной жизни Новосыдинского сельсовета и организация дополнительного обучению детей по художественно-эстетическому направлению.</w:t>
            </w:r>
          </w:p>
        </w:tc>
      </w:tr>
      <w:tr>
        <w:trPr>
          <w:trHeight w:val="150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развитие культуры на территории муниципального образования Новосыдинского сельсовет, как фактора социально - экономического развития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социально-значимого досуга населения, укрепление единого культурного пространства на территории Новосыдинского сельсовет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единого культурного пространства на территории муниципального образования Новосыдинский  сельсовет Краснотуранского района Красноярского края, условий для духовного возрождения народа, достижения положительной динамики роста результативности показателей деятельности отрасли «Культура»;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эффективной деятельности учреждений культуры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сохранения культурного наследия и устойчивого развития культурного потенциала населения муниципального образования Новосыдинский сельсовет Краснотуранского района Красноярского края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держка инновационных и творческих проектов в сфере культуры муниципального образования Новосыдинский сельсовет Краснотуранского района Красноярского края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материальных условий для развития отрасли и построения современной инфраструктуры учреждений культуры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и пополнение кадрового потенциала в отрасли культуры муниципального образования Новосыдинский сельсовет Краснотуранского района Красноярского края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слуг культуры, адаптация сферы культуры к рыночным условия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  <w:lang w:val="en-US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 Новосыдинский сельсовет Краснотуранского района Красноярского края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программ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единого культурного пространства на территории муниципального образования Новосыдинский сельсовет Краснотуранского района Красноярского края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равную доступность услуг в сфере культуры для различных возрастных и социальных категорий жителей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мфортных и безопасных условий создания культурных благ на территории муниципального образования Новосыдинский  сельсовет Краснотуранского района Красноярского кра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Times New Roman" w:hAnsi="Times New Roman"/>
                <w:sz w:val="24"/>
                <w:szCs w:val="24"/>
              </w:rPr>
              <w:t>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воение новых форм и направлений культурного обмена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по ресурсному обеспечению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на реализацию Программы составляет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10,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5 год –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3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6 год –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41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017 год –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61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БЛЕМЫ И ОБОСН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ОБХОДИМОСТИ ЕЕ РЕШ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jc w:val="both"/>
        <w:rPr/>
      </w:pPr>
      <w:r>
        <w:rPr/>
        <w:t>Современное понимание роли и значения культуры в решении задачи повышения качества жизни населения сельсовета определяет необходимость сохранения и развития единого культурного пространства на всей территории Новосыдинского сельсовета путем создания условий для обеспечения доступа жителей к культурным ценностям, права на свободу творчества  и  пользование учреждениями  культуры, сохранение местных народных традиций.</w:t>
      </w:r>
    </w:p>
    <w:p>
      <w:pPr>
        <w:pStyle w:val="Normal"/>
        <w:jc w:val="both"/>
        <w:rPr/>
      </w:pPr>
      <w:r>
        <w:rPr/>
        <w:t>Большой вклад в культурную жизнь вносит муниципальное бюджетное учреждение культуры Новосыдинский сельский Дом культуры (далее - Дом культуры). Художественные  коллективы Дома культуры принимали активное участие в мероприятиях, проводимых в Краснотуранском муниципальном районе. Художественные коллективы   выезжают с концертами в села района.</w:t>
      </w:r>
    </w:p>
    <w:p>
      <w:pPr>
        <w:pStyle w:val="Normal"/>
        <w:rPr/>
      </w:pPr>
      <w:r>
        <w:rPr/>
        <w:t>Здание Дома культуры было построено в 1968году. Муниципальное бюджетное учреждение культуры на сегодняшний день должен быть конкурентоспособным  и в полном объё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мероприятий</w:t>
      </w:r>
    </w:p>
    <w:p>
      <w:pPr>
        <w:pStyle w:val="Normal"/>
        <w:rPr/>
      </w:pPr>
      <w:r>
        <w:rPr/>
        <w:t>Администрация Новосыдинского сельсовета является учредителем муниципального бюджетного учреждения  культуры Новосыдинский СДК</w:t>
      </w:r>
    </w:p>
    <w:p>
      <w:pPr>
        <w:pStyle w:val="Normal"/>
        <w:jc w:val="both"/>
        <w:rPr/>
      </w:pPr>
      <w:r>
        <w:rPr/>
        <w:t>Программа направлена на сохранение и развитие культурного потенциала населения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</w:p>
    <w:p>
      <w:pPr>
        <w:pStyle w:val="Normal"/>
        <w:jc w:val="both"/>
        <w:rPr/>
      </w:pPr>
      <w:r>
        <w:rPr/>
        <w:t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При этом Программа нацелена на комплексные проекты и мероприятия, реализовать которые не 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jc w:val="both"/>
        <w:rPr/>
      </w:pPr>
      <w:r>
        <w:rPr/>
        <w:t>Программа направлена на решение существующих проблем и достижение приоритетов, имеющихся в сфере культуры на современном этапе. Жё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rPr/>
      </w:pPr>
      <w:r>
        <w:rPr/>
        <w:t>Программа ориентирована на последовательное реформирование отрасли культуры, что позволит обеспечить:</w:t>
      </w:r>
    </w:p>
    <w:p>
      <w:pPr>
        <w:pStyle w:val="Normal"/>
        <w:rPr/>
      </w:pPr>
      <w:r>
        <w:rPr/>
        <w:t>- создание условий  для  обеспечения населения услугами по организации досуга и услугами организаций культуры;</w:t>
      </w:r>
    </w:p>
    <w:p>
      <w:pPr>
        <w:pStyle w:val="Normal"/>
        <w:rPr/>
      </w:pPr>
      <w:r>
        <w:rPr/>
        <w:t>- создание условий  для  развития  культуры и всестороннего участия граждан в культурной жизни;</w:t>
      </w:r>
    </w:p>
    <w:p>
      <w:pPr>
        <w:pStyle w:val="Normal"/>
        <w:rPr/>
      </w:pPr>
      <w:r>
        <w:rPr/>
        <w:t>- сохранение культурного наследия, обеспечение доступности художественных ценностей;</w:t>
      </w:r>
    </w:p>
    <w:p>
      <w:pPr>
        <w:pStyle w:val="Normal"/>
        <w:rPr/>
      </w:pPr>
      <w:r>
        <w:rPr/>
        <w:t>- концентрацию бюджетных и внебюджетных средств на приоритетных направлениях развития культуры.</w:t>
      </w:r>
    </w:p>
    <w:p>
      <w:pPr>
        <w:pStyle w:val="Normal"/>
        <w:jc w:val="both"/>
        <w:rPr/>
      </w:pPr>
      <w:r>
        <w:rPr/>
        <w:t>Реализация Программы  позволит расширить культурно - досуговую деятельность населения. Ряд новых задач в области культурной политики требует корректировки сложившихся приоритетов и переноса акцентов на дальнейшее развитие накопленного потенциала. При этом культура рассматривается как целостная система духовных ценностей, влияющих на все сферы общественной жизн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АНИЕ ДЛЯ РАЗРАБОТ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УЦИПАЛЬНОЙ ПРОГРАММЫ</w:t>
      </w:r>
    </w:p>
    <w:p>
      <w:pPr>
        <w:pStyle w:val="Normal"/>
        <w:jc w:val="both"/>
        <w:rPr/>
      </w:pPr>
      <w:r>
        <w:rPr/>
        <w:t>Реализация Программы осуществляется в соответствии с действующим законодательством, нормативно-правовыми актами администрации Новосыдинского сельсовета Краснотуранского района, определяющими механизм реализации муниципальных  программ сельского поселения.</w:t>
      </w:r>
    </w:p>
    <w:p>
      <w:pPr>
        <w:pStyle w:val="Normal"/>
        <w:rPr/>
      </w:pPr>
      <w:r>
        <w:rPr/>
        <w:t>Администрация Новосыдинского сельсовета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-</w:t>
      </w:r>
      <w:r>
        <w:rPr/>
        <w:t>осуществляет контроль за выполнением мероприятий Программы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-</w:t>
      </w:r>
      <w:r>
        <w:rPr/>
        <w:t>проводит анализ выполнения и готовит отчеты о выполнении</w:t>
      </w:r>
    </w:p>
    <w:p>
      <w:pPr>
        <w:pStyle w:val="Normal"/>
        <w:rPr/>
      </w:pPr>
      <w:r>
        <w:rPr/>
        <w:t>Программы, включая меры по повышению эффективности ее реализации;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-</w:t>
      </w:r>
      <w:r>
        <w:rPr/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rPr/>
      </w:pPr>
      <w:r>
        <w:rPr/>
        <w:t>Основными Целями Программы являются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-Сохранение и развитие культуры на территории муниципального образования Новосыдинский  сельсовет, как фактора социально - экономического развития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-Организация социально-значимого досуга населения, укрепление единого культурного пространства на территории Новосыдинского сельсовета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-Создание единого культурного пространства на территории муниципального образования Новосыдинский сельсовет Краснотуранского района Красноярского края, условий для духовного возрождения народа, достижения положительной динамики роста результативности показателей деятельности отрасли «Культура»;</w:t>
      </w:r>
    </w:p>
    <w:p>
      <w:pPr>
        <w:pStyle w:val="Normal"/>
        <w:jc w:val="both"/>
        <w:rPr/>
      </w:pPr>
      <w:r>
        <w:rPr/>
        <w:t>Для достижения целей необходимо решить следующие задачи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-Создание условий для эффективной деятельности учреждения культуры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-Создание условий для сохранения культурного наследия и устойчивого развития культурного потенциала населения муниципального образования Новосыдинский сельсовет Краснотуранского района Красноярского края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-Поддержка инновационных и творческих проектов в сфере культуры муниципального образования Новосыдинский сельсовет Краснотуранского района Красноярского края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-Сохранение материальных условий для развития отрасли и построения современной инфраструктуры учреждений культуры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-Сохранение и пополнение кадрового потенциала в отрасли культуры муниципального образования Новосыдинский сельсовет Краснотуранского района Красноярского края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/>
        <w:t>-Развитие услуг культуры, адаптация сферы культуры к рыночным условиям.</w:t>
      </w:r>
    </w:p>
    <w:p>
      <w:pPr>
        <w:pStyle w:val="Normal"/>
        <w:jc w:val="both"/>
        <w:rPr/>
      </w:pPr>
      <w:r>
        <w:rPr/>
        <w:t>Цели и задачи Программы соответствуют целям и задачам краевой государственной  программы в сфере культуры, в рамках которой могут быть привлечены субсидии из краевого бюджета на софинансирования мероприятий Программы.</w:t>
      </w:r>
    </w:p>
    <w:p>
      <w:pPr>
        <w:pStyle w:val="Normal"/>
        <w:jc w:val="both"/>
        <w:rPr/>
      </w:pPr>
      <w:r>
        <w:rPr/>
        <w:t>Постановка целей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jc w:val="both"/>
        <w:rPr/>
      </w:pPr>
      <w:r>
        <w:rPr/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РЕАЛИЗАЦИИ ПРОГРАММЫ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</w:t>
      </w:r>
    </w:p>
    <w:p>
      <w:pPr>
        <w:pStyle w:val="Normal"/>
        <w:jc w:val="center"/>
        <w:rPr/>
      </w:pPr>
      <w:r>
        <w:rPr/>
        <w:t>Реализация Программы рассчитана на 2014-2016 годы.</w:t>
      </w:r>
    </w:p>
    <w:p>
      <w:pPr>
        <w:pStyle w:val="Normal"/>
        <w:rPr/>
      </w:pPr>
      <w:r>
        <w:rPr/>
        <w:t>Источником финансирования Программы являются средства бюджета Новосыдинского сельсовета Краснотуранского района и  межбюджетные трансферты по итогам участия в Краевых программах и грантах.</w:t>
      </w:r>
    </w:p>
    <w:p>
      <w:pPr>
        <w:pStyle w:val="Normal"/>
        <w:rPr/>
      </w:pPr>
      <w:r>
        <w:rPr/>
        <w:t>Общий объем финансирования на реализацию Программы составляет </w:t>
      </w:r>
      <w:r>
        <w:rPr>
          <w:b/>
          <w:bCs/>
        </w:rPr>
        <w:t xml:space="preserve">4010,70 </w:t>
      </w:r>
      <w:r>
        <w:rPr/>
        <w:t>тыс. рублей, в том числе по годам:</w:t>
      </w:r>
    </w:p>
    <w:p>
      <w:pPr>
        <w:pStyle w:val="Normal"/>
        <w:rPr/>
      </w:pPr>
      <w:r>
        <w:rPr/>
        <w:t>- на 2015 год – </w:t>
      </w:r>
      <w:r>
        <w:rPr>
          <w:u w:val="single"/>
        </w:rPr>
        <w:t>1134,7</w:t>
      </w:r>
      <w:r>
        <w:rPr/>
        <w:t> тыс. рублей;</w:t>
      </w:r>
    </w:p>
    <w:p>
      <w:pPr>
        <w:pStyle w:val="Normal"/>
        <w:rPr/>
      </w:pPr>
      <w:r>
        <w:rPr/>
        <w:t>- на 2016 год – </w:t>
      </w:r>
      <w:r>
        <w:rPr>
          <w:u w:val="single"/>
        </w:rPr>
        <w:t xml:space="preserve">1414,5 </w:t>
      </w:r>
      <w:r>
        <w:rPr/>
        <w:t>тыс. рублей;</w:t>
      </w:r>
    </w:p>
    <w:p>
      <w:pPr>
        <w:pStyle w:val="Normal"/>
        <w:rPr/>
      </w:pPr>
      <w:r>
        <w:rPr/>
        <w:t>- на 2017 год – </w:t>
      </w:r>
      <w:r>
        <w:rPr>
          <w:u w:val="single"/>
        </w:rPr>
        <w:t>1461,5</w:t>
      </w:r>
      <w:r>
        <w:rPr/>
        <w:t xml:space="preserve"> тыс. рублей</w:t>
      </w:r>
    </w:p>
    <w:p>
      <w:pPr>
        <w:pStyle w:val="Normal"/>
        <w:rPr/>
      </w:pPr>
      <w:r>
        <w:rPr/>
        <w:t>Объемы финансирования Программы по мероприятиям и годам подлежат уточнению при формировании бюджета на соответствующий финансовый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по ресурсному обеспечению програм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3369"/>
        <w:gridCol w:w="1193"/>
        <w:gridCol w:w="1193"/>
        <w:gridCol w:w="1195"/>
        <w:gridCol w:w="1501"/>
      </w:tblGrid>
      <w:tr>
        <w:trPr/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правлений использования средств Программы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финансирования по годам (тыс.руб.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тыс.руб.)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201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201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2017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условий для эффективной деятельности учреждений культур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7,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4,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,7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выполнение муниципального зад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3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1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1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36,4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труда работникам культур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2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6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3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2,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,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4,2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услуги связ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,1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транспортные услуг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,0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потребление тепловой энерг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,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,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,6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6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потребление вод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6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7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работ и услуг по договора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,0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8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прочие расходы для проведения мероприят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приобретение увеличение материальных запасо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,9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е связанные с выполнением муниципального задания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,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,3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работы и услуги по содержанию имуществ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7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.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приобретение основных средст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,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,6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платных услуг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8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1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прочие расходы для проведения мероприят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4</w:t>
            </w:r>
          </w:p>
        </w:tc>
      </w:tr>
      <w:tr>
        <w:trPr/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ата за приобретение основных средств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,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4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,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1,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,7</w:t>
            </w:r>
          </w:p>
        </w:tc>
      </w:tr>
    </w:tbl>
    <w:p>
      <w:pPr>
        <w:pStyle w:val="Normal"/>
        <w:rPr/>
      </w:pPr>
      <w:bookmarkStart w:id="1" w:name="_GoBack"/>
      <w:r>
        <w:rPr/>
        <w:b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аспорту муниципальной программы</w:t>
      </w:r>
    </w:p>
    <w:p>
      <w:pPr>
        <w:pStyle w:val="Normal"/>
        <w:jc w:val="right"/>
        <w:rPr/>
      </w:pPr>
      <w:r>
        <w:rPr/>
        <w:t>" Содействия  развития культуры на территории</w:t>
      </w:r>
    </w:p>
    <w:p>
      <w:pPr>
        <w:pStyle w:val="Normal"/>
        <w:jc w:val="right"/>
        <w:rPr/>
      </w:pPr>
      <w:r>
        <w:rPr/>
        <w:t>Новосыдинского сельсовета на 2015-201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, целевые показатели, задачи, показатели результативности</w:t>
      </w:r>
    </w:p>
    <w:p>
      <w:pPr>
        <w:pStyle w:val="Normal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97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57"/>
        <w:gridCol w:w="212"/>
        <w:gridCol w:w="1124"/>
        <w:gridCol w:w="1247"/>
        <w:gridCol w:w="791"/>
        <w:gridCol w:w="901"/>
        <w:gridCol w:w="993"/>
        <w:gridCol w:w="877"/>
        <w:gridCol w:w="824"/>
      </w:tblGrid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и, задачи, показател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чник информации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год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го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го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 год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Цель 1</w:t>
            </w:r>
            <w:r>
              <w:rPr/>
              <w:t> Сохранение и развитие культуры на территории муниципального образования Новосыдинский сельсовет, как фактора социально - экономического развития</w:t>
            </w:r>
          </w:p>
        </w:tc>
      </w:tr>
      <w:tr>
        <w:trPr>
          <w:trHeight w:val="1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евой показатель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расходов бюджета сельсовета на содержание учреждений культур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.руб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1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6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1,5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Задача 1</w:t>
            </w:r>
            <w:r>
              <w:rPr/>
              <w:t> Создание условий для эффективной деятельности учреждений культуры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казатели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1.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новление квалификационных требований к работникам, повышение квалификации, переобучение, приток квалифицированных кадров, сохранение и развитие кадрового потенциа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.2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мика примерных значений соотношения средней заработной платы работников учреждений культуры, повышение оплаты труда которых предусмотрено Указом Президента РФ от 07.05.2012 № 59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Цель 2</w:t>
            </w:r>
            <w:r>
              <w:rPr/>
              <w:t> Организация социально-значимого досуга населения, укрепление единого культурного пространства на территории Новосыдинского сельсовета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евой показатель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ват населения услугами учреждений культур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Задача 1</w:t>
            </w:r>
            <w:r>
              <w:rPr/>
              <w:t> Создание условий для сохранения культурного наследия и устойчивого развития культурного потенциала населения муниципального образования Новосыдинский  сельсовет Краснотуранского района Красноярского края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показатели)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1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роведенных культурно-досуговых мероприят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2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.3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ло лиц, занимающихся в учреждении творческой деятельностью на непрофессиональной основ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Задача 2 </w:t>
            </w:r>
            <w:r>
              <w:rPr/>
              <w:t>Создание условий, обеспечивающих равную доступность услуг в сфере культуры для различныхвозрастных и социальных категорий жителей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культурно -досуговых мероприятий, рассчитанных на обслуживание менее защищенных возрастных групп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стников молодежи в клубных формирования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.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участников детей в клубных формированиях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2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34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Цель 3</w:t>
            </w:r>
            <w:r>
              <w:rPr/>
              <w:t> Создание единого культурного пространства на территории муниципального образованияНовосыдинский сельсовет , условий для духовного возрождения народа, достижения положительной динами роста результативности показателей деятельности отрасли «Культура»</w:t>
            </w:r>
          </w:p>
        </w:tc>
      </w:tr>
      <w:tr>
        <w:trPr>
          <w:trHeight w:val="19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евой показатель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осетителей на культурно-досуговых мероприятия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заполняе-мостизал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Задача 1</w:t>
            </w:r>
            <w:r>
              <w:rPr/>
              <w:t> Поддержка инновационных и творческих проектов в сфере культуры муниципального образования Новосыдинский сельсовет Краснотуранского района Красноярского края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.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народных коллективов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иц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9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Задача 2 </w:t>
            </w:r>
            <w:r>
              <w:rPr/>
              <w:t>Развитие услуг культуры, адаптация сферы культуры к рыночным условиям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осетителей культурно-досуговых мероприятий на платной основе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0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мероприятий на платной основе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</w:tr>
      <w:tr>
        <w:trPr>
          <w:trHeight w:val="23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.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ельный вес населения, участвующих в платных культурно-досуговых мероприятиях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четный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аспорту муниципальной программы</w:t>
      </w:r>
    </w:p>
    <w:p>
      <w:pPr>
        <w:pStyle w:val="Normal"/>
        <w:jc w:val="right"/>
        <w:rPr/>
      </w:pPr>
      <w:r>
        <w:rPr/>
        <w:t xml:space="preserve">" Содействия  развития культуры на территории </w:t>
      </w:r>
    </w:p>
    <w:p>
      <w:pPr>
        <w:pStyle w:val="Normal"/>
        <w:jc w:val="right"/>
        <w:rPr/>
      </w:pPr>
      <w:r>
        <w:rPr/>
        <w:t>Новосыдинского сельсовета на 2015-2017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показатели на долгосрочный период</w:t>
      </w:r>
    </w:p>
    <w:tbl>
      <w:tblPr>
        <w:tblW w:w="146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80"/>
        <w:gridCol w:w="33"/>
        <w:gridCol w:w="964"/>
        <w:gridCol w:w="12"/>
        <w:gridCol w:w="1084"/>
        <w:gridCol w:w="43"/>
        <w:gridCol w:w="941"/>
        <w:gridCol w:w="27"/>
        <w:gridCol w:w="1193"/>
        <w:gridCol w:w="29"/>
        <w:gridCol w:w="859"/>
        <w:gridCol w:w="8"/>
        <w:gridCol w:w="842"/>
        <w:gridCol w:w="708"/>
        <w:gridCol w:w="709"/>
        <w:gridCol w:w="709"/>
        <w:gridCol w:w="709"/>
        <w:gridCol w:w="709"/>
        <w:gridCol w:w="708"/>
        <w:gridCol w:w="6"/>
        <w:gridCol w:w="703"/>
        <w:gridCol w:w="6"/>
        <w:gridCol w:w="674"/>
      </w:tblGrid>
      <w:tr>
        <w:trPr>
          <w:trHeight w:val="366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и, </w:t>
              <w:br/>
              <w:t>целевые </w:t>
              <w:br/>
              <w:t>показатели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. </w:t>
              <w:br/>
              <w:t>измере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я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 год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 год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 год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ый период</w:t>
            </w:r>
          </w:p>
        </w:tc>
        <w:tc>
          <w:tcPr>
            <w:tcW w:w="56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госрочный период по годам</w:t>
            </w:r>
          </w:p>
        </w:tc>
      </w:tr>
      <w:tr>
        <w:trPr>
          <w:trHeight w:val="239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5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ль1 </w:t>
            </w:r>
            <w:r>
              <w:rPr/>
              <w:t>Сохранение и развитие культуры на территории муниципального 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сыдинский сельсовет, как фактора социально – экономического развития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 расходов бюджета сельсовета на содержание учреждений культур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сяч руб.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1,5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6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1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2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0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3,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7,3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9,1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1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Цель 2</w:t>
            </w:r>
            <w:r>
              <w:rPr/>
              <w:t xml:space="preserve"> Организация социально-значимого досуга населения, укрепление единого культурного пространства на территории Новосыдинского сельсовета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ват населения услугами учреждений культуры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5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Цель 3</w:t>
            </w:r>
            <w:r>
              <w:rPr/>
              <w:t> Создание единого культурного пространства на территории муниципального образования Новосыдинский сельсовет , условий для духовного возрождения народа, достижения положительной динами роста результативности показателей деятельности отрасли «Культура»</w:t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показатель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осетителей на культурно-досуговых мероприятиях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запол-няемос-ти залов</w:t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ЗА РЕАЛИЗАЦ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both"/>
        <w:rPr/>
      </w:pPr>
      <w:r>
        <w:rPr/>
        <w:t>Контроль за исполнением Программы осуществляется администрацией Новосыдинского сельсовета.</w:t>
      </w:r>
    </w:p>
    <w:p>
      <w:pPr>
        <w:pStyle w:val="Normal"/>
        <w:rPr/>
      </w:pPr>
      <w:r>
        <w:rPr/>
        <w:t>Реализация ведомственной целевой программы сельского поселения осуществляется на основе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-</w:t>
      </w:r>
      <w:r>
        <w:rPr/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г. № 94 — ФЗ «О размещении заказов на поставки товаров, выполнение работ, оказание услуг для государственных и муниципальных нужд» (в действующей редакции)»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-</w:t>
      </w:r>
      <w:r>
        <w:rPr/>
        <w:t>условий, порядка, правил, утвержденных федеральными, краевыми и муниципальными нормативными правовыми ак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rPr/>
      </w:pPr>
      <w:r>
        <w:rPr/>
        <w:t>В результате реализации муниципальной программы «Развитие культуры на территории Новосыдинского сельсовета» на 2015-2017 гг. будет достигнуто:</w:t>
      </w:r>
    </w:p>
    <w:p>
      <w:pPr>
        <w:pStyle w:val="Normal"/>
        <w:rPr/>
      </w:pPr>
      <w:r>
        <w:rPr/>
        <w:t>-выравнивание возможностей участия населения сельсовета в культурной жизни общества независимо от уровня доходов, социального статуса и места проживания;</w:t>
      </w:r>
    </w:p>
    <w:p>
      <w:pPr>
        <w:pStyle w:val="Normal"/>
        <w:rPr/>
      </w:pPr>
      <w:r>
        <w:rPr/>
        <w:t>-внедрение и распространение новых информационных продуктов и технологий;</w:t>
      </w:r>
    </w:p>
    <w:p>
      <w:pPr>
        <w:pStyle w:val="Normal"/>
        <w:rPr/>
      </w:pPr>
      <w:r>
        <w:rPr/>
        <w:t>-распространение и поддержка муниципальных культурных инициатив;</w:t>
      </w:r>
    </w:p>
    <w:p>
      <w:pPr>
        <w:pStyle w:val="Normal"/>
        <w:rPr/>
      </w:pPr>
      <w:r>
        <w:rPr/>
        <w:t>Все это будет способствовать росту социальной востребованности муниципальных учреждений культуры.</w:t>
      </w:r>
    </w:p>
    <w:p>
      <w:pPr>
        <w:pStyle w:val="Normal"/>
        <w:jc w:val="both"/>
        <w:rPr/>
      </w:pPr>
      <w:r>
        <w:rPr/>
        <w:t>Реализация муниципальной программы «Развитие культуры на территории Новосыдинского сельсовета » на 2015-2017 гг. по</w:t>
      </w:r>
      <w:r>
        <w:rPr>
          <w:rFonts w:eastAsia="Arial Unicode MS" w:cs="Arial Unicode MS" w:ascii="Arial Unicode MS" w:hAnsi="Arial Unicode MS"/>
        </w:rPr>
        <w:t>​</w:t>
      </w:r>
      <w:r>
        <w:rPr/>
        <w:t>зволит создать условия для эффективного включения культуры в процессы повышения уровня благосостояния населения сельсовета, сохранения социальной стабильности, развития институтов гражданского общества и обеспечения устойчивого социально-экономического развития сельсовета. Программа станет шагом к решению стратегических целей и задач в сфере культурной политики на период до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 ЗА РЕАЛИЗАЦИ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both"/>
        <w:rPr/>
      </w:pPr>
      <w:r>
        <w:rPr/>
        <w:t>Контроль за исполнением Программы осуществляется администрацией Новосыдинского сельсовета.</w:t>
      </w:r>
    </w:p>
    <w:p>
      <w:pPr>
        <w:pStyle w:val="Normal"/>
        <w:rPr/>
      </w:pPr>
      <w:r>
        <w:rPr/>
        <w:t>Реализация муниципальной программы сельского поселения осуществляется на основе: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-</w:t>
      </w:r>
      <w:r>
        <w:rPr/>
        <w:t xml:space="preserve">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5.04.2013 № 44-ФЗ «О контрактной системе в сфере закупок товаров,  работ,  услуг для обеспечения государственных и муниципальных нужд»</w:t>
      </w:r>
      <w:r>
        <w:rPr/>
        <w:t>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​</w:t>
      </w:r>
      <w:r>
        <w:rPr/>
        <w:t> </w:t>
      </w:r>
      <w:r>
        <w:rPr>
          <w:rFonts w:eastAsia="Symbol" w:cs="Symbol" w:ascii="Symbol" w:hAnsi="Symbol"/>
        </w:rPr>
        <w:t>-</w:t>
      </w:r>
      <w:r>
        <w:rPr/>
        <w:t>условий, порядка, правил, утвержденных федеральными, краевыми и муниципальными нормативными правовыми акт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ЖИДАЕМЫЕ РЕЗУЛЬТАТЫ РЕАЛИЗАЦИИ ПРОГРАММЫ, СОЦИАЛЬНО - ЭКОНОМИЧЕСКАЯ ЭФФЕКТИВНОСТЬ</w:t>
      </w:r>
    </w:p>
    <w:p>
      <w:pPr>
        <w:pStyle w:val="Normal"/>
        <w:rPr/>
      </w:pPr>
      <w:r>
        <w:rPr/>
        <w:t>В результате реализации муниципальной программы «Развитие культуры на территории Новосыдинского сельсовета» на 2015-2017 гг. будет достигнуто:</w:t>
      </w:r>
    </w:p>
    <w:p>
      <w:pPr>
        <w:pStyle w:val="Normal"/>
        <w:rPr/>
      </w:pPr>
      <w:r>
        <w:rPr/>
        <w:t>-выравнивание возможностей участия населения сельсовета в культурной жизни общества независимо от уровня доходов, социального статуса и места проживания;</w:t>
      </w:r>
    </w:p>
    <w:p>
      <w:pPr>
        <w:pStyle w:val="Normal"/>
        <w:rPr/>
      </w:pPr>
      <w:r>
        <w:rPr/>
        <w:t>-внедрение и распространение новых информационных продуктов и технологий;</w:t>
      </w:r>
    </w:p>
    <w:p>
      <w:pPr>
        <w:pStyle w:val="Normal"/>
        <w:rPr/>
      </w:pPr>
      <w:r>
        <w:rPr/>
        <w:t>-распространение и поддержка муниципальных культурных инициатив;</w:t>
      </w:r>
    </w:p>
    <w:p>
      <w:pPr>
        <w:pStyle w:val="Normal"/>
        <w:rPr/>
      </w:pPr>
      <w:r>
        <w:rPr/>
        <w:t>Все это будет способствовать росту социальной востребованности муниципальных учреждений культуры.</w:t>
      </w:r>
    </w:p>
    <w:p>
      <w:pPr>
        <w:pStyle w:val="Normal"/>
        <w:jc w:val="both"/>
        <w:rPr/>
      </w:pPr>
      <w:r>
        <w:rPr/>
        <w:t>Реализация муниципальной программы «Развитие культуры на территории Новосыдинского сельсовета » на 2014-2016 гг. по</w:t>
      </w:r>
      <w:r>
        <w:rPr>
          <w:rFonts w:eastAsia="Arial Unicode MS" w:cs="Arial Unicode MS" w:ascii="Arial Unicode MS" w:hAnsi="Arial Unicode MS"/>
        </w:rPr>
        <w:t>​</w:t>
      </w:r>
      <w:r>
        <w:rPr/>
        <w:t>зволит создать условия для эффективного включения культуры в процессы повышения уровня благосостояния населения сельсовета, сохранения социальной стабильности, развития институтов гражданского общества и обеспечения устойчивого социально-экономического развития сельсовета. Программа станет шагом к решению стратегических целей и задач в сфере культурной политики на период до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 Содействия развития культуры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на территории Новосыдинского сельсовета</w:t>
      </w:r>
    </w:p>
    <w:p>
      <w:pPr>
        <w:pStyle w:val="Normal"/>
        <w:jc w:val="right"/>
        <w:rPr/>
      </w:pPr>
      <w:r>
        <w:rPr/>
        <w:t>на 2015-2017»</w:t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бюджета сельсовета</w:t>
      </w:r>
    </w:p>
    <w:p>
      <w:pPr>
        <w:pStyle w:val="Normal"/>
        <w:jc w:val="center"/>
        <w:rPr/>
      </w:pPr>
      <w:r>
        <w:rPr/>
        <w:t>по мероприятиям и подпрограммам муниципальной программы</w:t>
      </w:r>
    </w:p>
    <w:tbl>
      <w:tblPr>
        <w:tblW w:w="133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3"/>
        <w:gridCol w:w="1923"/>
        <w:gridCol w:w="1607"/>
        <w:gridCol w:w="474"/>
        <w:gridCol w:w="728"/>
        <w:gridCol w:w="1800"/>
        <w:gridCol w:w="720"/>
        <w:gridCol w:w="1207"/>
        <w:gridCol w:w="1133"/>
        <w:gridCol w:w="1260"/>
        <w:gridCol w:w="900"/>
      </w:tblGrid>
      <w:tr>
        <w:trPr>
          <w:trHeight w:val="674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ГРБС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бюджетной классификаци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 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БС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на территории Новосыдинского сельсовета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2016 годы» 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,7</w:t>
            </w:r>
          </w:p>
        </w:tc>
      </w:tr>
      <w:tr>
        <w:trPr>
          <w:trHeight w:val="360" w:hRule="atLeast"/>
        </w:trPr>
        <w:tc>
          <w:tcPr>
            <w:tcW w:w="15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 по ГРБС: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сыдинского сельсовета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 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,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1,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,7</w:t>
            </w:r>
          </w:p>
        </w:tc>
      </w:tr>
      <w:tr>
        <w:trPr>
          <w:trHeight w:val="337" w:hRule="atLeast"/>
        </w:trPr>
        <w:tc>
          <w:tcPr>
            <w:tcW w:w="158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ГРБС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 бюджетной классификации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 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БС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редной год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ой год плано-вого период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е программы 1</w:t>
            </w:r>
          </w:p>
        </w:tc>
        <w:tc>
          <w:tcPr>
            <w:tcW w:w="192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деятельности подведомственного муниципального бюджетного учреждения культуры Новосыдинский СДК 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 расходные обязательства</w:t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8 01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022816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,5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1,5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,7</w:t>
            </w:r>
          </w:p>
        </w:tc>
      </w:tr>
      <w:tr>
        <w:trPr>
          <w:trHeight w:val="300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 по ГРБС:</w:t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сыдинского сельсовета</w:t>
            </w:r>
          </w:p>
        </w:tc>
        <w:tc>
          <w:tcPr>
            <w:tcW w:w="4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 </w:t>
            </w:r>
          </w:p>
        </w:tc>
        <w:tc>
          <w:tcPr>
            <w:tcW w:w="72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08 01</w:t>
            </w:r>
          </w:p>
        </w:tc>
        <w:tc>
          <w:tcPr>
            <w:tcW w:w="18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8166 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611</w:t>
            </w:r>
          </w:p>
        </w:tc>
        <w:tc>
          <w:tcPr>
            <w:tcW w:w="12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113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,5</w:t>
            </w:r>
          </w:p>
        </w:tc>
        <w:tc>
          <w:tcPr>
            <w:tcW w:w="12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1,5</w:t>
            </w:r>
          </w:p>
        </w:tc>
        <w:tc>
          <w:tcPr>
            <w:tcW w:w="9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,7</w:t>
            </w:r>
          </w:p>
        </w:tc>
      </w:tr>
      <w:tr>
        <w:trPr>
          <w:trHeight w:val="79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Новосыдинского сель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2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 01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8166 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</w:t>
            </w:r>
          </w:p>
        </w:tc>
        <w:tc>
          <w:tcPr>
            <w:tcW w:w="12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,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грамме « Содействие развития культуры</w:t>
      </w:r>
    </w:p>
    <w:p>
      <w:pPr>
        <w:pStyle w:val="Normal"/>
        <w:jc w:val="right"/>
        <w:rPr/>
      </w:pPr>
      <w:r>
        <w:rPr/>
        <w:t>на территории Новосыдинского сельсовета</w:t>
      </w:r>
    </w:p>
    <w:p>
      <w:pPr>
        <w:pStyle w:val="Normal"/>
        <w:jc w:val="right"/>
        <w:rPr/>
      </w:pPr>
      <w:r>
        <w:rPr/>
        <w:t>на 2015-2017»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</w:t>
      </w:r>
    </w:p>
    <w:p>
      <w:pPr>
        <w:pStyle w:val="Normal"/>
        <w:jc w:val="center"/>
        <w:rPr/>
      </w:pPr>
      <w:r>
        <w:rPr/>
        <w:t>на реализацию целей муниципальной</w:t>
      </w:r>
    </w:p>
    <w:p>
      <w:pPr>
        <w:pStyle w:val="Normal"/>
        <w:jc w:val="center"/>
        <w:rPr/>
      </w:pPr>
      <w:r>
        <w:rPr/>
        <w:t>программы Новосыдинского сельсовета Краснотуранского района Красноярского края</w:t>
      </w:r>
    </w:p>
    <w:p>
      <w:pPr>
        <w:pStyle w:val="Normal"/>
        <w:jc w:val="center"/>
        <w:rPr/>
      </w:pPr>
      <w:r>
        <w:rPr/>
        <w:t>с учетом источников финансирования, в том числе по уровням бюджетной системы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"/>
        <w:gridCol w:w="2056"/>
        <w:gridCol w:w="1745"/>
        <w:gridCol w:w="1212"/>
        <w:gridCol w:w="1022"/>
        <w:gridCol w:w="1022"/>
        <w:gridCol w:w="750"/>
      </w:tblGrid>
      <w:tr>
        <w:trPr>
          <w:trHeight w:val="599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тус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исполнители</w:t>
            </w:r>
          </w:p>
        </w:tc>
        <w:tc>
          <w:tcPr>
            <w:tcW w:w="40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редной финансовый год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ый год планового периода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ой год планового периода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на период</w:t>
            </w:r>
          </w:p>
        </w:tc>
      </w:tr>
      <w:tr>
        <w:trPr>
          <w:trHeight w:val="314" w:hRule="atLeast"/>
        </w:trPr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«Развитие культуры на территории Новосыдинского сельсовета 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-2016 годы»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,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1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,7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бюджет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,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1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,7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идические лица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е программы</w:t>
            </w:r>
          </w:p>
        </w:tc>
        <w:tc>
          <w:tcPr>
            <w:tcW w:w="20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деятельности подведомственного муниципального бюджетного учреждения культуры Новосыдинский СДК</w:t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,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1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,7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том числе: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еральный бюджет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ой бюджет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й бюджет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юджеты муниципальных образований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4,7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4,5</w:t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1,5</w:t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0,7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бюджетные источники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идические лица</w:t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рограмме «Содействия развитие культуры </w:t>
      </w:r>
    </w:p>
    <w:p>
      <w:pPr>
        <w:pStyle w:val="Normal"/>
        <w:jc w:val="right"/>
        <w:rPr/>
      </w:pPr>
      <w:r>
        <w:rPr/>
        <w:t>на территории Новосыдинского сельсовета</w:t>
      </w:r>
    </w:p>
    <w:p>
      <w:pPr>
        <w:pStyle w:val="Normal"/>
        <w:jc w:val="right"/>
        <w:rPr/>
      </w:pPr>
      <w:r>
        <w:rPr/>
        <w:t>на 2015-2017»</w:t>
      </w:r>
    </w:p>
    <w:p>
      <w:pPr>
        <w:pStyle w:val="Normal"/>
        <w:jc w:val="center"/>
        <w:rPr/>
      </w:pPr>
      <w:r>
        <w:rPr/>
        <w:t>Прогноз сводных показателей муниципальных заданий на оказание (выполнение)</w:t>
      </w:r>
    </w:p>
    <w:p>
      <w:pPr>
        <w:pStyle w:val="Normal"/>
        <w:jc w:val="center"/>
        <w:rPr/>
      </w:pPr>
      <w:r>
        <w:rPr/>
        <w:t>муниципальных услуг(работ) муниципальным бюджетным учреждением культуры</w:t>
      </w:r>
    </w:p>
    <w:p>
      <w:pPr>
        <w:pStyle w:val="Normal"/>
        <w:jc w:val="center"/>
        <w:rPr/>
      </w:pPr>
      <w:r>
        <w:rPr/>
        <w:t>Новосыдинский Дом культуры по муниципальной программе</w:t>
      </w:r>
    </w:p>
    <w:p>
      <w:pPr>
        <w:pStyle w:val="Normal"/>
        <w:jc w:val="center"/>
        <w:rPr/>
      </w:pPr>
      <w:r>
        <w:rPr/>
        <w:t>«Развитие культуры на территории Новосыдинского сельсовета на 2015-2017 годы»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1"/>
        <w:gridCol w:w="757"/>
        <w:gridCol w:w="726"/>
        <w:gridCol w:w="967"/>
        <w:gridCol w:w="810"/>
        <w:gridCol w:w="810"/>
        <w:gridCol w:w="756"/>
        <w:gridCol w:w="726"/>
        <w:gridCol w:w="967"/>
        <w:gridCol w:w="810"/>
        <w:gridCol w:w="810"/>
        <w:gridCol w:w="35"/>
      </w:tblGrid>
      <w:tr>
        <w:trPr>
          <w:trHeight w:val="30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услуги, показателя объема услуги (работы)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показателя объема услуги (работы)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районного бюджета (бюджета района) на оказание (выполнение) муниципальной услуги (работы), тыс. руб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ный финансо-вый год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финансо-вый год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редной финансовый год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ый год планового периода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ой год планового периода</w:t>
            </w:r>
          </w:p>
        </w:tc>
        <w:tc>
          <w:tcPr>
            <w:tcW w:w="7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четный финансо-вый год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кущий финансо-вый год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редной финансовый год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ый год планового периода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торой год планового периода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 (работы) и ее содержание: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​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·</w:t>
            </w:r>
            <w:r>
              <w:rPr/>
      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культурно - познавательным, историко-краеведческим, научно-техническим, экологическим, культурно-бытовым;</w:t>
            </w:r>
          </w:p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​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·</w:t>
            </w:r>
            <w:r>
              <w:rPr/>
              <w:t>Организация и проведение фестивалей, смотров, конкурсов, выставок и других форм показа результатов творческой деятельности Учрежд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Unicode MS" w:hAnsi="Arial Unicode MS"/>
              </w:rPr>
              <w:t>​</w:t>
            </w:r>
            <w:r>
              <w:rPr/>
              <w:t> </w:t>
            </w:r>
            <w:r>
              <w:rPr>
                <w:rFonts w:eastAsia="Symbol" w:cs="Symbol" w:ascii="Symbol" w:hAnsi="Symbol"/>
              </w:rPr>
              <w:t>·</w:t>
            </w:r>
            <w:r>
              <w:rPr/>
      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, осуществление других видов творческой, познавательной и досуговой деятельности по социально-творческим заказам, соответствующим целям учреждения культуры клубного типа.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азатель объема услуги (работы):</w:t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количество посетителей (человек)</w:t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00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1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1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реднее количество посетителей одного культурно-досугового мероприятия (чел.)</w:t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 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я культурно-досуговых мероприятий, рассчитанных на обслуживание менее защищенных возрастных групп (%)</w:t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2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народных коллективов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конкурсах, фестивалях, концертах (ед.)</w:t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роведенных культурно-досуговых мероприятий (ед.)</w:t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 на платных мероприятия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чел.)</w:t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клубных формирований (ед.)</w:t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хват населения услугами культурно-досуговых учреждений (%)</w:t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платных культурно-досуговых мероприятий из расчета на одного специалиста</w:t>
            </w:r>
          </w:p>
        </w:tc>
        <w:tc>
          <w:tcPr>
            <w:tcW w:w="7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6070" cy="306070"/>
                <wp:effectExtent l="0" t="0" r="0" b="0"/>
                <wp:docPr id="1" name="Прямоугольник 1" descr="Описание: htmlimage?id=64u8-8n2ptjtbkahlbw34rlujcx3c6e6vnmo9axmtw3qbrc2cwdg68dkxgqqzr5jf1t0t6u4kcp4g6lm2hqpqimxkpvfuukd3yeqbs31&amp;name=c06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4.05pt;height:24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4:00Z</dcterms:created>
  <dc:creator>Home</dc:creator>
  <dc:description/>
  <cp:keywords/>
  <dc:language>en-US</dc:language>
  <cp:lastModifiedBy>AAA</cp:lastModifiedBy>
  <cp:lastPrinted>2014-11-07T14:25:00Z</cp:lastPrinted>
  <dcterms:modified xsi:type="dcterms:W3CDTF">2014-11-07T07:27:00Z</dcterms:modified>
  <cp:revision>10</cp:revision>
  <dc:subject/>
  <dc:title/>
</cp:coreProperties>
</file>