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 НОВОСЫДИНСКОГО СЕЛЬСОВ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ТУРАНСКОГО РАЙОНА КРАСНОЯР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03.2014                                          с.Новая Сыда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оверке достоверности и полноты сведений, представляемых лицом, поступающим на должность руководителя муниципального учреждения, а также  руководителем муниципального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сыдинского сельсовета 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08.2013  №  18-п  « Об утверждении Порядка представления лицами, поступающими на должности руководителей муниципальных учреждений Новосыдинского сельсовета и руководителями муниципальных учреждений Новосыдинского сельсовета  сведений о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.» ,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1  Устава Новосыдинского сельсове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лицом, поступающим на должность руководителя муниципального учреждения, а также руководителем муниципального учреждения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"Ведомости органов местного самоуправления  села Новая Сыда" и размещению на официальном сайте администрации  Новосыд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ыдинского сельсовета                                                                   В.И.Арн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ыдинского 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 2014  N11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 О ПРОВЕРКЕ ДОСТОВЕРНОСТИ И ПОЛНОТЫ СВЕДЕНИЙ, ПРЕДСТАВЛЯЕМЫХ ЛИЦОМ, ПОСТУПАЮЩИМ НА ДОЛЖНОСТЬ РУКОВОДИТЕЛЯ МУНИЦИПАЛЬНОГО УЧРЕЖДЕНИЯ,  А ТАКЖЕ РУКОВОДИТЕЛЕМ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 проверке достоверности и полноты сведений, представляемых лицом, поступающим на должность руководителя муниципального учреждения, и руководителем муниципального учреждения Новосыдинского сельсовета  (далее - Положение),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Новосыдинского сельсовета 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08.2013  №  18-п  «Об утверждении Порядка представления лицами, поступающими на должности руководителей муниципальных учреждений Новосыдинского сельсовета и руководителями муниципальных учреждений Новосыдинского сельсовета  сведений о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роверки осуществляет кадровая служба или должностные лица, ответственные за ведение кадровой работы в администрации сельсовета (далее - кадровая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ая служба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ом при поступл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нованием для осуществления проверки является письменно оформленная информация о предоставлении лицом, поступающим на должность руководителя муниципального учреждения, а также руководителем муниципального учреждения недостоверных или неполных сведений, которые должны представляться им в соответствии с установленны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российскими, региональными, муниципаль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ровые службы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направления запроса в органы, осуществляющие оперативно-розыск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проверки, предусмотренной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адровая служб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поступающим на должность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лицом, поступающим на должность руководителя муниципального учреждения, а также руководителем муниципального учреждения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запросе, предусмотренном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г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лица, поступающего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,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муниципальными правовыми актами органов местного самоуправления Новосыдинского сельсовета, полнота и достоверность которых проверяются;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нициалы и номер телефона учредителя муниципального учреждения или лица, которому такие полномочия предоставлены учредителем, направившим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осы о проведении оперативно-розыскных мероприятий направляются учредителем муниципального учреждения или лицом, которому такие полномочия предоставлены учредителем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еративно-розыскных мероприятий по запросам не могут осуществляться действия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руководителя муниципального учреждения о начале в отношении его проверки и разъяснение ему содержания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>б)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15. Руководитель муниципального учрежд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яснения, указанные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лица, поступающего на должность руководителя муниципального учреждения, на должность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лицу, поступающему на должность руководителя муниципального учреждения, в назначении на должность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779263D1053866F2E332798D814102564DCFB7E115995B8810363C13760727D58BAF9F3513C39hFt8D" TargetMode="External"/><Relationship Id="rId3" Type="http://schemas.openxmlformats.org/officeDocument/2006/relationships/hyperlink" Target="consultantplus://offline/ref=834779263D1053866F2E332798D814102564DCF47C195995B8810363C13760727D58BAF9F3533938hFt8D" TargetMode="External"/><Relationship Id="rId4" Type="http://schemas.openxmlformats.org/officeDocument/2006/relationships/hyperlink" Target="consultantplus://offline/ref=834779263D1053866F2E332798D814102565DAFD79155995B8810363C1h3t7D" TargetMode="External"/><Relationship Id="rId5" Type="http://schemas.openxmlformats.org/officeDocument/2006/relationships/hyperlink" Target="consultantplus://offline/ref=834779263D1053866F2E2D2A8EB44B1F276A84F077145BC7E0DE583E963E6A25h3tAD" TargetMode="External"/><Relationship Id="rId6" Type="http://schemas.openxmlformats.org/officeDocument/2006/relationships/hyperlink" Target="consultantplus://offline/ref=834779263D1053866F2E332798D814102564DCFB7E115995B8810363C13760727D58BAF9F3513C39hFt8D" TargetMode="External"/><Relationship Id="rId7" Type="http://schemas.openxmlformats.org/officeDocument/2006/relationships/hyperlink" Target="consultantplus://offline/ref=834779263D1053866F2E332798D814102564DCF47C195995B8810363C13760727D58BAF9F3533938hFt8D" TargetMode="External"/><Relationship Id="rId8" Type="http://schemas.openxmlformats.org/officeDocument/2006/relationships/hyperlink" Target="consultantplus://offline/ref=834779263D1053866F2E332798D814102565DAFD79155995B8810363C1h3t7D" TargetMode="External"/><Relationship Id="rId9" Type="http://schemas.openxmlformats.org/officeDocument/2006/relationships/hyperlink" Target="consultantplus://offline/ref=834779263D1053866F2E2D2A8EB44B1F276A84F077145BC7E0DE583E963E6A25h3tAD" TargetMode="External"/><Relationship Id="rId10" Type="http://schemas.openxmlformats.org/officeDocument/2006/relationships/hyperlink" Target="consultantplus://offline/ref=834779263D1053866F2E332798D814102564DCFD7D195995B8810363C13760727D58BAF9F353383EhFtAD" TargetMode="External"/><Relationship Id="rId11" Type="http://schemas.openxmlformats.org/officeDocument/2006/relationships/hyperlink" Target="consultantplus://offline/ref=834779263D1053866F2E332798D814102564DCFD7D195995B8810363C13760727D58BAF9F353383EhFt5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9:00Z</dcterms:created>
  <dc:creator>User</dc:creator>
  <dc:description/>
  <cp:keywords/>
  <dc:language>en-US</dc:language>
  <cp:lastModifiedBy>AAA</cp:lastModifiedBy>
  <cp:lastPrinted>2014-03-25T08:51:00Z</cp:lastPrinted>
  <dcterms:modified xsi:type="dcterms:W3CDTF">2014-05-26T02:07:00Z</dcterms:modified>
  <cp:revision>8</cp:revision>
  <dc:subject/>
  <dc:title/>
</cp:coreProperties>
</file>