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нарушении федерального законодательства 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рассмотрения обращений граждан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по  жалобе гражданина Ганс А.А. о ненадлежащем рассмотрении должностным лицом органа местного самоуправления главой Тубинского сельсовета Пескиной А.В. его обращения о неудовлетворительном состоянии автомобильных дорог в населенном пункте с. Тубинск Тубинского сельсовета Краснотуранского района, направленного в администрацию Тубин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гласно ст. 10 Федерального закона от 02.05.2006 № 59-ФЗ «О порядке рассмотрения обращений граждан Российской Федерации» орган местного самоуправления или должностное лицо обязаны обеспечить объективное, всестороннее и своевременное рассмотрение обращения, а также принять меры, направленные на восстановление или защиту нарушенных прав, свобод и законных интересов гражданина. По результатам рассмотрения обращения гражданину дается письменный ответ по существу поставленных в обращении вопросов, за исключением случаев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Главой Тубинского сельсовета Пескиной А.В. в нарушение требований ст. 10 Федерального закона от 02.05.2006 № 59-ФЗ, не обеспечено объективное, всестороннее и своевременное рассмотрение обращения гражданина Ганс А.А., а также не принять меры, направленные на восстановление или защиту прав, свобод и законных интересов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лено, что 18.06.2014 житель с. Тубинск Ганс А.А. обратился в администрацию Тубинского сельсовета с заявлением, в котором просил принять меры по восстановлению дорожного полотна автомобильных дорог в с. Тубинск Тубинского сельсовета Краснотуранского района, и указал, что дорожное покрытие автомобильной дороги по ул. Зеленая с. Тубинск имеет многочисленные повреждения, затрудняющие движение транспортн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6.2014 Главой Тубинского сельсовета Пескиной А.В. на обращение Ганс А.А. был дан формальный письменный ответ о том, что администрацией Тубинского сельсовета с ЗАО «Тубинск» (с. Тубинск) заключен договор аренды объектов, согласно которому «Арендодатель предоставляет арендатору объекты по производству и распределению холодной воды, производству и распределению тепловой энерг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вету администрации Тубинского сельсовета, направленному в адрес заявителя, в данном договоре указано, что ответственность за вред, причиненный третьим лицам арендованными объектами, механизмами, устройствами, оборудованием, несет арендат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дминистрация сельсовета заняла позицию, согласно которой, ответственность за повреждение дорожного полотна в населенном пункте с. Тубинск должно нести ЗАО «Тубинск», которое в летний период производило работы по ремонту инженерных сетей котельной и водопровода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Согласно п. 5 ч. 1 ст. 14 Федерального закона № 131-ФЗ к вопросам местного значения сельского поселения относятся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Согласно ст. 13 Федерального закона № 257-ФЗ от 08.11.2007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к полномочиям органов местного самоуправления в области использования автомобильных дорог и осуществления дорожной деятельности относятся: осуществление муниципального контроля за обеспечением сохранности автомобильных дорог местного значения, а также осуществление дорожной деятельности в отношении автомобильных дорог местного значения (дорожная деятельность - это деятельность по проектированию, строительству, реконструкции, капитальному ремонту, ремонту и содержанию автомобильных дорог, ст. 3 Федерального закона № 257-ФЗ от 08.11.2007)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опросы, поставленные в обращении гражданина Ганс А.А., относились к компетенции органа местного самоуправления сельского поселения, и должны были быть разрешены по существу должностным лицом администрации Тубинского сельсовета.</w:t>
      </w:r>
      <w:r>
        <w:rPr>
          <w:szCs w:val="28"/>
        </w:rPr>
        <w:t xml:space="preserve">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8 ст.  16 Устава Тубинского сельсовета Краснотуранского района Глава Тубинского сельсовета организует прием граждан работниками администрации сельсовета, рассматривает обращения граждан, лично ведет прием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, в нарушение требований ст. 10 Федерального закона от 02.05.2006 № 59-ФЗ «О порядке рассмотрения обращений граждан Российской Федерации» и ст. 14 Федерального закона № 131-ФЗ от 06.10.2003 «Об общих принципах организации местного самоуправления в Российской Федерации», должностным лицом органа местного самоуправления, а именно главой Тубинского сельсовета Пескиной А.В., не были приняты необходимые меры по объективному, всестороннему и своевременному рассмотрению обращения гражданина, а также не приняты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в ходе проверки установлено, что администрацией Тубинского сельсовета не проверены доводы заявителя о неудовлетворительном состоянии автомобильных дорог в с. Тубинск, не проведено обследование состояния автодорог в населенном пункте, не установлено лицо, повредившее дорожное покрытие в ходе ремонта тепловых сетей, не приняты необходимые меры к восстановлению дорожного полот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о этого, должностное лицо органа местного самоуправления проинформировало заявителя, что коммунальные сети находятся в ведении коммерческой организации, осуществляющей свою деятельность на территории Туби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, в ходе прокурорской проверки по жалобе гражданина, проведенной 12.08.2014 в с. Тубинск Краснотуранского района с участием инспектора ОГИБДД МО МВД России «Краснотуранский», установлены факты ненадлежащего исполнения органом местного самоуправления - администрацией Тубинского сельсовета требований федерального законодательства в части своевременного ремонта дорог общего пользования на территории населенного пун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автомобильной дороги по ул. Зеленая с. Тубинск выявлены многочисленные нарушения дорожного покрытия в виде ям и выбоин, которые затрудняют движение транспортных средств со скоростью, разрешенной в населенных пунктах (60 км/час). В ходе проверки установлено, что ремонт дорожного полотна по ул. Зеленая с. Тубинск администрацией Тубинского сельсовета в 2014 году не производился.</w:t>
      </w:r>
      <w:r>
        <w:rPr>
          <w:vanish/>
          <w:sz w:val="28"/>
          <w:szCs w:val="28"/>
        </w:rPr>
        <w:t>рог общего пользования на территории населенного пункта. ний закона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результате бездействия администрации Тубинского сельсовета грубо нарушены права гражданина Ганс А.А., так как вопросы непосредственного обеспечения жизнедеятельности населения муниципального образования, решение которых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 осуществляется органами местного самоуправления самостоятельно, в ходе рассмотрения обращения гражданина не получили своего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ки прокурором района в отношении главы Тубинского сельсовета Пескиной А.В. возбуждены дела об административном правонарушении по ст. 5.59 КоАП РФ (нарушение порядка рассмотрения обращений граждан, выразившееся в непринятии мер, направленных на восстановление или защиту нарушенных прав, свобод и законных интересов гражданина) и по ст. 12.34 КоАП РФ (несоблюдение требований по обеспечении безопасности дорожного движения при ремонте и содержании доро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окурора рассмотрены мировым судьей и ОГИБДД МО МВД России «Краснотуранский», главе Тубинского сельсовета назначено наказание: по ст. 5.59 КоАП РФ в виде штрафа в размере 5100 рублей, по ст. 12.34 КоАП РФ в виде штрафа в размере 2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урор Краснотур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Г. Кай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701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61" TargetMode="External"/><Relationship Id="rId3" Type="http://schemas.openxmlformats.org/officeDocument/2006/relationships/hyperlink" Target="consultantplus://offline/ref=3A1F8600948D58B27A50A22B711EA0FB3BFE5A82471CE74F4A45A9D70D97CA9B1B191E8166919BC740A3D" TargetMode="External"/><Relationship Id="rId4" Type="http://schemas.openxmlformats.org/officeDocument/2006/relationships/hyperlink" Target="consultantplus://offline/ref=3A1F8600948D58B27A50A22B711EA0FB38F05E824943B04D1B10A7D205C7828B555C1380639649AF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50:00Z</dcterms:created>
  <dc:creator>1</dc:creator>
  <dc:description/>
  <cp:keywords/>
  <dc:language>en-US</dc:language>
  <cp:lastModifiedBy>1</cp:lastModifiedBy>
  <dcterms:modified xsi:type="dcterms:W3CDTF">2009-01-02T18:01:00Z</dcterms:modified>
  <cp:revision>6</cp:revision>
  <dc:subject/>
  <dc:title/>
</cp:coreProperties>
</file>