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58" w:firstLine="3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 нарушении порядка заключения трудового договора</w:t>
      </w:r>
    </w:p>
    <w:p>
      <w:pPr>
        <w:pStyle w:val="Normal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куратурой района проведена проверка </w:t>
      </w:r>
      <w:r>
        <w:rPr>
          <w:sz w:val="28"/>
          <w:szCs w:val="28"/>
        </w:rPr>
        <w:t xml:space="preserve">по обращению Романовой Т.И. об отказе индивидуального предпринимателя Давыдовой Л.В. внести запись в трудовую книжку Романовой Т.И. о наличии трудовых отношений в период с 15.03.2012 по  15.03.2013 и выплатить компенсацию за неиспользованный отпу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Романова Т.И. в период с 15.03.2012 по  15.03.2013  работала у индивидуального предпринимателя  Давыдовой Л.В. в качестве продавца промышленных и продовольственных товаров в магазине в с Краснотуран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индивидуальным предпринимателем Давыдовой трудовой договор с Романовой Т.И. не был заключен. ИП Давыдова при приеме на работу Романовой Т.И. предложила последней заключить «договор на оказание услуг» гражданско-правового характера, а именно, услуг по осуществлению розничной реализации продовольственных и промышленных товаров в магазине, принадлежащем ИП Давыдовой, связи с чем, соответствующую запись в трудовую книжку Романовой Т.И. не внесла, и не выплатила работнику после прекращения договорных отношений компенсацию за неиспользованный отпус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трудового договора у Романовой Т.И., время ее работы у ИП Давыдовой пенсионным органом не был включен в пенсионный стаж. Романова Т.И. обратилась к бывшему работодателю Давыдовой Л.В. с просьбой внести соответствующую запись в трудовую книжку, однако получала отка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11 Трудового кодекса РФ установлено, что в тех случаях, когда судом установлено, что договором гражданско-правового характера фактически регулируются трудовые отношения между работником и работодателем,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нализ договора от 15.03.2012 года показал, что фактически между индивидуальным предпринимателем Давыдовой Л.И. и Романовой Т.И. возникли трудовые отношения, так как Романова Т.И. выполняла трудовую функцию, определенную работодателем – функцию продавца продовольственных и промышленных тов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нарушение требований ст. 1 Федерального закона  от 19.06.2000 № 82-ФЗ «О минимальном размере оплаты труда» (в редакции Федерального закона от 03.12.2012 № 232-ФЗ), Романовой Т.И. была выплачена заработная плата за февраль 2013 года в размере, ниже минимального размера оплаты труда, установленного законом. Так, за февраль месяц Романовой выплачена заработная плата в размере 5000 рублей, тогда как Федеральным законом от 03.12.2012 № 232-ФЗ с 01.01.2013 введен минимальный размер оплаты труда в сумме 5205 руб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ором в интересах Романовой Т.И. в Краснотуранский районный суд направлено заявление об установлении юридического факта наличия трудовых отношений между Романовой и ИП Давыдовой в период с 15.03.2012 по 15.03.2013 и взыскании в пользу Романовой не начисленной и не выплаченной заработной платы в сумме 22 тыс. рублей. Заявление прокурора судом удовлетворено в полном объе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апелляционной инстанции жалоба ответчика на решения суда отставлена без удовлетворения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По аналогичным основаниям прокуратурой района в суд направлено заявление </w:t>
      </w:r>
      <w:r>
        <w:rPr>
          <w:spacing w:val="5"/>
          <w:sz w:val="28"/>
          <w:szCs w:val="28"/>
        </w:rPr>
        <w:t>в интересах Швиндт Т.А. об установлении юридического факта наличия трудовых отношений между индивидуальным предпринимателем Давыдовой Л.И. и Швиндт Т.А. в период с 22.06.2010г. по 13.03.2012г. и об обязании ИП Давыдовой Л.И. внести запись в трудовую книжку Швиндт Т.А. о периоде работы с 22.06.2010г. по 13.03.2012г. у индивидуального предпринимателя Давыдовой Л.И. в качестве продавца промышленных и продовольственных товаров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Заявление прокурора судом удовлетворено. В настоящее время решение суда не вступило в законную силу  в связи с подачей Давыдовой Л.И. апелляционной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ая проблематика является для сельской местности актуальной, так как при рассмотрении уголовных дел и гражданских дел в суде, при установлении личности обвиняемого, личности сторон в гражданском процессе, граждане часто сообщают о своем неофициальном трудоустройств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Недобросовестные работодатели, с целью уклонения от выплаты платежей на работников в Фонд социального страхования, Пенсионный фонд, пользуясь правовой юридической безграмотностью работников, уклоняются от заключения трудовых договоров под различными предлогами (оформляя трудовые отношения договорами гражданско-правового характера, либо сообщают работнику о том, что трудовой договор будет заключен по истечению испытательного срока и т.п.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/>
      </w:pPr>
      <w:r>
        <w:rPr>
          <w:sz w:val="28"/>
          <w:szCs w:val="28"/>
        </w:rPr>
        <w:t>Прокурор Краснотуранск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3"/>
        <w:rPr/>
      </w:pPr>
      <w:r>
        <w:rPr>
          <w:sz w:val="28"/>
          <w:szCs w:val="28"/>
        </w:rPr>
        <w:t>советник юстиции                                                                                Ю.Г. Кайнов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1</dc:creator>
  <dc:description/>
  <cp:keywords/>
  <dc:language>en-US</dc:language>
  <cp:lastModifiedBy>Прокуратура Красноярского края</cp:lastModifiedBy>
  <cp:lastPrinted>2014-12-22T09:44:00Z</cp:lastPrinted>
  <dcterms:modified xsi:type="dcterms:W3CDTF">2014-12-22T02:45:00Z</dcterms:modified>
  <cp:revision>10</cp:revision>
  <dc:subject/>
  <dc:title/>
</cp:coreProperties>
</file>