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ственность за нарушение поряд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гула скота в сель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язи с внесением изменений в Закон края «Об административных правонарушениях» у глав сельских поселений в 2014 году возникали вопросы в части привлечения граждан к установленной законом ответственности по фактам безнадзорного нахождения крупного рогатого скота в населенных пун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прокуратурой района в 2014 году проведено совещание с участием глав муниципальных образований, на котором  руководителям органов местного самоуправления были доведены нормы, регламентирующие порядок выгула скота в сельской местности и ответственность за их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до настоящего времени в подавляющем большинстве населенных пунктов района вопросы организации выпаса скота надлежащим образом не решены, сложившаяся ситуация представляет реальную угрозу жизни и здоровью граждан и их имуществу. Об этом свидетельствуют и жалобы граждан на бездействие органов местного самоуправления, поступающие в прокуратуру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опросы благоустройства населенных пунктов входят в компетенцию органов местного самоуправления поселений. Вопросы благоустройства, в том числе, охватывают и вопросы регламентации содержания крупного рогатого скота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возложенных законом полномочий в муниципальных образованиях утверждены правила содержания гражданами крупного рогатого скота, отведены места для выпасов. Согласно утвержденным правилам нахождение крупного рогатого скота без присмотра на территории населенных пунктов категорически запрещ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граждане зачастую игнорируют указанные правила, крупный рогатый скот часто находится на территории сел без присмотра, что может привести в неблагоприятным последствиям от создания аварийных ситуаций на дорогах до причинения имущественного ущерба и вреда здоровью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озяев домашних животных, которые в нарушение установленных сельсоветами правил, выпускают без присмотра крупный рогатый скот на улицы сел, подпадают по признаки административного правонарушения, предусмотренного статьей 12.1 Закона Красноярского края «Об административных правонарушениях» - неисполнение решений по вопросам местного значения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ы об административных правонарушениях, предусмотренных ст. 12.1 Закона края об административных правонарушениях, могут составляться сотрудниками полиции либо членами административной комисс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ое административное правонарушение предусмотрено наказание в виде штрафа от 100 до 3000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оме того, потерпевшие (лица, которым причинен вред здоровью, имущественный или моральный вред) имеют право взыскать с владельца животного причиненный ущерб, так как согласно ст. 1064 Гражданского кодекса РФ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, в данном случае владельцем животного, который, в нарушений требований закона, допустил нахождение животного в местах массового пребыв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 изложенного, полагаю, что главам сельсоветов необходимо принимать более действенные меры воздействия на владельцев животных, грубо игнорирующих требования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курор Краснотура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.Г. Ка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2:00Z</dcterms:created>
  <dc:creator>1</dc:creator>
  <dc:description/>
  <cp:keywords/>
  <dc:language>en-US</dc:language>
  <cp:lastModifiedBy>1</cp:lastModifiedBy>
  <dcterms:modified xsi:type="dcterms:W3CDTF">2009-01-02T11:10:00Z</dcterms:modified>
  <cp:revision>4</cp:revision>
  <dc:subject/>
  <dc:title/>
</cp:coreProperties>
</file>