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еплановая проверка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ами прокуратуры Российской Федерации уделяется повышенное внимание надзору за законностью проведения внеплановых проверок деятельности органов местного самоуправления и должностных лиц местного самоуправления органами государственного контроля (надзор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77 Федерального закона от 06.10.2003 № 131-ФЗ «Об общих принципах организации местного самоуправления в Российской Федерации» (далее - Закон) установлен исчерпывающий перечень оснований для проведения внеплановых мероприятий по контролю в отношени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частью 2.6. Закона, вступившей в силу с 1 января 2014 года, установлено, что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субъекта Российской Федераци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контроль за исполнением ранее выданных предписаний органов государственного контроля (надзора) об устранении нарушений, а также истечение срока исполнения указанных предписаний, в число оснований для проведения внеплановой проверки не включ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гласно действующему законодательству, проведение внеплановых проверок исполнения органами местного самоуправления и их должностными лицами предписаний об устранении нарушений, выданных органами государственного контроля (надзора),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татья 77 Закона предоставляет органам государственного контроля (надзора) право запрашивать у органов местного самоуправления и должностных лиц местного самоуправления необходимую информацию, в том числе информацию об исполнении предпис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ник юстиции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Ю.Г. Кай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010"/>
      <w:pgMar w:left="1588" w:right="73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9:00Z</dcterms:created>
  <dc:creator>1</dc:creator>
  <dc:description/>
  <cp:keywords/>
  <dc:language>en-US</dc:language>
  <cp:lastModifiedBy>1</cp:lastModifiedBy>
  <dcterms:modified xsi:type="dcterms:W3CDTF">2009-01-02T11:19:00Z</dcterms:modified>
  <cp:revision>4</cp:revision>
  <dc:subject/>
  <dc:title/>
</cp:coreProperties>
</file>