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ия расторжения трудовых догов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.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нормативным актом, регламентирующим взаимоотношения между работником и работодателем, является Трудовой кодекс Российской Федерации. Согласно основному принципу правового регулирования трудовых отношений, установленному статьей 2 Трудового кодекса РФ,  государство обязано обеспечить трудовые права и свободы права каждого работника, включая судебную защиту прав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егламентируются Конституцией РФ, Трудовым кодексом РФ, федеральными законами и иными правовыми актами, при этом, согласно ст. 9 Трудового кодекса РФ, коллективные договоры, соглашения, трудовые договоры не могут содержать условий, ограничивающих права или снижающие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ь приме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аво на труд является для гражданина одним из приоритетных, трудовым законодательством установлены гарантии, защищающие работника от незаконного уволь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 основания и порядок увольнения работника тщательно регламентирован в целях недопущения злоупотреблений со стороны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коном установлены несколько оснований для увольнения работника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соглашению сторон (ст. 78 Трудового кодекса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истечением срока трудового договора (ст. 78 Трудового кодекса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инициативе работника (ст. 80 Трудового кодекса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инициативе работодателя (ст.ст. 71, 81 Трудового кодекса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иным основаниям, предусмотренным ст. 77 Труд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 собственной инициативе работодатель имеет право расторгнуть трудовой договор лишь в случаях, прямо указанных в зак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 расторгнуть трудовой договор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ликвидации организации либо прекращении деятельности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сокращении численности или штата работнико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соответствия работника занимаемой должности, подтвержденной результатами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однократной неисполнение работником без уважительных причин трудовых обязанностей, если он имеет дисциплинарные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огула, то есть отсутствия на рабочем месте без уважительных причин в течение всего рабочего дня (смены) независимо от его (ее) продолжительности, а также в случаях отсутствия на рабочем месте без уважительных причин более четырех часов подряд в течении рабочего дня (сме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оявлении работника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вершения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ным основаниям, установленным Трудовым кодексом РФ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удовым законодательством работодатель в ряде случаев наделен полномочиями по расторжению трудового договора по собственной инициативе, при этом, в каждом конкретном случае должны быть соблюдены установленные законом процедуры, позволяющие максимально защитить право работника на тр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при  прекращении срочного трудового договора, работодатель не менее чем за три календарных дня до истечения срока договора  должен в письменной форме уведомить работника о прекращении трудовых отношений. Если работник не уведомлен, и продолжает выполнять обязанности по трудовому договору после истечения срока договора, то такой договор считается заключенным на неопределенный срок и такой договор нельзя расторгнуть по основаниям, указанным в п. 2 ст. 77 Трудов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в законе определено, в том числе, как вид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192 Трудового кодекса РФ установлено, что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, в том числе наиболее строгий вид дисциплинарного взыскания - увольнение по соответствующим основаниям. Данные основания также указаны в ст. 81 Трудового кодекса РФ - это прогул, появление на рабочем месте в состоянии алкогольного опьянения,  неоднократное неисполнение работником без уважительных причин своих трудовых обязанностей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становлен порядок применения дисциплинарных взысканий, в том числе и увольнения по отрицательным моти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согласно ст. 193 Трудового кодекса РФ до применения дисциплинарного взыскания работодатель обязан затребовать от работника письменное объяснение, на составление которого работнику должно быть предоставлено не менее дву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граничены сроки применения дисциплинарного взыскания. Дисциплинарное взыскание может быть применено не позднее одного месяца со дня обнаружения работодателем дисциплинарного проступка (не считая времени болезни работника, пребывания его в отпуске, а также времени, необходимого на учет мнения представительного органа работник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 срок давности привлечения к дисциплинарной ответственности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совершения проступ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тодателя о наложении дисциплинарного взыскания (в том числе увольнения) может быть обжаловано работником  в Государственную инспекцию труда, либ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необходимо учитывать, что работник имеет право обратиться в суд с заявлением об оспаривании увольнения </w:t>
      </w:r>
      <w:r>
        <w:rPr>
          <w:b/>
          <w:sz w:val="28"/>
          <w:szCs w:val="28"/>
        </w:rPr>
        <w:t>в течение одного месяца</w:t>
      </w:r>
      <w:r>
        <w:rPr>
          <w:sz w:val="28"/>
          <w:szCs w:val="28"/>
        </w:rPr>
        <w:t xml:space="preserve"> со дня вручения ему копии приказа об увольнении либо со дня выдачи трудовой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законом процедур и оснований увольнения может повлечь отмену решения работодателя об увольнении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наиболее острые конфликтные ситуации возникают при расторжении трудового договора по инициативе работодателя, споры о незаконном увольнении находятся под особым контролем государства, который выражается в том, что данные споры рассматриваются в судебном порядке с участием прокурор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Ю.Г. Кайнов</w:t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22:00Z</dcterms:created>
  <dc:creator>1</dc:creator>
  <dc:description/>
  <cp:keywords/>
  <dc:language>en-US</dc:language>
  <cp:lastModifiedBy>1</cp:lastModifiedBy>
  <dcterms:modified xsi:type="dcterms:W3CDTF">2009-01-02T13:23:00Z</dcterms:modified>
  <cp:revision>5</cp:revision>
  <dc:subject/>
  <dc:title/>
</cp:coreProperties>
</file>