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выявлены факт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заработной платы не в полном размер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в первом квартале 2015 года проведены проверки своевременности и полноты выплаты заработной платы работникам муниципальных образовательных учрежд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ст. 133 Трудового кодекса РФ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соответствии с действующим трудовым законодательством система оплаты труда должна включать в себя доплаты и надбавки компенсационного характера, в том числе за работу в условиях, отклоняющихся от нормальных, доплат и надбавок стимулирующего характера в соответствии с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, определенные трудовым договором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Style w:val="Bodytext4"/>
          <w:sz w:val="28"/>
          <w:szCs w:val="28"/>
        </w:rPr>
      </w:pPr>
      <w:r>
        <w:rPr>
          <w:rStyle w:val="Bodytext4"/>
          <w:color w:val="000000"/>
          <w:sz w:val="28"/>
          <w:szCs w:val="28"/>
          <w:lang w:val="ru-RU"/>
        </w:rPr>
        <w:t xml:space="preserve">Согласно </w:t>
      </w:r>
      <w:r>
        <w:rPr>
          <w:rStyle w:val="Bodytext4"/>
          <w:color w:val="000000"/>
          <w:sz w:val="28"/>
          <w:szCs w:val="28"/>
        </w:rPr>
        <w:t>ст. 146 Т</w:t>
      </w:r>
      <w:r>
        <w:rPr>
          <w:rStyle w:val="Bodytext4"/>
          <w:color w:val="000000"/>
          <w:sz w:val="28"/>
          <w:szCs w:val="28"/>
          <w:lang w:val="ru-RU"/>
        </w:rPr>
        <w:t>рудового кодекса</w:t>
      </w:r>
      <w:r>
        <w:rPr>
          <w:rStyle w:val="Bodytext4"/>
          <w:color w:val="000000"/>
          <w:sz w:val="28"/>
          <w:szCs w:val="28"/>
        </w:rPr>
        <w:t xml:space="preserve"> РФ, труд работников, занятых на работах в местностях с особыми климатическими условиями оплачивается в повышенном размере.</w:t>
      </w:r>
      <w:r>
        <w:rPr>
          <w:sz w:val="28"/>
          <w:szCs w:val="28"/>
          <w:lang w:val="ru-RU"/>
        </w:rPr>
        <w:t xml:space="preserve"> </w:t>
      </w:r>
      <w:r>
        <w:rPr>
          <w:rStyle w:val="Bodytext4"/>
          <w:color w:val="000000"/>
          <w:sz w:val="28"/>
          <w:szCs w:val="28"/>
        </w:rPr>
        <w:t xml:space="preserve">При этом </w:t>
      </w:r>
      <w:r>
        <w:rPr>
          <w:rStyle w:val="Bodytext4"/>
          <w:color w:val="000000"/>
          <w:sz w:val="28"/>
          <w:szCs w:val="28"/>
          <w:lang w:val="ru-RU"/>
        </w:rPr>
        <w:t xml:space="preserve">законом установлено, что </w:t>
      </w:r>
      <w:r>
        <w:rPr>
          <w:rStyle w:val="Bodytext4"/>
          <w:color w:val="000000"/>
          <w:sz w:val="28"/>
          <w:szCs w:val="28"/>
        </w:rPr>
        <w:t xml:space="preserve">оплата труда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, </w:t>
      </w:r>
      <w:r>
        <w:rPr>
          <w:rStyle w:val="Bodytext4"/>
          <w:sz w:val="28"/>
          <w:szCs w:val="28"/>
          <w:lang w:val="ru-RU"/>
        </w:rPr>
        <w:t xml:space="preserve">а </w:t>
      </w:r>
      <w:r>
        <w:rPr>
          <w:rStyle w:val="Bodytext4"/>
          <w:color w:val="000000"/>
          <w:sz w:val="28"/>
          <w:szCs w:val="28"/>
        </w:rPr>
        <w:t>районный коэффициент и процентная надбавка за непрерывный стаж работы</w:t>
      </w:r>
      <w:r>
        <w:rPr>
          <w:rStyle w:val="Bodytext4"/>
          <w:color w:val="000000"/>
          <w:sz w:val="28"/>
          <w:szCs w:val="28"/>
          <w:lang w:val="ru-RU"/>
        </w:rPr>
        <w:t xml:space="preserve">, </w:t>
      </w:r>
      <w:r>
        <w:rPr>
          <w:rStyle w:val="Bodytext4"/>
          <w:color w:val="000000"/>
          <w:sz w:val="28"/>
          <w:szCs w:val="28"/>
        </w:rPr>
        <w:t>должны начисляться к заработной плате сверх установленного федеральным законодательством минимального размера оплаты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становлению Администрации Красноярского края от 13.11.1992г. № 393-П «Об установлении районного коэффициента к заработной плате» с 1 ноября 1992 установлен единый районный коэффициент 1,30 к заработной плате работников предприятий и организаций, расположенных в южных районах Красноярского края, включая Краснотуранский район. При этом затраты на введение районного коэффициента 1,30 осуществляются за счет средств предприятий и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становлением Минтруда РФ от 11.09.1995г. № 49 «Об утверждении разъяснения «О порядке начисления процентных надбавок к заработной плате лицам, работающим в районах Крайнего Севера, приравненных к ним местностях, в южных районах Восточной Сибири, Дальнего Востока», на территории южных районов Красноярского края применяется 30-процентная надбавка к заработной пла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прокурорской проверки установлено, что в муниципальных образовательных учреждениях района заработная плата работникам, являющихся обслуживающим персоналом (сторожа, повара, уборщики и т.д.), начисляется и выплачивается с грубым нарушением трудового законодательства. А именно, в нарушение требований ст. 133, 146 Трудового кодекса РФ заработная плата указанной категории работников начисляется не в полном объе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проверке начислений, произведенных одному из работников МБДОУ «Тубинский детский сад», установлено, что за период с ноября 2014г. по январь 2015г. работнику учреждения начислено и выплачено 19206, 65 руб. заработной пла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этом, с учетом минимального размера оплаты труда, установленного федеральным законом в период 2014 и 2015гг., а также с учетом требований </w:t>
      </w:r>
      <w:r>
        <w:rPr>
          <w:color w:val="000000"/>
          <w:sz w:val="28"/>
          <w:szCs w:val="28"/>
        </w:rPr>
        <w:t xml:space="preserve">постановления Администрации Красноярского края от 13.11.1992г. № 393-П и постановления Минтруда РФ от 11.09.1995г. № 49, работнику муниципального учреждения за указанный период необходимо было начислить заработную плату в сумме 27316, 80 руб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а период с</w:t>
      </w:r>
      <w:r>
        <w:rPr>
          <w:sz w:val="28"/>
          <w:szCs w:val="28"/>
        </w:rPr>
        <w:t xml:space="preserve"> ноября 2014г. по январь 2015г.</w:t>
      </w:r>
      <w:r>
        <w:rPr>
          <w:color w:val="000000"/>
          <w:sz w:val="28"/>
          <w:szCs w:val="28"/>
        </w:rPr>
        <w:t xml:space="preserve"> работник недополучил заработную плату в размере 8110, 15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требования ст. 45 ГПК РФ, согласно которой прокурор вправе обратиться в суд о взыскании заработной платы, только после письменного обращения работника в прокуратуру, </w:t>
      </w:r>
      <w:r>
        <w:rPr>
          <w:color w:val="000000"/>
          <w:sz w:val="28"/>
          <w:szCs w:val="28"/>
        </w:rPr>
        <w:t>в ходе проверки до работников муниципальных учреждений были доведены результаты проверки. По завершении проверки в прокуратуру района от работников учреждений поступило свыше 50-ти заявлений о защите их трудовых пра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 все заявления рассмотрения и удовлетворены, в интересах 53 работников учреждений прокурором в суд направлены исковые заявления о взыскании заработной платы в размере, установленном федеральным законодательством, на общую сумму более 530 тысяч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часть исковых заявлений прокурора Краснотуранским районным судом удовлетворено, исполнение решений суда о взыскании заработной платы будет находиться на постоянном контроле прокуратуры района вплоть до фактического исполнения и выплаты гражданам заработной платы в полном объе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федерального законодательства в части порядка начисления и выплаты заработной платы в размере, не ниже установленном законом (то есть с учетом минимального размера оплаты труда, районного коэффициента и процентной надбавки), в полной мере распространяются на предприятия и организации всех форм собственности, в том числе на индивидуальных предпринимателей, являющихся работод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, предлагаю гражданам, которым заработная плата начисляется не в полном размере, обращаться в прокуратуру Краснотуранского района с заявлениями о защите их трудовых прав (с. Краснотуранск, ул. Ленина, 31; тел. 21-5-34). По каждому заявлению будет проведена проверка и приняты меры прокурорского реагирования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урор  район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ник юстиции                                                                            </w:t>
        <w:tab/>
        <w:t xml:space="preserve">      Ю.Г. Кайнов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40"/>
        <w:ind w:left="11" w:right="11" w:hanging="11"/>
        <w:jc w:val="both"/>
        <w:rPr/>
      </w:pPr>
      <w:r>
        <w:rPr/>
        <w:t>20.03.201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sz w:val="21"/>
      <w:szCs w:val="21"/>
      <w:shd w:fill="FFFFFF" w:val="clear"/>
      <w:lang w:bidi="ar-SA"/>
    </w:rPr>
  </w:style>
  <w:style w:type="character" w:styleId="Bodytext9">
    <w:name w:val="Body text9"/>
    <w:basedOn w:val="Bodytext"/>
    <w:qFormat/>
    <w:rPr/>
  </w:style>
  <w:style w:type="character" w:styleId="Bodytext4">
    <w:name w:val="Body text4"/>
    <w:basedOn w:val="Bodytex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8:00Z</dcterms:created>
  <dc:creator>Черных</dc:creator>
  <dc:description/>
  <cp:keywords/>
  <dc:language>en-US</dc:language>
  <cp:lastModifiedBy>1</cp:lastModifiedBy>
  <cp:lastPrinted>2015-02-17T11:45:00Z</cp:lastPrinted>
  <dcterms:modified xsi:type="dcterms:W3CDTF">2008-12-31T21:59:00Z</dcterms:modified>
  <cp:revision>7</cp:revision>
  <dc:subject/>
  <dc:title>В Борисоглебский городской суд</dc:title>
</cp:coreProperties>
</file>