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НОВОСЫДИНСКОГО СЕЛЬСОВЕТ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АСНОТУРАНСКОГО РАЙОН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30.01.2014                                  с. Новая Сыда                                            №3-п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утверждении расчет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рматива затрат на оказание муниципальных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луг и нормативных затрат на содержание имущества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го задания, плана финансово хозяйственной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ятельности муниципального бюджетного учреждения культуры Новосыдинский сельский Дом культуры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оответствии с Порядком формирования задания учредителя для муниципального учреждения, утвержденным Постановлением Администрации Краснотуранского района от 29.03.2011 №183-п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, утвержденным Постановлением Администрации Краснотуранского района от 21.12.2010 №753-п «Об утверждении Порядка составления и утверждения плана финансово хозяйственной деятельности муниципальных бюджетных учреждений в отношении которых Администрация Краснотуранского района осуществляет функции и полномочия учредителя»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. Утвердить расчет нормативных затрат на оказание муниципальной услуги и нормативных затрат на содержание имущества, муниципального задания, плана финансово хозяйственной деятельности МБУК Новосыдинский сельский Дом культуры (приложения № 1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Утвердить муниципальное  задание  МБУК Новосыдинский сельский Дом культуры на 2014 год и плановый период 2015-2016 годы ( приложение № 2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Утвердить план финансово хозяйственной деятельности МБУК Новосыдинский сельский Дом культуры на 2014 год и плановый период 2015-2016 годы (приложение № 3)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4.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8"/>
          <w:szCs w:val="28"/>
        </w:rPr>
        <w:t>Постановление вступает в силу с момента официального опубликования в газете «Ведомости органов местного самоуправления села Новая Сыда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администрации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восыдинского сельсовета                                                  В.И. Арн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6">
    <w:name w:val="Верхний колонтитул Знак"/>
    <w:qFormat/>
    <w:rPr>
      <w:i/>
      <w:sz w:val="56"/>
      <w:szCs w:val="56"/>
    </w:rPr>
  </w:style>
  <w:style w:type="character" w:styleId="Style17">
    <w:name w:val="Нижний колонтитул Знак"/>
    <w:qFormat/>
    <w:rPr>
      <w:i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47:00Z</dcterms:created>
  <dc:creator>Home</dc:creator>
  <dc:description/>
  <cp:keywords/>
  <dc:language>en-US</dc:language>
  <cp:lastModifiedBy>AAA</cp:lastModifiedBy>
  <cp:lastPrinted>2014-02-03T11:46:00Z</cp:lastPrinted>
  <dcterms:modified xsi:type="dcterms:W3CDTF">2014-02-06T08:10:00Z</dcterms:modified>
  <cp:revision>10</cp:revision>
  <dc:subject/>
  <dc:title/>
</cp:coreProperties>
</file>