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58" w:firstLine="38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 xml:space="preserve">Трудовой договор - не формальность, </w:t>
      </w:r>
    </w:p>
    <w:p>
      <w:pPr>
        <w:pStyle w:val="Normal"/>
        <w:ind w:firstLine="72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а правовой акт, защищающий права работника</w:t>
      </w:r>
    </w:p>
    <w:p>
      <w:pPr>
        <w:pStyle w:val="Normal"/>
        <w:ind w:firstLine="72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куратурой уделяется особое внимание соблюдению трудовых прав граждан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гласно статье 37 Конституции Российской Федерации труд свободен; каждый имеет право свободно распоряжаться своими способностями к труду, выбирать род деятельности и профессию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вобода труда проявляется, в частности, в имеющейся у гражданина возможности свободно распорядится своими способностями к труду, но выбрать порядок оформления соответствующих трудовых отношений и определить, заключит ли он трудовой договор либо предпочтет выполнять работы (оказывать услуги) на основании гражданско-правового догов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Недобросовестные работодатели, с целью уклонения от выплаты платежей на работников в Фонд социального страхования, Пенсионный фонд, пользуясь юридической безграмотностью работников, уклоняются от заключения трудовых договоров под различными предлогам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Так, прокурорские проверки показывают, что работникам при оформлении на работу работодатель предлагают заключить договор гражданско-правового характера (договор подряда, договор оказания услуг и т.п.). Работник, не имеющий достаточного уровня правовых познаний, полагает, что он трудоустроился и подписывает такой договор. Однако, после прекращения трудовых отношений, работодатель, ссылаясь на то, что трудовой договор фактически не был заключен, а отношения носили гражданско-правовой характер (то есть не регламентировались Трудовым кодексом РФ), отказывают работнику внести запись о периоде работы в трудовую книжку, а также отказывают выплатить компенсацию за неиспользованный отпус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дальнейшем у граждан возникают проблемы с оформлением трудовой пенсии, так как в связи с отсутствием трудового договора, время работы гражданина по такому «гражданско-правовому» договору пенсионным органом не будет включен в его пенсионный стаж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Такие факты, к сожалению, довольно распростра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ак, в 2013 году прокуратурой района проведена проверка </w:t>
      </w:r>
      <w:r>
        <w:rPr>
          <w:sz w:val="28"/>
          <w:szCs w:val="28"/>
        </w:rPr>
        <w:t xml:space="preserve">по обращению гражданки П. об отказе индивидуального предпринимателя внести запись в трудовую книжку о наличии трудовых отношений в период с мая 2011 года по ноябрь 2012 года, и выплатить компенсацию за неиспользованный отпус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проверки установлено, что гражданка П. в период с мая 2011 года по ноябрь 2012 года  работала у индивидуального предпринимателя  в магазине в качестве продавца промышленных и продовольственных товар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, индивидуальным предпринимателем трудовой договор с гражданкой П. не был заключен. Индивидуальный предприниматель при приеме на работу П. предложила последней заключить «договор на оказание услуг» гражданско-правового характера, а именно, услуг по осуществлению розничной реализации продовольственных и промышленных товаров в магазине, принадлежащем индивидуальному предпринимателю, в связи с чем, соответствующую запись в трудовую книжку П. не внесла, и не выплатила работнику после прекращения договорных отношений компенсацию за неиспользованный отпус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трудового договора у П., время ее работы у индивидуального предпринимателя в период с мая 2011 года по ноябрь 2012 года пенсионным органом не был включен в пенсионный стаж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татьей 11 Трудового кодекса РФ установлено, что в тех случаях, когда судом установлено, что договором гражданско-правового характера фактически регулируются трудовые отношения между работником и работодателем, к таким отношениям применяются положения трудового законодательства и иных актов, содержащих нормы трудового пра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Анализ «договора на оказание услуг», заключенного с гражданкой П. показал, что фактически между индивидуальным предпринимателем и гражданкой П. возникли трудовые отношения, так как П. выполняла трудовую функцию, определенную работодателем – функцию продавца продовольственных и промышленных товаров, и ей работодателем  был установлен определенный режим труда (начало и окончания рабочего дня, выходные дн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прокурором района в интересах гражданки П. в Краснотуранский районный суд направлено заявление об установлении юридического факта наличия трудовых отношений между П. и индивидуальным предпринимателем. Заявление прокурора судом удовлетворено в полном объеме. Суд обязал индивидуального предпринимателя внести в трудовую книжку П. сведения о периоде работы с мая 2011 года по ноябрь 2012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устраивающимся на работу к индивидуальным предпринимателям и в организации, советую более ответственно относиться к оформлению трудовых правоотношений с работодателем, тщательно изучать представленных работодателем для подписания договор, обращать особое внимание на включение в него обязательных условий, предусмотренных ст. 57 Трудового кодекса РФ: указание места работы, трудовой функции, режима труда, условий оплаты труда (с расшифровкой всех полагающихся работнику выплат), времени отдыха, компенсаций за тяжелую и вредную работу и д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граждане могут получить консультацию о порядке заключения трудовых договоров в прокуратуре района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ор Краснотуранского  района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ник юстиции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Ю.Г. Кайнов</w:t>
      </w:r>
    </w:p>
    <w:p>
      <w:pPr>
        <w:pStyle w:val="Normal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701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33:00Z</dcterms:created>
  <dc:creator>1</dc:creator>
  <dc:description/>
  <cp:keywords/>
  <dc:language>en-US</dc:language>
  <cp:lastModifiedBy>1</cp:lastModifiedBy>
  <dcterms:modified xsi:type="dcterms:W3CDTF">2009-01-02T11:12:00Z</dcterms:modified>
  <cp:revision>6</cp:revision>
  <dc:subject/>
  <dc:title/>
</cp:coreProperties>
</file>