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ТУР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СЫДИНСКОГО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12.2015                                       с. Новая Сыда </w:t>
        <w:tab/>
        <w:t xml:space="preserve">                                                        № 59-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го перечня муниципальных услуг (работ), оказываемых (выполняемых) муниципальным бюджетным учреждением культуры Новосыдинский сельский Дом культуры в качестве основных видов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9.2 Бюджетного кодекса Российской Федерации,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енных государственными учреждениями субъектов Российской Федерации (муниципальными учреждениями)» и во исполнение постановления администрации от 10.12.2015 № 60-п « Об утверждении Порядка и  условий формирования муниципального задания в отношении муниципального бюджетного учреждения культуры Новосыдинский сельский Дом культуры и финансового обеспечения выполнения муниципального задания, руководствуясь ст.7 Устава Новосыдинского сельсовета  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домственный перечень муниципальных услуг и работ, оказываемых и выполняемых муниципальными бюджетным учреждением культуры Новосыдинский сельский Дом культуры (приложение №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м распорядителям средств бюдж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данное постановление до подведомственного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анное постановление при формировании муниципального задания на очередной финансовый год и плановы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Новосыдинского сельсовета С.В. Мишур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Опубликовать данно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Ведомости органов местного самоуправления села Новая Сыда» и разместить на официальном сайте администрации Новосыд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Новосыдинского сельсовета                                                                                О.Г. Стряпкова </w:t>
      </w:r>
    </w:p>
    <w:tbl>
      <w:tblPr>
        <w:tblW w:w="1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215"/>
        <w:gridCol w:w="1059"/>
        <w:gridCol w:w="1459"/>
        <w:gridCol w:w="842"/>
        <w:gridCol w:w="825"/>
        <w:gridCol w:w="592"/>
        <w:gridCol w:w="592"/>
        <w:gridCol w:w="592"/>
        <w:gridCol w:w="924"/>
        <w:gridCol w:w="592"/>
        <w:gridCol w:w="592"/>
        <w:gridCol w:w="1076"/>
        <w:gridCol w:w="900"/>
        <w:gridCol w:w="980"/>
        <w:gridCol w:w="974"/>
        <w:gridCol w:w="2158"/>
      </w:tblGrid>
      <w:tr>
        <w:trPr>
          <w:trHeight w:val="19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ида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азовой услуги или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органа, осществляеющего функции и полномочия учр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ловия (формы) оказания услуги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знак отнесения к услуге или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ПП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латность услуги (работы)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ОКВЭ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ОКП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  учрежд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тегория потребителей услуги (работ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 объема услуги (работ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  показателя качества услуги (работы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визиты нормативных правовых актов, являющихся основанием для вклю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 концертов и концерт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ый конце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сыдинского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циона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31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клубного ти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К Новосыдинский сельский Дом культуры (щ65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зр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еловек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зр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еловек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 Постановление "Об утверждении Положения об основах хозяйственной деятельности и финансирования организаций культуры и искусства";3612-1 Закон основы законодательства Российской Федерации о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 концертов и концерт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ый конце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сыдинского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езд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31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клубного ти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К Новосыдинский сельский Дом культуры (щ65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; 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зрителей (человек);  Количество публичных выступлений (Един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 Постановление "Об утверждении Положения об основах хозяйственной деятельности и финансирования организаций культуры и искусства";3612-1 Закон основы законодательства Российской Федерации о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сыдинского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клубного ти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К Новосыдинский сельский Дом культуры (щ65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лубных формирований (единиц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2-1 Закон Основы законодательства Российской Федерации о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явление, изучение, сохранение,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сыдинского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31;92.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31;92.52.11.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ей, учреждение клубного ти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К Новосыдинский сельский Дом культуры (щ65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нтересах об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2-1 Закон Основы законодательства Российской Федерации о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 фильм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сыдинского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закрытой площадк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13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клубного ти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К Новосыдинский сельский Дом культуры (щ653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зрителей (человек);  Количество публичных выступлений (Един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 Постановление "Об утверждении Положения об основах хозяйственной деятельности и финансирования организаций культуры и искусства";3612-1 Закон основы законодательства Российской Федерации о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ференции, семина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сыдинского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8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87.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ей, учреждение клубного ти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К Новосыдинский сельский Дом культуры (щ65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; 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участников мероприятий (Человек); Количество проведенных мероприятий (Штук); Количество проведенных мероприятий (человеко-день); Количество проведенных мероприятий (Час);количество экспонатов, представленных на мероприятии (Шту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-ФКЗ Федеральный конституционный закон Федеральный конституционный закон "О правительстве РФ"; 131-ФЗ Федеральный закон Об общих принципах организации местного самоуправления Российской Федерации; 184-ФЗ Федеральный закон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тав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сыдинского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ципально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8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87.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ей, Библиотека, Учреждения клубного ти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К Новосыдинский сельский До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; 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участников мероприятий (Человек); Количество проведенных мероприятий (Штук); Количество проведенных мероприятий (человеко-день); Количество проведенных мероприятий (Час);количество экспонатов, представленных на мероприятии (Шту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-ФКЗ Федеральный конституционный закон Федеральный конституционный закон "О правительстве РФ"; 131-ФЗ Федеральный закон Об общих принципах организации местного самоуправления Российской Федерации; 184-ФЗ Федеральный закон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стива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сыд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ципально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8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87.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ей, Библиотека, Учреждения клубного ти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К Новосыдинский сельский До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; 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участников мероприятий (Человек); Количество проведенных мероприятий (Штук); Количество проведенных мероприятий (человеко-день); Количество проведенных мероприятий (Час);количество экспонатов, представленных на мероприятии (Шту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-ФКЗ Федеральный конституционный закон Федеральный конституционный закон "О правительстве РФ"; 131-ФЗ Федеральный закон Об общих принципах организации местного самоуправления Российской Федерации; 184-ФЗ Федеральный закон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курсы, смот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сыдинского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ципально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8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87.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ей, Библиотека, Учреждения клубного ти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УК Новосыдинский сельский Дом культуры (щ65300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; 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участников мероприятия (Человек);количество проведенных мероприятий (Штука);количество проведенных мероприятий (Человеко-день);количество проведенных мероприятий (Час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-ФКЗ Федеральный конституционный закон Федеральный конституционный закон "О Правительстве РФ";131-ФЗ Федеральный закон Об общих принципах организации местного самоуправления Российской Федерации;184-ФЗ Федеральный закон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родные гуляния, празд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сыдинского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ципально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8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87.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ей, Библиотека, Учреждения клубного ти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К Новосыдинский сельский Дом культуры(щ653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; юридические лиц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участников мероприятия (Человек);количество проведенных мероприятий (Штука);количество проведенных мероприятий (Человеко-день);количество проведенных мероприятий (Час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-ФКЗ Федеральный конституционный закон Федеральный конституционный закон "О Правительстве РФ";131-ФЗ Федеральный закон Об общих принципах организации местного самоуправления Российской Федерации;184-ФЗ Федеральный закон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тав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сыдинского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ципально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8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87.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ей, Библиотека, Учреждения клубного ти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К Новосыдинский сельский До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; 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участников мероприятий (Человек); Количество проведенных мероприятий (Штук); Количество проведенных мероприятий (человеко-день); Количество проведенных мероприятий (Час);количество экспонатов, представленных на мероприятии (Шту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-ФКЗ Федеральный конституционный закон Федеральный конституционный закон "О правительстве РФ"; 131-ФЗ Федеральный закон Об общих принципах организации местного самоуправления Российской Федерации; 184-ФЗ Федеральный закон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стива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сыдинского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ципально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8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87.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дения клубного ти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УК Новосыдинский сельский Дом культуры (щ65300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; 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участников мероприятий (Человек);количество проведенных мероприятий (Штука);количество проведенных мероприятий (Человеко-день);количество проведенных мероприятий (Час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-ФКЗ Федеральный конституционный закон Федеральный конституционный закон "О Правительстве РФ";131-ФЗ Федеральный закон Об общих принципах организации местного самоуправления Российской Федерации;184-ФЗ Федеральный закон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курсы, смот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сыдинского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ципально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8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87.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ей, Библиотека, Учреждения клубного ти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УК Новосыдинский сельский Дом культуры (щ65300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; 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участников мероприятий (Человек);количество проведенных мероприятий (Штука);количество проведенных мероприятий (Человеко-день);количество проведенных мероприятий (Час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-ФКЗ Федеральный конституционный закон Федеральный конституционный закон "О Правительстве РФ";131-ФЗ Федеральный закон Об общих принципах организации местного самоуправления Российской Федерации;184-ФЗ Федеральный закон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ференции, семина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сыдинского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ципально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8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87.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ей, Библиотека, Учреждения клубного ти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УК Новосыдинский сельский Дом культуры (щ65300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; 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участников мероприятия (Человек);количество проведенных мероприятий (Штука);количество проведенных мероприятий (Человеко-день);количество проведенных мероприятий (Час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-ФКЗ Федеральный конституционный закон Федеральный конституционный закон "О Правительстве РФ";131-ФЗ Федеральный закон Об общих принципах организации местного самоуправления Российской Федерации;184-ФЗ Федеральный закон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8:00Z</dcterms:created>
  <dc:creator>Home</dc:creator>
  <dc:description/>
  <cp:keywords/>
  <dc:language>en-US</dc:language>
  <cp:lastModifiedBy>Home</cp:lastModifiedBy>
  <cp:lastPrinted>2016-01-08T12:12:00Z</cp:lastPrinted>
  <dcterms:modified xsi:type="dcterms:W3CDTF">2016-01-08T05:13:00Z</dcterms:modified>
  <cp:revision>12</cp:revision>
  <dc:subject/>
  <dc:title/>
</cp:coreProperties>
</file>