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ТУРАНСКИЙ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ЫДИНСКИЙ    СЕЛЬСКИЙ  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4.12.2015                                 село Новая Сыда                              №  5-16 -Р                 </w:t>
      </w:r>
    </w:p>
    <w:p>
      <w:pPr>
        <w:pStyle w:val="Normal"/>
        <w:tabs>
          <w:tab w:val="clear" w:pos="708"/>
          <w:tab w:val="left" w:pos="255" w:leader="none"/>
          <w:tab w:val="center" w:pos="549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Новосыд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от 24.12.2014 № 40-13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 бюджете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ыдинский сельсовет  на  2015 год 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16-2017 годы»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Новосыдинского сельского Совета депутатов от 24.12.2014 № 40-133-Р «О бюджете Муниципального образования Новосыдинский сельсовет на 2015 год и плановый период 2016-2017 годы» следующие изменения: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  <w:sz w:val="28"/>
          <w:szCs w:val="28"/>
        </w:rPr>
        <w:t>В ст. 1 п.1.2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Цифры «5 391 990 рублей 22 копеек» заменить цифрами « 5 512 329 рублей 31 копейки».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Цифры «5 504 627 рублей 94 копеек» заменить цифрами « 5 624 967 рублей 03 копеек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ефицит бюджета составляет 112 637 рублей 72 копе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иложения 4,5,6,8 дополнить и  изложить в новой редакции согласно приложения к настоящему решени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стоящее решение вступает в силу с момента опубликования в газете «Ведомости органов местного самоуправления села Новая Сыда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сыдинского сельсовета                           О.Г.Стряпкова                                                                 </w:t>
      </w:r>
    </w:p>
    <w:tbl>
      <w:tblPr>
        <w:tblW w:w="14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6"/>
        <w:gridCol w:w="496"/>
        <w:gridCol w:w="496"/>
        <w:gridCol w:w="496"/>
        <w:gridCol w:w="546"/>
        <w:gridCol w:w="496"/>
        <w:gridCol w:w="656"/>
        <w:gridCol w:w="546"/>
        <w:gridCol w:w="4148"/>
        <w:gridCol w:w="1753"/>
        <w:gridCol w:w="1760"/>
        <w:gridCol w:w="1753"/>
      </w:tblGrid>
      <w:tr>
        <w:trPr>
          <w:trHeight w:val="516" w:hRule="atLeast"/>
        </w:trPr>
        <w:tc>
          <w:tcPr>
            <w:tcW w:w="141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№ 4</w:t>
              <w:br/>
            </w:r>
            <w:r>
              <w:rPr/>
              <w:t xml:space="preserve">                                                                                        к решению Новосыдинского сельского Совета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внесении изменений и дополнений в решение </w:t>
            </w:r>
          </w:p>
          <w:p>
            <w:pPr>
              <w:pStyle w:val="Normal"/>
              <w:jc w:val="right"/>
              <w:rPr/>
            </w:pPr>
            <w:r>
              <w:rPr/>
              <w:t>Новосыдинского сельского Совета депутатов от 24.12.2014 № 40-133-Р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Новосыдинский сельсовет </w:t>
            </w:r>
          </w:p>
          <w:p>
            <w:pPr>
              <w:pStyle w:val="Normal"/>
              <w:jc w:val="right"/>
              <w:rPr/>
            </w:pPr>
            <w:r>
              <w:rPr/>
              <w:t>на 2015 и плановый период 2016-2017годы»</w:t>
            </w:r>
          </w:p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br/>
              <w:br/>
            </w:r>
          </w:p>
        </w:tc>
      </w:tr>
      <w:tr>
        <w:trPr>
          <w:trHeight w:val="276" w:hRule="atLeast"/>
        </w:trPr>
        <w:tc>
          <w:tcPr>
            <w:tcW w:w="141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141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1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1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ходы бюджета Новосыдинского сельсове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2015 год и плановый период 2016-2017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1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1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1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1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групп, подгрупп, статей, подстатей, </w:t>
              <w:br/>
              <w:t xml:space="preserve">элементов, подвидов доходов, </w:t>
              <w:br/>
              <w:t xml:space="preserve">кодов классификации операций сектора государственного управления, </w:t>
              <w:br/>
              <w:t>относящихся к доходам бюджетов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оходы </w:t>
              <w:br/>
              <w:t>бюдж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селения</w:t>
              <w:br/>
              <w:t>2015 г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оходы </w:t>
              <w:br/>
              <w:t xml:space="preserve">бюдже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селения</w:t>
              <w:br/>
              <w:t>2016 год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оходы </w:t>
              <w:br/>
              <w:t>бюдж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селения</w:t>
              <w:br/>
              <w:t>2017 года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 группы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 подгруппы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 статьи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 подстатьи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 элемента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 подвида доходов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7 653,3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8 7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8 300,0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 000,00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8 0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4 000,00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8 0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4 000,00</w:t>
            </w:r>
          </w:p>
        </w:tc>
      </w:tr>
      <w:tr>
        <w:trPr>
          <w:trHeight w:val="173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ы и уплаты налога, осуществляется в соответствии со статьями 227,227.1 и 228 НК РФ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2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8 0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4 000,00</w:t>
            </w:r>
          </w:p>
        </w:tc>
      </w:tr>
      <w:tr>
        <w:trPr>
          <w:trHeight w:val="9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085,6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 2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 300,00</w:t>
            </w:r>
          </w:p>
        </w:tc>
      </w:tr>
      <w:tr>
        <w:trPr>
          <w:trHeight w:val="9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Акцизы по подакцизным товарам (продукции) производимым на территории Российской Федерации 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 085,6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 2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 300,00</w:t>
            </w:r>
          </w:p>
        </w:tc>
      </w:tr>
      <w:tr>
        <w:trPr>
          <w:trHeight w:val="18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 146,4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 5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600,00</w:t>
            </w:r>
          </w:p>
        </w:tc>
      </w:tr>
      <w:tr>
        <w:trPr>
          <w:trHeight w:val="24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646,4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546,4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 3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 500,00</w:t>
            </w:r>
          </w:p>
        </w:tc>
      </w:tr>
      <w:tr>
        <w:trPr>
          <w:trHeight w:val="18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746,4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82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и на совокупный доход 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91,9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191,9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6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91,9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0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 0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95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имущество физических лиц взимаемый по ставкам принятых к объектам самообложения, расположенных в границах поселения    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 0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 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 0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 000,00</w:t>
            </w:r>
          </w:p>
        </w:tc>
      </w:tr>
      <w:tr>
        <w:trPr>
          <w:trHeight w:val="18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 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4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2 0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9 000,00</w:t>
            </w:r>
          </w:p>
        </w:tc>
      </w:tr>
      <w:tr>
        <w:trPr>
          <w:trHeight w:val="182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2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6 0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 500,00</w:t>
            </w:r>
          </w:p>
        </w:tc>
      </w:tr>
      <w:tr>
        <w:trPr>
          <w:trHeight w:val="168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2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60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 500,0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76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000,00</w:t>
            </w:r>
          </w:p>
        </w:tc>
      </w:tr>
      <w:tr>
        <w:trPr>
          <w:trHeight w:val="169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 76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</w:tr>
      <w:tr>
        <w:trPr>
          <w:trHeight w:val="183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 76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</w:tr>
      <w:tr>
        <w:trPr>
          <w:trHeight w:val="11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5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 5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16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 5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 500,00</w:t>
            </w:r>
          </w:p>
        </w:tc>
      </w:tr>
      <w:tr>
        <w:trPr>
          <w:trHeight w:val="172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 платы 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  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 5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18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 0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 000,00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4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4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10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продажи услуг, оказываемых муниципальными учреждениями поселений. Доходы от рыночных продаж товаров, работ, услуг. 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 4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10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8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 215,6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 215,6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ства самообложение граждан, зачисляемые в бюджеты поселений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 215,6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684 676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410 979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550 579,00</w:t>
            </w:r>
          </w:p>
        </w:tc>
      </w:tr>
      <w:tr>
        <w:trPr>
          <w:trHeight w:val="8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 684 676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10 979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4 550 579,00</w:t>
            </w:r>
          </w:p>
        </w:tc>
      </w:tr>
      <w:tr>
        <w:trPr>
          <w:trHeight w:val="5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бюджета субъектов Российской Федерации и муниципальных образований 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286 046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74 539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14 139,00</w:t>
            </w:r>
          </w:p>
        </w:tc>
      </w:tr>
      <w:tr>
        <w:trPr>
          <w:trHeight w:val="5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 594 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 594 0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 594 000,00</w:t>
            </w:r>
          </w:p>
        </w:tc>
      </w:tr>
      <w:tr>
        <w:trPr>
          <w:trHeight w:val="78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50 3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50 3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color w:val="000000"/>
                <w:sz w:val="22"/>
                <w:szCs w:val="22"/>
              </w:rPr>
              <w:t>3 250 300,00</w:t>
            </w:r>
          </w:p>
        </w:tc>
      </w:tr>
      <w:tr>
        <w:trPr>
          <w:trHeight w:val="82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на реализацию муниципальных полномочий по расчету и предоставлению дотаций поселения входящих в состав муниципального района 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3 7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3 7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3 700,00</w:t>
            </w:r>
          </w:p>
        </w:tc>
      </w:tr>
      <w:tr>
        <w:trPr>
          <w:trHeight w:val="9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 бюджетов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2 046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5 4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5 400,00</w:t>
            </w:r>
          </w:p>
        </w:tc>
      </w:tr>
      <w:tr>
        <w:trPr>
          <w:trHeight w:val="74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2 046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5 4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5 400,00</w:t>
            </w:r>
          </w:p>
        </w:tc>
      </w:tr>
      <w:tr>
        <w:trPr>
          <w:trHeight w:val="39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тации 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139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739,0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поселений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139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739,0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4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4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400,0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 4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 4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 400,00</w:t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воинского учета на территориях где отсутствуют военные комиссариаты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 4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 4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 400,00</w:t>
            </w:r>
          </w:p>
        </w:tc>
      </w:tr>
      <w:tr>
        <w:trPr>
          <w:trHeight w:val="35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 23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 04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 040,00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2 23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 04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 040,0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2 23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 04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 040,00</w:t>
            </w:r>
          </w:p>
        </w:tc>
      </w:tr>
      <w:tr>
        <w:trPr>
          <w:trHeight w:val="300" w:hRule="atLeast"/>
        </w:trPr>
        <w:tc>
          <w:tcPr>
            <w:tcW w:w="8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512 329,3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89 679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378 879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Приложение № 5                                                                                                                                                                                к решению Новосыдинского сельского Совета депутатов  </w:t>
      </w:r>
    </w:p>
    <w:p>
      <w:pPr>
        <w:pStyle w:val="Normal"/>
        <w:jc w:val="right"/>
        <w:rPr/>
      </w:pPr>
      <w:r>
        <w:rPr/>
        <w:t>«О внесении изменений и дополнений в решение Новосыдинского сельского Совета депутатов от 24.12.2014 № 40-133-Р«О бюджете Муниципального образования Новосыдинский сельсовет на 2015 и плановый период 2016-2017годы»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я  по разделам и подразделам классификации расходов бюджета Новосыдинского  сельсовета я  на 2015 год и плановый период 2016-2017 годов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345"/>
        <w:gridCol w:w="1383"/>
        <w:gridCol w:w="1476"/>
        <w:gridCol w:w="1427"/>
        <w:gridCol w:w="159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</w:p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на 2015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2016 год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7 год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26229,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92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406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997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8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81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847,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92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406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247,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7536,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18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183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00</w:t>
            </w:r>
          </w:p>
        </w:tc>
      </w:tr>
      <w:tr>
        <w:trPr>
          <w:trHeight w:val="7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00</w:t>
            </w:r>
          </w:p>
        </w:tc>
      </w:tr>
      <w:tr>
        <w:trPr>
          <w:trHeight w:val="7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7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7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УНАЛЬНОЕ ХОЗЯЙ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5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300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5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300</w:t>
            </w:r>
          </w:p>
        </w:tc>
      </w:tr>
      <w:tr>
        <w:trPr>
          <w:trHeight w:val="9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ОТ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19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68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3826</w:t>
            </w:r>
          </w:p>
        </w:tc>
      </w:tr>
      <w:tr>
        <w:trPr>
          <w:trHeight w:val="9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19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68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3826</w:t>
            </w:r>
          </w:p>
        </w:tc>
      </w:tr>
      <w:tr>
        <w:trPr>
          <w:trHeight w:val="6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>
          <w:trHeight w:val="65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ЦНИЦИПАЛЬНЫХ ОБРАЗОВ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65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5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55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 общего характер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65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5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55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73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24 967,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89 67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78 87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768"/>
        <w:gridCol w:w="1355"/>
        <w:gridCol w:w="1350"/>
        <w:gridCol w:w="1245"/>
        <w:gridCol w:w="967"/>
        <w:gridCol w:w="1563"/>
      </w:tblGrid>
      <w:tr>
        <w:trPr>
          <w:trHeight w:val="600" w:hRule="atLeast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" w:name="RANGE!A1%3AG90"/>
            <w:bookmarkStart w:id="2" w:name="RANGE!A1%3AG90"/>
            <w:bookmarkEnd w:id="2"/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ожение6   </w:t>
            </w:r>
          </w:p>
        </w:tc>
      </w:tr>
      <w:tr>
        <w:trPr>
          <w:trHeight w:val="1665" w:hRule="atLeast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Новосыдинского сельского Совета депутатов «О внесении изменений и дополнений в решение Новосыдинского сельского Совета депутатов от 24.12.2014          № 40-133-Р   "О бюджете Муниципального образования  Новосыдинский сельсовет на  2015 год и плановый период 2016-2017 годы»</w:t>
            </w:r>
          </w:p>
        </w:tc>
      </w:tr>
      <w:tr>
        <w:trPr>
          <w:trHeight w:val="315" w:hRule="atLeast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2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 бюджета  Новосыдинского сельсовета </w:t>
            </w:r>
          </w:p>
        </w:tc>
      </w:tr>
      <w:tr>
        <w:trPr>
          <w:trHeight w:val="315" w:hRule="atLeast"/>
        </w:trPr>
        <w:tc>
          <w:tcPr>
            <w:tcW w:w="1522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5год</w:t>
            </w:r>
          </w:p>
        </w:tc>
      </w:tr>
      <w:tr>
        <w:trPr>
          <w:trHeight w:val="315" w:hRule="atLeast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рублей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умма на          2015 год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министрация Новосыдинского сельсовет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624 967,03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26 229,03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  муниципального обра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 997,8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 программные расходы Главы Новосыдинского сельсовет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 997,8</w:t>
            </w:r>
          </w:p>
        </w:tc>
      </w:tr>
      <w:tr>
        <w:trPr>
          <w:trHeight w:val="48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Главы Новосыдинского сельсовет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 997,8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в рамках не программных расходов Главы Новосыдинского сельсовет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0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 997,8</w:t>
            </w:r>
          </w:p>
        </w:tc>
      </w:tr>
      <w:tr>
        <w:trPr>
          <w:trHeight w:val="78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0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6 997,8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0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6 997,8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   местной администр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88 847,9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88 847,9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  администрации Новосыдинского сельсовета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88 847,9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в рамках не программных расходов  Новосыдинского сельсовет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0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888 847,9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0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 841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0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 841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0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3 606,9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0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3 606,9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247,2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ые расходы Избирательной комиссии муниципального образования Новосыдинский сельсов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247,2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Избирательной комиссии муниципального образования Новосыдинский сельсовет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81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247,2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бюджетные ассигн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81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 247,2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81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 247,2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 программные расходы органов местного самоуправления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 000,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муниципального образования в рамках не программных  расходов Новосыдинского сельсовет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81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81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средств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81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27 536,0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расходы  на наделение органов местного самоуправления полномочиями в области подведомственных ему организац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 547,0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005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 547,0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005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 547,0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005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 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005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 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расходы в организации общественных работ для безработных гражда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609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общественных работ для безработных граждан в рамках не программных расходов администрации Новосыдинского сельсовет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817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 609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817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 609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817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 609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расходы по организации временного трудоустройства граждан в возрасте от 14 до 18 лет в свободное от учебы врем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640,0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временного трудоустройства граждан в возрасте от 14 до 18 лет в свободное от учебы время в рамках не программных расходов администрации Новосыдинского сельсове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817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640,0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817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640,0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817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640,0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расходы по созданию и обеспечению деятельности административных комиссий органов местного самоуправ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75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муниципальных образований на выполнение государственных полномочий по созданию и обеспечению деятельности административных комиссий в рамках не программных расходов органов местного самоуправ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4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75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4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75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4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 4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 вневойсковая подготов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 4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 программные расходы на наделение органов местного самоуправления полномочий в области ведения воинского учета на территории Новосыдинского сельсовет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 4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, на территориях где отсутствуют военные комиссариаты  в рамках не программных расходов муниципального обра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51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 4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51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29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51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 029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51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371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51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371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 75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 7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 программные расходы органов местного самоуправления полномочиями в области ведения дорожного хозяйства на территории Новосыдинского сельсовет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81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 7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81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 7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81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 7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содержание автомобильных дорог общего пользования местного значения городских округов, городских и сельских поселений на 2015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75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75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75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содержание автомобильных дорог общего пользования местного значения городских округов, городских и сельских поселений на 2015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81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81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81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капитальный ремонт и ремонт автомобильных дорог общего пользования местного значения городских округов с численностью населения менее 90 тысяч человек, городских и сельских поселений на 2015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75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75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 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75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 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капитальный ремонт и ремонт автомобильных дорог общего пользования местного значения городских округов с численностью населения менее 90 тысяч человек, городских и сельских поселений на 2015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81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81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81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 59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 59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Новосыдинского сельсовета  "Организация комплексного благоустройства территории  Новосыдинского сельсовета" 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 59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" Уличное освещение" в рамках муниципальной программы  Новосыдинского сельсовета  "Организация комплексного благоустройства территории  Новосыдинского сельсовета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 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81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81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" Обращение с твердыми бытовыми отходами на территории Новосыдинского сельсовета"в рамках муниципальной программы Новосыдинского сельсовета  "Организация комплексного благоустройства территории  Новосыдинского сельсовета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 69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81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 69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81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 69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"Прочие мероприятия по благоустройству поселения" в рамках муниципальной программы  Новосыдинского сельсовета  "Организация комплексного благоустройства территории  Новосыдинского сельсовета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9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81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9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 государственных (муниципальных) 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81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9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41 941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31 655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Новосыдинского сельсовета  "Содействие развитию культуры на территории  Новосыдинского сельсовета"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75 855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"сохранение объектов культурного наследия, обеспечение конституционных прав граждан, проживающих на территории Новосыдинского сельсовета, на участие в культурной жизни Новосыдинского сельсовета и организация дополнительного обучению детей по художественно-эстетическому направлению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75 855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 условий для развития и реализации культурного и духовного потенциала населения в рамках подпрограммы"сохранение объектов культурного наследия, обеспечение конституционных прав граждан, проживающих на территории Новосыдинского сельсовета, на участие в культурной жизни Новосыдинского сельсовета и организация дополнительного обучению детей по художественно-эстетическому направлению" муниципальной программы Новосыдинского сельсовета  "Содействие развитию культуры на территории  Новосыдинского сельсовета" 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81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75 855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81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75 855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ным учреждениям на финансовое обеспечение государственного (муниципального) задания на оказание государственных  (муниципальных) услуг (выполнение работ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81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75 855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я на возмещение региональной выплаты до МРОТ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1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800,0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1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 800,0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ным учреждениям на финансовое обеспечение государственного (муниципального) задания на оказание государственных  (муниципальных) услуг (выполнение работ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1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 800,0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расходы  на  наделение органов местного самоуправления полномочиями  в области ведения библиотечного дел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81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 286,0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81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0 286,0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81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0 286,0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 программные расходы на организацию и проведение акарицидных обработок мест массового отдыха населения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75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75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 государственных (муниципальных) 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75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организацию и проведение акарицидных обработок мест массового отдыха насе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75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75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 государственных (муниципальных) 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75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 657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 657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расходы на осуществление переданных полномочий органов местного самоуправления районам в рамках не программных расходов администрации Новосыдинского сельсовета Краснотуранского района Красноярского края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81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 657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81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 657,0</w:t>
            </w:r>
          </w:p>
        </w:tc>
      </w:tr>
      <w:tr>
        <w:trPr>
          <w:trHeight w:val="107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81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 657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624 96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987"/>
        <w:gridCol w:w="1176"/>
        <w:gridCol w:w="1120"/>
        <w:gridCol w:w="1124"/>
        <w:gridCol w:w="1980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8</w:t>
            </w:r>
          </w:p>
        </w:tc>
      </w:tr>
      <w:tr>
        <w:trPr>
          <w:trHeight w:val="27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87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2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Новосыдинского сельского Совета депутатов «О внесении изменений и дополнений в решение Новосыдинского сельского Совета депутатов от 24.12.2014 №40-133 -Р «О бюджете Муниципального образования  Новосыдинский сельсовет на 2015 год и плановый период 2016-2017годы"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30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(программам Новосыдинского  сельсовета и не программным направлениям деятельности), группам и подгруппам видов расходов, разделам, подразделам классификации расходов   бюджета Новосыдинского сельсовета </w:t>
            </w:r>
          </w:p>
        </w:tc>
      </w:tr>
      <w:tr>
        <w:trPr>
          <w:trHeight w:val="420" w:hRule="atLeast"/>
        </w:trPr>
        <w:tc>
          <w:tcPr>
            <w:tcW w:w="153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15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8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умма на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Новосыдинского сельсовета  "Организация комплексного благоустройства на территории    Новосыдинского сельсовета".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474" w:firstLine="37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</w:t>
            </w:r>
          </w:p>
          <w:p>
            <w:pPr>
              <w:pStyle w:val="Normal"/>
              <w:ind w:left="-37" w:right="474" w:firstLine="37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ind w:left="-37" w:right="474" w:firstLine="37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221 59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" Уличное освещение"в рамках</w:t>
            </w:r>
            <w:r>
              <w:rPr>
                <w:b/>
                <w:bCs/>
              </w:rPr>
              <w:t xml:space="preserve"> </w:t>
            </w:r>
            <w:r>
              <w:rPr/>
              <w:t>муниципальной программы Новосыдинского сельсовета  "Организация комплексного благоустройства на территории  Новосыдинского сельсовета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8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8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8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8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 " Обращение с твердыми бытовыми отходами на территории Новосыдинского сельсовета" в рамках</w:t>
            </w:r>
            <w:r>
              <w:rPr>
                <w:b/>
                <w:bCs/>
              </w:rPr>
              <w:t xml:space="preserve"> </w:t>
            </w:r>
            <w:r>
              <w:rPr/>
              <w:t>муниципальной программы Новосыдинского сельсовета  "Организация комплексного благоустройства на территории   Новосыдинского сельсовета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69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8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690,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8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69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8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69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8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69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"Прочие мероприятия по благоустройству поселения" в рамках</w:t>
            </w:r>
            <w:r>
              <w:rPr>
                <w:b/>
                <w:bCs/>
              </w:rPr>
              <w:t xml:space="preserve"> </w:t>
            </w:r>
            <w:r>
              <w:rPr/>
              <w:t>муниципальной программы  Новосыдинского сельсовета  "Организация комплексного благоустройства на территории   Новосыдинского сельсовета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9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1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9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1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9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1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9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1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9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Новосыдинского сельсовета  "Содействие развитию культуры на территории Новосыдинский сельсовет ".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75 855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объектов культурного наследия, обеспечение конституционных прав граждан, проживающих на территории Новосыдинского сельсовета, на участие в культурной жизни Новосыдинского сельсовета и организация дополнительного обучению детей по художественно-эстетическому направлени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18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75 85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18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75 85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 на финансовое обеспечение государственного (муниципального) задания на оказание государственных  (муниципальных) услуг (выполнение работ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18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75 855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18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75 85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18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75 85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озмещение региональной выплаты до МРО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1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8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1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8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 на финансовое обеспечение государственного (муниципального) задания на оказание государственных  (муниципальных) услуг (выполнение работ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1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8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1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8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1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800,00</w:t>
            </w:r>
          </w:p>
        </w:tc>
      </w:tr>
      <w:tr>
        <w:trPr>
          <w:trHeight w:val="34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рограммные расходы Главы  Новосыдинского сельсовет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 997,8</w:t>
            </w:r>
          </w:p>
        </w:tc>
      </w:tr>
      <w:tr>
        <w:trPr>
          <w:trHeight w:val="34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Главы Новосыдинского сельсовет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 997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в рамках не программных расходов Главы Новосыдинского сельсов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 997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 997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 997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 997,8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  муниципального образо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 997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  местной администр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88 847,9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88 847,9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  администрации Новосыдинского сельсовет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88 847,9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 84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 84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 84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  местной администр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 841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ого финансовым органом муниципальной власти в рамках не программных расходов администрации Новосыдинского сельсовет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3 606,9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3 606,9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3 606,9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3 606,99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  местной администр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3 606,99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81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247,2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ые расходы Избирательной комиссии муниципального образования Новосыдинский сельсов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81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247,2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Избирательной комиссии муниципального образования Новосыдинский сельсовет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81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247,2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бюджетные ассигно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81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247,2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81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247,2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81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247,2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81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247,2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муниципального образования в рамках не программных расходов Новосыдинского сельсовет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81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81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81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81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81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 на наделение органов местного самоуправления полномочиями в области подведомственных ему организац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 547,0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униципальной власти в рамках не программных расходов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 547,0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 547,0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 547,0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 547,0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 на наделение органов местного самоуправления полномочиями в области подведомственных ему организац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 547,0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 на наделение органов местного самоуправления полномочиями в области подведомственных ему организац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в организации общественных работ для безработных гражда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 609,00</w:t>
            </w:r>
          </w:p>
        </w:tc>
      </w:tr>
      <w:tr>
        <w:trPr>
          <w:trHeight w:val="57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щественных работ для безработных граждан в рамках не программных расходов администрации Новосыдинского сельсовет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81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 609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81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 609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81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 609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81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 609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в организации общественных работ для безработных гражда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81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 609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расходы по организации временного трудоустройства граждан в возрасте от 14 до 18 лет в свободное от учебы врем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6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временного трудоустройства граждан в возрасте от 14 до 18 лет в свободное от учебы время в рамках не программных расходов администрации Новосыдинского сельсов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81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6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81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6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81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6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81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6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расходы по организации временного трудоустройства граждан в возрасте от 14 до 18 лет в свободное от учебы врем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81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6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по созданию и обеспечению деятельности административных комиссий органов местного самоуправ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7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4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униципальных образований на выполнение государственных полномочий по созданию и обеспечению деятельности административных комиссий в рамках не программных расходов органов местного самоуправ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7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4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7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4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7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7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4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по созданию и обеспечению деятельности административных комиссий органов местного самоуправ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7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4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рограммные расходы на наделение органов местного самоуправления полномочий в области ведения воинского учета на территории Новосыдинского сельсовет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 4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и где отсутствуют военные комиссариаты в рамках не программных расходов муниципального образо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5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 4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5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029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5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029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5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029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рограммные расходы на наделение органов местного самоуправления полномочий в области ведения воинского учета на территории Новосыдинского сельсовет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5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029,0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и где отсутствуют военные комиссариаты в рамках не программных расходов муниципального образо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5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371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5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71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5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371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5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371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рограммные расходы на наделение органов местного самоуправления полномочий в области ведения воинского учета на территории Новосыдинского сельсовет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5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371,00</w:t>
            </w:r>
          </w:p>
        </w:tc>
      </w:tr>
      <w:tr>
        <w:trPr>
          <w:trHeight w:val="71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рограммные расходы органов местного самоуправления полномочиями в области ведения  дорожного хозяйства на территории Новосыдинского сельсовет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81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 700,00</w:t>
            </w:r>
          </w:p>
        </w:tc>
      </w:tr>
      <w:tr>
        <w:trPr>
          <w:trHeight w:val="2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81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 700,0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81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 700,0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81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 700,0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а (дорожные фонды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81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 700,0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содержание автомобильных дорог общего пользования местного значения городских округов, городских и сельских поселений на 2015 год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75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000,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75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000,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75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000,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75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000,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а (дорожные фонды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75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000,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на содержание автомобильных дорог общего пользования местного значения городских округов, городских и сельских поселений на 2015 го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81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81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81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81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а (дорожные фонды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81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апитальный ремонт и ремонт автомобильных дорог общего пользования местного значения городских округов с численностью населения менее 90 тысяч человек, городских и сельских поселений на 2015 го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75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 000,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75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 000,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75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 000,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75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 000,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а (дорожные фонды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75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 000,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на капитальный ремонт и ремонт автомобильных дорог общего пользования местного значения городских округов с численностью населения менее 90 тысяч человек, городских и сельских поселений на 2015 го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81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81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81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81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а (дорожные фонды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81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на наделение органов местного самоуправления полномочиями в области ведения библиотечного дел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81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 286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81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 286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81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 286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81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 286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81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 286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755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на организацию и проведение обработок мест массового отдыха населения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755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755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755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755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755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на организацию и проведение обработок мест массового отдыха населения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755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755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755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755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755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00,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расходы на осуществление переданных полномочий органов местного самоуправления районам в рамках не программных расходов администрации Новосыдинского сельсовета 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819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 657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819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 657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819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 657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 657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 657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624 967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RANGE!A1%3AF113"/>
      <w:bookmarkStart w:id="4" w:name="RANGE!A1%3AF113"/>
      <w:bookmarkEnd w:id="4"/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 Решению о внесении изменений и дополнений в Решение от 24.12.2014                № 40-133-Р  «О бюджете Муниципального образования Новосыдинский сельсовет  на 2015 год и плановый период 2016-2017 годов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величить доходы бюджета  в сумме 122939,09 по следующим КБК 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82 1 01 02 010 01 0000 110 в сумме 12000 руб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00 1 03 02 230 01 0000 110 в сумме 846,42 руб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00 1 03 02 240 01 0000 110 в сумме 846,42 руб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00 1 03 02 250 01 0000 110 в сумме 846,43 руб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00 1 03 02 260 01 0000 110 в сумме 846,42 руб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82 1 06 06 033 10 0000 110 в сумме 11000 руб.</w:t>
      </w:r>
    </w:p>
    <w:p>
      <w:pPr>
        <w:pStyle w:val="Normal"/>
        <w:ind w:left="540" w:hanging="0"/>
        <w:rPr/>
      </w:pPr>
      <w:r>
        <w:rPr/>
        <w:t>182 1 06 06 043 10 0000 110 в сумме 11000 руб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82 1 08 04 020 01 0000 110 в сумме 600 руб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802 1 17 14 030 10 0000 180 в сумме 1553,40 руб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802 2 02 01 003 10 0000 151 в сумме 83400 руб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. Уменьшить доходы бюджета в сумме 2600 по следующим КБК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802 1 13 01 995 10 0000 130 в сумме 2600руб.</w:t>
      </w:r>
    </w:p>
    <w:p>
      <w:pPr>
        <w:pStyle w:val="Normal"/>
        <w:ind w:left="54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величить расходы в сумме 120339,09 по :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802 0102 7640021 121 на статью 211 в сумме 20183,8 руб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802 0104 7640021 121   на статью 213  в сумме 6524 руб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802 0104 7640021 244   на статьи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25 в сумме 2547,48руб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26 в сумме 31000 руб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310 в сумме 1000 руб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340 в сумме 1010,77 руб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802 0113 7640059 121 на статью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13 в сумме 5673,04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802 0503 0138153 244 на статью 340 в сумме 324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802 0801 0218165 611 на статью 241  в сумме 20000 руб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Хотькин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02:00Z</dcterms:created>
  <dc:creator>Home</dc:creator>
  <dc:description/>
  <cp:keywords/>
  <dc:language>en-US</dc:language>
  <cp:lastModifiedBy>AAA</cp:lastModifiedBy>
  <cp:lastPrinted>2015-12-28T08:36:00Z</cp:lastPrinted>
  <dcterms:modified xsi:type="dcterms:W3CDTF">2016-01-13T01:55:00Z</dcterms:modified>
  <cp:revision>27</cp:revision>
  <dc:subject/>
  <dc:title/>
</cp:coreProperties>
</file>