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ЫДИНС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0.02.2016                               с. Новая  Сыда                                   № 9-п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ыделении  и оборудовании  на территории избирательных участко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пециальных  мест  для размещения печатных агитационных материалов</w:t>
      </w:r>
      <w:r>
        <w:rPr/>
        <w:t xml:space="preserve"> </w:t>
      </w:r>
      <w:r>
        <w:rPr>
          <w:sz w:val="28"/>
          <w:szCs w:val="28"/>
        </w:rPr>
        <w:t xml:space="preserve"> по </w:t>
      </w:r>
      <w:r>
        <w:rPr>
          <w:sz w:val="28"/>
        </w:rPr>
        <w:t xml:space="preserve">   выборам  депутатов  Государственной  Думы Федерального собрания Российской Федерации седьмого созыва и депутатов Законодательного собрания Красноярского края третьего созыва  в 2016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ведением в </w:t>
      </w:r>
      <w:r>
        <w:rPr>
          <w:sz w:val="28"/>
        </w:rPr>
        <w:t>2016 году</w:t>
      </w:r>
      <w:r>
        <w:rPr>
          <w:sz w:val="28"/>
          <w:szCs w:val="28"/>
        </w:rPr>
        <w:t xml:space="preserve">  выборов</w:t>
      </w:r>
      <w:r>
        <w:rPr>
          <w:sz w:val="28"/>
        </w:rPr>
        <w:t xml:space="preserve"> депутатов Государственной  Думы  Федерального собрания  Российской  Федерации седьмого созыва и депутатов Законодательного собрания Красноярского края третьего созыва</w:t>
      </w:r>
      <w:r>
        <w:rPr>
          <w:sz w:val="28"/>
          <w:szCs w:val="28"/>
        </w:rPr>
        <w:t xml:space="preserve">,  в соответствии с пунктами 7, 10 статьи 54 Федерального закона  от 12.06.2002  № 67-ФЗ «Об основных гарантиях избирательных прав и права на участие в референдуме граждан Российской Федерации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делить и оборудовать на территории  избирательного участка, утвержденного для проведения на территории Новосыдинского сельсовета  в 2016 году  выборов  депутатов Государственной Думы Федерального собрания Российской Федерации седьмого созыва и депутатов Законодательного собрания Красноярского края третьего созыва, специальные места для размещения предвыборных печатных агитационных материал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збират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раз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ска объяв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Новая Сы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Школьная 15 а  около зд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борщице  администрации Новосыдинского  сельсовета Шиловой  Е.В. обеспечить мероприятия по контролю   за санитарным состоянием  конструкций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 вывешивание (расклеивание, размещение)</w:t>
      </w:r>
      <w:r>
        <w:rPr/>
        <w:t xml:space="preserve"> </w:t>
      </w:r>
      <w:r>
        <w:rPr>
          <w:sz w:val="28"/>
          <w:szCs w:val="28"/>
        </w:rPr>
        <w:t xml:space="preserve">печатных агитационных  материалов  на памятниках, обелисках, зданиях, сооружениях и в помещениях, имеющих историческую, культурную, архитектурную ценность, а также в зданиях, в которых размещены избирательные комиссии,  помещения для голосования, и на расстоянии  менее 50 метров от входа в них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Ведомости органов местного самоуправления села Новая Сы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    за   исполнением данно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Новосыдинского сельсовета                                             О.Г.Стряпко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AAA</dc:creator>
  <dc:description/>
  <cp:keywords/>
  <dc:language>en-US</dc:language>
  <cp:lastModifiedBy>AAA</cp:lastModifiedBy>
  <cp:lastPrinted>2016-02-10T07:53:00Z</cp:lastPrinted>
  <dcterms:modified xsi:type="dcterms:W3CDTF">2016-02-10T00:53:00Z</dcterms:modified>
  <cp:revision>32</cp:revision>
  <dc:subject/>
  <dc:title/>
</cp:coreProperties>
</file>