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ЫД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ая Сы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</w: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1.04.2016                                                                                       № 6-16-р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rPr/>
      </w:pPr>
      <w:r>
        <w:rPr>
          <w:bCs/>
          <w:sz w:val="28"/>
          <w:szCs w:val="28"/>
        </w:rPr>
        <w:t>О предоставлении сведений о доходах и расходах  депутатов, замещающих должности в представительном органе муниципального образования,  и членов их сем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Федерального закона от 03.11.2015 № 303 – ФЗ «О внесении изменений в отдельные законодательные акты Российской Федерации», Федерального закона от 25 декабря 2008 года N 273-ФЗ "О противодействии коррупции", руководствуясь ст. 2 Федерального закона от 3 декабря 2012 года N 230-ФЗ "О контроле за соответствием расходов лиц, замещающих государственные должности, и иных лиц их доходам", ст.ст. 2, 40 Федерального закона от 06.10.2003 года № 131 – ФЗ «Об общих принципах организации местного самоуправления в Российской Федерации», ст. 27 Устава Новосыдинского сельсовета  Краснотуранского района Красноярского края.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bCs/>
          <w:sz w:val="28"/>
          <w:szCs w:val="28"/>
        </w:rPr>
        <w:t>Обязать депутатов Новосыдинского сельского  Совета депутатов  в срок до 30.04.2016 года  представить в Новосыдинский сельский  Совет депутатов  сведения о своих доходах, расходах за 2015 год, об имуществе и обязательствах имущественного характера на 31 декабря 2015 года  и сведения о доходах, расходах за 2015 год, об имуществе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обязательствах имущественного характера своих супруги ( супруга)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 несовершеннолетних детей по состоянию на 31 декабря 2015 года.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 Контроль за исполнением настоящего решения возлагаю на себя.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  Настоящее решение вступает в законную силу в день его подписания.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сыдинского сельсовета                        О.Г.Стряп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1" w:leader="none"/>
        <w:tab w:val="left" w:pos="7820" w:leader="none"/>
      </w:tabs>
      <w:ind w:hanging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820" w:leader="none"/>
      </w:tabs>
      <w:ind w:hanging="1701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4:00Z</dcterms:created>
  <dc:creator>z</dc:creator>
  <dc:description/>
  <cp:keywords/>
  <dc:language>en-US</dc:language>
  <cp:lastModifiedBy>AAA</cp:lastModifiedBy>
  <cp:lastPrinted>2016-05-04T11:05:00Z</cp:lastPrinted>
  <dcterms:modified xsi:type="dcterms:W3CDTF">2016-05-04T04:06:00Z</dcterms:modified>
  <cp:revision>116</cp:revision>
  <dc:subject/>
  <dc:title/>
</cp:coreProperties>
</file>