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8"/>
          <w:szCs w:val="28"/>
        </w:rPr>
        <w:t xml:space="preserve">КРАСНОЯРСКИЙ КРАЙ                    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СНОТУРАНСКИЙ РАЙОН </w:t>
        <w:br/>
        <w:t>НОВОСЫДИНСКИЙ СЕЛЬСКИЙ СОВЕТ ДЕПУТАТОВ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04.2016</w:t>
        <w:tab/>
        <w:t>с. Новая Сыда</w:t>
        <w:tab/>
        <w:t>№ 7-24-Р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внесении изменений и дополнений в положени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«Об оплате труда муниципальных служащих»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Заключения по результатам юридической экспертизы муниципального нормативного правового акта  от 15.03.2016 № 24-02639, Федерального закона от 06.10.2003 №131-ФЗ «Об общих принципах организации местного самоуправления в Российской Федерации», ст. 86 Бюджетного Кодекса Российской федерации, Федерального закона от 02.03.2007 № 25-ФЗ «О муниципальной службе в Российской Федерации», Закона края «О краевом бюджете на 2016 год и плановый период 2017-2018 годов», Постановления Совета администрации Красноярского края от 29.12.2007 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 должности и муниципальных служащих», руководствуясь ст.33 Устава администрации Новосыдинского сельсовета,  Новосыдинский сельский Совет депутатов РЕШИ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Внести в решение Новосыдинского сельского Совета депутатов от 23.01.2012 № 14-48-Р «Об утверждении положения «Об оплате труда муниципальных служащих» следующие изменения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в обозначении приложения № 2 следует исключить слова «№2»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в пункте 2.2 приложения №2 необходимо исключить слова «№1»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в абзаце 2 пункта 2.3 приложения №2 слова «при вступлении в силу краевого нормативного правового акта о порядке присвоения классного чина при вступлении в силу краевого нормативного правового акта о порядке присвоения классных чинов муниципальным служащим» исключить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в пункте 2.7 приложения №2 слова «и материальная помощь при предоставлении ежегодного оплачиваемого отпуска» заменить на слова «, материальная помощь и единовременная выплата при предоставлении ежегодного оплачиваемого отпуска»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Решение вступает  в силу со  дня подписания 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Новосыдинского сельсовета                                                           О.Г. Стряпкова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 1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 решению Новосыдинского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льского Совета депутатов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« __» _______ 2015г № -Р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МЕРЫ ДОЛЖНОСТНЫХ ОКЛАДОВ МУНИЦИПАЛЬНЫХ СЛУЖАЩИХ АДМИНИСТРАЦИИ НОВОСЫДИНСКОГО СЕЛЬСОВЕТ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олжностно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оклад (руб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Зам. Главы администрации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06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706</w:t>
            </w:r>
          </w:p>
        </w:tc>
      </w:tr>
    </w:tbl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56"/>
      <w:szCs w:val="5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0:00Z</dcterms:created>
  <dc:creator>Home</dc:creator>
  <dc:description/>
  <cp:keywords/>
  <dc:language>en-US</dc:language>
  <cp:lastModifiedBy>AAA</cp:lastModifiedBy>
  <cp:lastPrinted>2016-04-14T13:06:00Z</cp:lastPrinted>
  <dcterms:modified xsi:type="dcterms:W3CDTF">2016-05-05T09:10:00Z</dcterms:modified>
  <cp:revision>14</cp:revision>
  <dc:subject/>
  <dc:title/>
</cp:coreProperties>
</file>