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ТУРАНСКОГО РАЙОНА  КРАСНОЯРСКОГО КРАЯ </w:t>
      </w:r>
    </w:p>
    <w:p>
      <w:pPr>
        <w:pStyle w:val="Heading"/>
        <w:ind w:right="-1"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Новая Сы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«Об организации предоставления государственных и муниципальных услуг», руководствуясь статьёй 7  Устава Новосыдинского сельсовета</w:t>
      </w:r>
      <w:r>
        <w:rPr>
          <w:bCs/>
          <w:i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»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Новосыдинского сельсовета от 15.11.2010 № 28-п  «Об утверждении регламентов», Приложение №5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Ведомости органов местного самоуправления села Новая Сыд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ыдинского сельсовета                              О.Г.Стряп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Новосыд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3» мая  2016 №  37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- Регламент) определяет порядок и стандарт предоставления муниципальной услуги по предоставлению выписки из похозяйственной книг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граждане, ведущие личное подсобное хозяйство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хозяйственная книга - документ учета личных подсобных хозяйств, ведение которого осуществляется по форме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местонахождении: Красноярский край,  Краснотуранский  район, с. Новая Сыда, ул. Школьная, д. 15 А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2665, Красноярский край,  Краснотуранский  район, с. Новая Сыда, ул. Школьная, д. 15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актные телефоны (39134)72318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сыдинского сельсовета </w:t>
      </w:r>
      <w:r>
        <w:rPr>
          <w:rFonts w:eastAsia="Times New Roman CYR"/>
          <w:sz w:val="28"/>
          <w:szCs w:val="28"/>
          <w:lang w:bidi="zxx"/>
        </w:rPr>
        <w:t xml:space="preserve">с 9-00 </w:t>
      </w:r>
      <w:r>
        <w:rPr>
          <w:sz w:val="28"/>
          <w:szCs w:val="28"/>
        </w:rPr>
        <w:t xml:space="preserve">до </w:t>
      </w:r>
      <w:r>
        <w:rPr>
          <w:rFonts w:eastAsia="Times New Roman CYR"/>
          <w:sz w:val="28"/>
          <w:szCs w:val="28"/>
          <w:lang w:bidi="zxx"/>
        </w:rPr>
        <w:t>16-00</w:t>
      </w:r>
      <w:r>
        <w:rPr>
          <w:sz w:val="28"/>
          <w:szCs w:val="28"/>
        </w:rPr>
        <w:t>, (обеденный перерыв с12-00 до 13-00)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ежедневно (кроме пятниц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услуги: предоставление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администрацией Новосыд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) выдача выписки</w:t>
      </w:r>
      <w:r>
        <w:rPr>
          <w:sz w:val="28"/>
          <w:szCs w:val="28"/>
        </w:rPr>
        <w:t xml:space="preserve"> из похозяйственной  книги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) отказ в выдаче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 14 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2" w:name="Par57"/>
      <w:bookmarkEnd w:id="2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>
          <w:sz w:val="28"/>
          <w:szCs w:val="28"/>
        </w:rPr>
        <w:t>6. Для получения муниципальной услуги заявители представляют 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ую личность представителя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отказа в приеме документов является непредставление документов, предусмотренных пунктом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им лицом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охозяйственной книге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и Администрации Новосыди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муниципальной услуги оборудуются информационной табличкой (вывеской), содержащей информацию  о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>, стульями и столами для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исание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администрацию  Новосыдинского  сельсовета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меститель главы администрации Новосыдинского сельсовета,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 заместитель главы администрации Новосыдинского сельсовета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администрации муниципального образования, ответственный за рассмотрение заявления и прилагаемых документов осуществляет подготовку проекта выписки из похозяйственной книги. При наличии оснований для отказа в предоставлении муниципальной услуги, предусмотренных настоящим Регламентом, специалист администрации муниципального образования,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проект выписки из похозяйственной книги или проект письма об отказе в предоставлении выписки из похозяйственной книги передается заместителем главы администрации Новосыд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лагаемых докумен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ельсовета в выписке из похозяйственной книги заверяется гербовой печатью администрации Новосыди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ым за выполнение данной административной процедуры является заместитель главы администрац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выполнения административной процедуры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похозяйственной книги выд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ем  главы сельсовета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аче выписки из похозяйственной книги на экземпляре выписки из похозяйственной книги администрации Новосыд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ым за выполнение административной процедуры является заместитель главы администрации Новосыд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" w:name="Par122"/>
      <w:bookmarkEnd w:id="5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ой администрации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сональная ответственность ответственных лиц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Новосыдин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проводятся не чаще чем один раз в два года уполномоченным лицо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роверки - не более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оформления акта проверки - 5 дней со дня завершения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6" w:name="Par138"/>
      <w:bookmarkEnd w:id="6"/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вправе обжаловать действия (бездействие) и реш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Новосыд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жаловании в досудебном (внесудебном) порядке действий (бездействия) и решений должностного лица, муниципального служащего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ыдинского сельсовета жалоба подается на имя главы администрации Новосыдинского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Новосыдинского сельсовета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7" w:name="Par205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rPr/>
      </w:pPr>
      <w:r>
        <w:rPr>
          <w:sz w:val="28"/>
          <w:szCs w:val="28"/>
        </w:rPr>
        <w:t>Главе 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местной администрации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ительно-распорядительного органа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спортные данные (адрес регистрации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лефон, электронный адрес (при наличи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ar22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выписку из похозяйственной книги личного подсобного хозяйства, расположенного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д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цель получения выпис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, на ____ л. в 1 экз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копия  документа,  удостоверяющего  личность представителя, и копия документа,  подтверждающего  его  полномочия  (при  обращении  с заявлением представителя заявителя), на ____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иложений на 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заявителя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2975"/>
        <w:gridCol w:w="1071"/>
        <w:gridCol w:w="130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одачи</w:t>
            </w:r>
          </w:p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9" w:name="Par251"/>
      <w:bookmarkEnd w:id="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10" w:name="Par257"/>
      <w:bookmarkEnd w:id="1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 рабочий день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10 рабочих дн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   письма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   письма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830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заявителю выписки из похозяйственной книг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D70CA765EE3940F3E47A1D2DD9809E3CACD5F06B0DFEC4A4DE5A1C1D3B1A7CFE2889B6B7F013ApAp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6:00Z</dcterms:created>
  <dc:creator>Pasha</dc:creator>
  <dc:description/>
  <cp:keywords/>
  <dc:language>en-US</dc:language>
  <cp:lastModifiedBy>AAA</cp:lastModifiedBy>
  <cp:lastPrinted>2016-05-25T08:43:00Z</cp:lastPrinted>
  <dcterms:modified xsi:type="dcterms:W3CDTF">2016-05-25T01:44:00Z</dcterms:modified>
  <cp:revision>20</cp:revision>
  <dc:subject/>
  <dc:title/>
</cp:coreProperties>
</file>