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НОВОСЫ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АСНОТУРАНСКОГО РАЙОНА 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08.2016</w:t>
        <w:tab/>
        <w:t>с. Новая Сыда                                     № ПРОЕК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овосыдинского сельсовета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>административной комиссии», руководствуясь статьёй_ 7 Устава Новосыдинского сельсове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1. Утвердить Регламент работы административной комиссии Новосыдинского сельсовет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Ведомости органов местного самоуправления села Новая Сы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агаю на себ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читать утратившим силу постановление администрации Новосыдинского сельсовета   от 15.02.2010 № 10-п «О регламенте административной комиссии»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О.Г.Стряп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</w:t>
      </w: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</w:t>
      </w:r>
      <w:r>
        <w:rPr>
          <w:rFonts w:cs="Arial" w:ascii="Arial" w:hAnsi="Arial"/>
          <w:iCs/>
        </w:rPr>
        <w:t xml:space="preserve">администрации  Новосыд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Cs/>
        </w:rPr>
        <w:t xml:space="preserve">от  26.08.2016  № ПРОЕК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Новосыдин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 Новосыди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 Административная комисс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овосыдин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2. Административная комиссия не является органом администрации Новосыд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Новосыд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7. Административная комиссия 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Новосыд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 Новосыдинского сельсовета,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 Новосыд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4:00Z</dcterms:created>
  <dc:creator>Administrator</dc:creator>
  <dc:description/>
  <cp:keywords/>
  <dc:language>en-US</dc:language>
  <cp:lastModifiedBy>AAA</cp:lastModifiedBy>
  <dcterms:modified xsi:type="dcterms:W3CDTF">2016-08-29T04:26:00Z</dcterms:modified>
  <cp:revision>9</cp:revision>
  <dc:subject/>
  <dc:title>Приложение</dc:title>
</cp:coreProperties>
</file>