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НОВОСЫДИНСКОГО СЕЛЬСОВЕТ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ТУРАНСКОГО РАЙОНА  КРАСНОЯРСКОГО КРАЯ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 xml:space="preserve">26.08. 2016           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.Новая Сыда</w:t>
      </w:r>
      <w:r>
        <w:rPr>
          <w:rFonts w:cs="Arial" w:ascii="Arial" w:hAnsi="Arial"/>
          <w:i/>
        </w:rPr>
        <w:t xml:space="preserve">                                                   </w:t>
      </w:r>
      <w:r>
        <w:rPr>
          <w:rFonts w:cs="Arial" w:ascii="Arial" w:hAnsi="Arial"/>
        </w:rPr>
        <w:t>№ 61-п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нятия решений о признании безнадежной к взысканию задолженности по платежам в бюджет Новосыдинского сельсовета</w:t>
      </w:r>
    </w:p>
    <w:p>
      <w:pPr>
        <w:pStyle w:val="ConsPlusTitl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7 Устава муниципального образования Новосыдинский сельсовет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Порядок принятия  решений о признании безнадежной к взысканию задолженности по платежам в бюджет Новосыдинского сельсовет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Утвердить состав комиссии по поступлению и выбытию активов согласно приложению № 2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  <w:tab/>
        <w:t>Постановление вступает в силу после официального опубликования в печатном изд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«Ведомости  органов местного самоуправления села Новая Сыд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овосыдинского сельсовета                                                      О.Г.Стряпкова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овосыдинского сельсове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«26» августа 2016 № 61-п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нятия  решений о признании безнадежной к взысканию задолженности по платежам в бюджет Новосыдинского сельсов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Новосыд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орядок, местный бюджет) устанавливает случаи  принятия Администрацией Новосыдин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ыдинского сельсовета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Инициировать признание безнадежной к взысканию задолженности вправе глава сельсовета (далее – инициатор списания задолженност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49"/>
      <w:bookmarkEnd w:id="0"/>
      <w:r>
        <w:rPr>
          <w:rFonts w:cs="Arial" w:ascii="Arial" w:hAnsi="Arial"/>
          <w:sz w:val="24"/>
          <w:szCs w:val="24"/>
        </w:rPr>
        <w:t>1.4.</w:t>
        <w:tab/>
        <w:t>Задолженность признается безнадежной к взысканию и списывается в случае: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Arial" w:ascii="Arial" w:hAnsi="Arial"/>
          <w:sz w:val="24"/>
          <w:szCs w:val="24"/>
        </w:rPr>
        <w:t>1)</w:t>
        <w:tab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2)</w:t>
        <w:tab/>
        <w:t xml:space="preserve">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>
          <w:rFonts w:cs="Arial" w:ascii="Arial" w:hAnsi="Arial"/>
          <w:sz w:val="24"/>
          <w:szCs w:val="24"/>
        </w:rPr>
        <w:t>3)</w:t>
        <w:tab/>
        <w:t>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>
          <w:rFonts w:cs="Arial" w:ascii="Arial" w:hAnsi="Arial"/>
          <w:sz w:val="24"/>
          <w:szCs w:val="24"/>
        </w:rPr>
        <w:t>4)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bookmarkStart w:id="5" w:name="P55"/>
      <w:bookmarkStart w:id="6" w:name="P54"/>
      <w:bookmarkEnd w:id="5"/>
      <w:bookmarkEnd w:id="6"/>
      <w:r>
        <w:rPr>
          <w:rFonts w:cs="Arial" w:ascii="Arial" w:hAnsi="Arial"/>
          <w:sz w:val="24"/>
          <w:szCs w:val="24"/>
        </w:rPr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bookmarkStart w:id="7" w:name="P58"/>
      <w:bookmarkEnd w:id="7"/>
      <w:r>
        <w:rPr>
          <w:rFonts w:cs="Arial" w:ascii="Arial" w:hAnsi="Arial"/>
          <w:sz w:val="24"/>
          <w:szCs w:val="24"/>
        </w:rPr>
        <w:t>1.5.</w:t>
        <w:tab/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выписка из отчетности Администрации Новосыдинского сельсовета об учитываемых суммах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справка Администрации Новосыдинского сельсовета о принятых мерах по обеспечению взыскания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судебный акт, в соответствии с которым Администрация Новосыд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документы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8" w:name="P95"/>
      <w:bookmarkEnd w:id="8"/>
      <w:r>
        <w:rPr>
          <w:rFonts w:cs="Arial" w:ascii="Arial" w:hAnsi="Arial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Комиссия Администрации Новосыдин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 xml:space="preserve">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Комиссия состоит из 2 членов, председателя комиссии, заместителя председателя комиссии и секретаря комисс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  <w:t xml:space="preserve">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</w:t>
        <w:tab/>
        <w:t xml:space="preserve">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о невозможности признания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</w:t>
        <w:tab/>
        <w:t xml:space="preserve">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сумма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дата принятия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</w:t>
        <w:tab/>
        <w:t>подпис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</w:t>
        <w:tab/>
        <w:t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Новосыдин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 xml:space="preserve">После утверждения акта о признании безнадежной к взысканию задолженности Администрация Новосыдин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</w:t>
        <w:tab/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9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24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овосыд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«26» августа 2016 № 61-п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ост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омиссии по поступлению и выбытию актив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30"/>
        <w:gridCol w:w="566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комисс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япкова Ольга Георгиев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Новосыдинского сельсовет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шурова Светлана Викторов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Заместитель главы Новосыдинского  сельсовет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кретарь комиссии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именко Светлана Михайлов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учёту и отчётности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тькина Наталья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ный  бухгалтер администрации Новосыдинского сельсов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Литвинчук Алексей Михайлович          бухгалтер  сельсове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8C41956599339465F985301ADC68DC40F65EA4AAB4B5AAED4B6AF5DK1iBK" TargetMode="External"/><Relationship Id="rId3" Type="http://schemas.openxmlformats.org/officeDocument/2006/relationships/hyperlink" Target="consultantplus://offline/ref=3818C41956599339465F985301ADC68DC40F65E84EA34B5AAED4B6AF5D1B4ADFEA6EDD09C5DF9629K6i7K" TargetMode="External"/><Relationship Id="rId4" Type="http://schemas.openxmlformats.org/officeDocument/2006/relationships/hyperlink" Target="consultantplus://offline/ref=3818C41956599339465F985301ADC68DC40F65E84EA34B5AAED4B6AF5D1B4ADFEA6EDD09C5DF9629K6i6K" TargetMode="External"/><Relationship Id="rId5" Type="http://schemas.openxmlformats.org/officeDocument/2006/relationships/hyperlink" Target="consultantplus://offline/ref=3818C41956599339465F985301ADC68DC40F65E84EA34B5AAED4B6AF5D1B4ADFEA6EDD09C5DF9629K6i7K" TargetMode="External"/><Relationship Id="rId6" Type="http://schemas.openxmlformats.org/officeDocument/2006/relationships/hyperlink" Target="consultantplus://offline/ref=3818C41956599339465F985301ADC68DC40F65E84EA34B5AAED4B6AF5D1B4ADFEA6EDD09C5DF9629K6i6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AAA</cp:lastModifiedBy>
  <cp:lastPrinted>2016-08-29T09:48:00Z</cp:lastPrinted>
  <dcterms:modified xsi:type="dcterms:W3CDTF">2016-08-29T02:48:00Z</dcterms:modified>
  <cp:revision>37</cp:revision>
  <dc:subject/>
  <dc:title>Герб муниципального образования</dc:title>
</cp:coreProperties>
</file>