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уКРАСНОЯРСКИЙ  КРАЙ     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ЫДИНСКИЙ    СЕЛЬСКИЙ 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10.2016                            село Новая Сыда                          № 11-33-Р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Новосыдинского сель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от 24.12.2015 № 5-1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овет  на  2016 год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17-2018 годы»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нести в решение Новосыдинского сельского Совета депутатов от 24.12.2015 № 5-15-Р «О бюджете Муниципального образования Новосыдинский сельсовет на 2016 год и плановый период 2017-2018 годы» следующие изменения: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риложения 6,8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   О.Г. Стряп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88"/>
        <w:gridCol w:w="1355"/>
        <w:gridCol w:w="1350"/>
        <w:gridCol w:w="1615"/>
        <w:gridCol w:w="1260"/>
        <w:gridCol w:w="1800"/>
      </w:tblGrid>
      <w:tr>
        <w:trPr>
          <w:trHeight w:val="166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90"/>
            <w:bookmarkStart w:id="1" w:name="RANGE!A1%3AG90"/>
            <w:bookmarkEnd w:id="1"/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решению Новосыдинского сельскогоСовета депутатов  от 10.10.2016 № 11-33-Р «О внесении изменений и дополнений в решение Новосыдинского сельского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.2015  № 5-15-Р«О бюджете Муниципального образования Новосыдин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и плановый период 2017-2018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Новосыдинского сельсовета </w:t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6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482 571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1 174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 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 расходов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3 3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3 3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3 3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 6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 5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817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5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ыдинского сельсовета  "Организация комплексного благоустройства территории Новосыдинского сельсовета"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Обращение с твердыми бытовыми отходами на территории Новосыдинского сельсовета"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занятости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для развития и реализации культурного и духовного потенциала населения в рамках подпрограммы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 муниципальной программы Новосыдинского сельсовета  "Содействие развитию культуры на территории Новосыдинского сельсовета"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до МРО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10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82 571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47720</wp:posOffset>
                </wp:positionV>
                <wp:extent cx="1736725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606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89.8pt;mso-wrap-distance-left:9pt;mso-wrap-distance-right:9pt;mso-wrap-distance-top:0pt;mso-wrap-distance-bottom:0pt;margin-top:-263.6pt;mso-position-vertical-relative:text;margin-left:2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606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35"/>
        <w:gridCol w:w="1620"/>
        <w:gridCol w:w="1120"/>
        <w:gridCol w:w="1124"/>
        <w:gridCol w:w="171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Новосыдинского сельского Совета депутатов  от 10.10.2016 № 11-33-Р «О внесении изменений  и дополнений  в решение Новосыдинского сельского Совета депутатов от 24.12.2015 №5-15-Р   «О бюджете Муниципального образования  Новосыдинский сельсовет на 2016 год и плановый период 2017-2018годы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432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(программам Новосыдинского  сельсовета и не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</w:t>
            </w:r>
          </w:p>
        </w:tc>
      </w:tr>
      <w:tr>
        <w:trPr>
          <w:trHeight w:val="420" w:hRule="atLeast"/>
        </w:trPr>
        <w:tc>
          <w:tcPr>
            <w:tcW w:w="143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Новосыдинского сельсовета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474" w:firstLine="3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37" w:right="-108" w:firstLine="2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в рамках муниципальной программы Новосыдинского сельсовета  "Организация комплексного благоустройства на территории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" Обращение с твердыми бытовыми отходами на территории Новосыдинского сельсовета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ий сельсовет 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в рамках подпрограммы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» муниципальной программы Новосыдинского сельсовета "Содействие развитию культуры на территории Новосыдинский сельсовет 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00186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79,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 программных расходов Главы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15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037 678,5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 51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ого финансовым органом муниципальной власти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 155,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расходов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3 6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3 6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3 6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.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 дорожного хозяйств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до МР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ОТОГ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  <w:bookmarkStart w:id="2" w:name="_GoBack"/>
            <w:bookmarkEnd w:id="2"/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 482 571,3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F113"/>
      <w:bookmarkStart w:id="4" w:name="RANGE!A1%3AF113"/>
      <w:bookmarkEnd w:id="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Решению Новосыдинского сельского Совета депутатов от 10.10.2016 № 11-33-Р «О  внесении изменений и дополнений в Решение от 24.12.2015 № 5-15-Р  «О бюджете Муниципального образования Новосыдинский сельсовет  на 2016 год и плановый период 2017-2018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оизвести корректировку бюджет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ь по КБК   802 0104 7640000210 244  в сумме 32800 руб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</w:rPr>
        <w:t xml:space="preserve">увеличить по КБК     802 0104 7640000210 852 в сумме 800 руб.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о КБК     802 0104 7640000210 853 в сумме 20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о КБК     802 0113 7640000590 244 в сумме 30000 руб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бухгалтер                                                                    Н.В. Хотьки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Home</dc:creator>
  <dc:description/>
  <cp:keywords/>
  <dc:language>en-US</dc:language>
  <cp:lastModifiedBy>AAA</cp:lastModifiedBy>
  <cp:lastPrinted>2016-10-13T13:42:00Z</cp:lastPrinted>
  <dcterms:modified xsi:type="dcterms:W3CDTF">2016-10-13T06:42:00Z</dcterms:modified>
  <cp:revision>29</cp:revision>
  <dc:subject/>
  <dc:title>                                        КРАСНОЯРСКИЙ  КРАЙ</dc:title>
</cp:coreProperties>
</file>