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 развития  территории  Новосыдинского сельсовета Краснотуранского района Красноярского края за истекший период 2016 года и ожидаемые итоги социально-экономического развития за 2016 год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, утверждение, исполнение бюджета поселе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Местный бюджет на 2016 год утвержден решением Новосыдинского сельского Совета депутатов от 24.12.2015 № 5-15-Р «О бюджете муниципального образования Новосыдинский сельсовет  на 2016 год и плановый период 2017-2018 годов». </w:t>
      </w:r>
    </w:p>
    <w:p>
      <w:pPr>
        <w:pStyle w:val="Normal"/>
        <w:ind w:right="399" w:firstLine="708"/>
        <w:jc w:val="both"/>
        <w:rPr/>
      </w:pPr>
      <w:r>
        <w:rPr/>
        <w:t xml:space="preserve">Планирование бюджетных ассигнований осуществлялось в соответствии с  документами финансового управления Администрации Краснотуранского район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 xml:space="preserve">Бюджет Новосыдинского сельсовета сформирован за счет налоговых и неналоговых доходов, а также за счет безвозмездных поступлений от других бюджетов бюджетной системы РФ. Местный бюджет утвержден по доходам в сумме 5132000рубль 00 копеек по расходам 5132000  рубль 00 копеек. С учетом изменений по состоянию на 1 октября 2016 года бюджет утвержден по доходам в сумме </w:t>
      </w:r>
      <w:r>
        <w:rPr>
          <w:sz w:val="22"/>
          <w:szCs w:val="22"/>
        </w:rPr>
        <w:t>6426990,50</w:t>
      </w:r>
      <w:r>
        <w:rPr/>
        <w:t xml:space="preserve"> рублей по расходам 6482571  рублей 30 копеек с дефицитом в размере  55580,80 руб. На покрытие дефицита направлены остатки на счетах по состоянию на 01.01.2016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Формирование расходных статей местного бюджета осуществляется в соответствии с расходными обязательствами, обусловленными законодательством РФ, разграничением полномочий органов местного самоуправления за счет средств бюджета муниципального образования.</w:t>
      </w:r>
    </w:p>
    <w:p>
      <w:pPr>
        <w:pStyle w:val="Normal"/>
        <w:rPr/>
      </w:pPr>
      <w:r>
        <w:rPr>
          <w:color w:val="0000FF"/>
        </w:rPr>
        <w:tab/>
      </w:r>
      <w:r>
        <w:rPr/>
        <w:t>Основными приоритетными направлениями формирования бюджета на 2017 год являются расходы в сфер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культуры, кинематографии;</w:t>
      </w:r>
    </w:p>
    <w:p>
      <w:pPr>
        <w:pStyle w:val="Normal"/>
        <w:ind w:firstLine="720"/>
        <w:jc w:val="both"/>
        <w:rPr/>
      </w:pPr>
      <w:r>
        <w:rPr/>
        <w:t>- общегосударственных вопрос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жилищно-коммунального хозяй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Исполнение бюджета за 9 месяцев по доходам выполнено на 57%, по расходам на 54%. В целом ожидаемое исполнение бюджета за 2016 год по доходам составит 96%, по расходам – 99%.</w:t>
      </w:r>
    </w:p>
    <w:p>
      <w:pPr>
        <w:pStyle w:val="Normal"/>
        <w:ind w:firstLine="720"/>
        <w:jc w:val="both"/>
        <w:rPr/>
      </w:pPr>
      <w:r>
        <w:rPr/>
        <w:t xml:space="preserve">В течение 2016 года  Советом депутатов ежеквартально заслушивалась информация о ходе исполнения  бюджета Новосыдинского сельсовета </w:t>
      </w:r>
    </w:p>
    <w:p>
      <w:pPr>
        <w:pStyle w:val="Normal"/>
        <w:ind w:firstLine="708"/>
        <w:jc w:val="both"/>
        <w:rPr/>
      </w:pPr>
      <w:r>
        <w:rPr/>
        <w:t xml:space="preserve">В решении вопросов местного значения продолжает оставаться приоритетным решение задач в сфере благоустройства. </w:t>
      </w:r>
    </w:p>
    <w:p>
      <w:pPr>
        <w:pStyle w:val="Normal"/>
        <w:ind w:firstLine="567"/>
        <w:rPr/>
      </w:pPr>
      <w:r>
        <w:rPr/>
        <w:t>На средства дорожного фонда(98600 .руб.) поступающих в доходную часть бюджета как «акцизы по подакцизным товарам (продукции), производимым на территории РФ», частично было отремонтировано (отсыпка щебнем и скальным грунтом) дорожное полотно по улицам: Спортивная</w:t>
      </w:r>
    </w:p>
    <w:p>
      <w:pPr>
        <w:pStyle w:val="Normal"/>
        <w:ind w:firstLine="567"/>
        <w:rPr/>
      </w:pPr>
      <w:r>
        <w:rPr/>
        <w:tab/>
        <w:t>Ежегодно в рамках районной целевой программы «Содействие занятости населения Краснотуранского района» создаются дополнительные рабочие места. В 2016 году на эти цели было выделено  140000 руб., которые в полном объёме освоены в течении чего были временно трудоустроены 17 человек, из которых 10 человек – несовершеннолетние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                </w:t>
      </w:r>
      <w:r>
        <w:rPr/>
        <w:t>Глава администрации                                                             О.Г. Стряп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42:00Z</dcterms:created>
  <dc:creator>comp</dc:creator>
  <dc:description/>
  <cp:keywords/>
  <dc:language>en-US</dc:language>
  <cp:lastModifiedBy>Home</cp:lastModifiedBy>
  <cp:lastPrinted>2014-11-19T08:29:00Z</cp:lastPrinted>
  <dcterms:modified xsi:type="dcterms:W3CDTF">2016-11-13T12:03:00Z</dcterms:modified>
  <cp:revision>10</cp:revision>
  <dc:subject/>
  <dc:title/>
</cp:coreProperties>
</file>