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оциально- экономического развития Новосыдинского сельсовета  </w:t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Новосыдинского сельсовета подготовлен в составе документов и материалов к проекту бюджета на 2017 год и плановый период 2018-2019годов в соответствии с положением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Новосыдинского сельсовета разработан на основе данных социально-экономического развития конца 2016 года и тенденций развития экономики  и социальной сферы на 2017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овосыдинский сельсовет относиться к 9 группе муниципальных образований. При численности  населения 579 человек , налоги на доходы физических лиц прогнозируются в сумме 203500 рублей или в размере 351 руб. на одного жителя в год.</w:t>
      </w:r>
    </w:p>
    <w:p>
      <w:pPr>
        <w:pStyle w:val="Normal"/>
        <w:ind w:firstLine="709"/>
        <w:jc w:val="both"/>
        <w:rPr/>
      </w:pPr>
      <w:r>
        <w:rPr/>
        <w:t>Поступление собственных доходов в бюджет муниципального образования в 2017 год прогнозируется в сумме 767600 руб., из ни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лог на доходы физических лиц в сумме – 203500 руб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налог на имущество в размере – 29 000 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земельный налог –343000руб.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доходы от аренды мун. имущества – 47000 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государственная пошлина –5700 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доходы от оказания платных услуг – 10000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оходы от акциз – 82900 руб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единый сельскохозяйственный налог – 2000 руб.</w:t>
      </w:r>
    </w:p>
    <w:p>
      <w:pPr>
        <w:pStyle w:val="Normal"/>
        <w:ind w:firstLine="709"/>
        <w:jc w:val="both"/>
        <w:rPr/>
      </w:pPr>
      <w:r>
        <w:rPr/>
        <w:t>Кроме того, предусматривается выделение межбюджетных трансфертов общего характера из бюджета рай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тации на выравнивание уровня бюджетной обеспеченности, в т.ч.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На выравнивание бюджетной обеспеченности поселений  2859300 руб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выравнивание уровня бюджетной обеспеченности поселений из регионального ФФП 184400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до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 поддержку мер по обеспечению сбалансированности бюджетов  1187800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венция на осуществление первичного воинского учета за счет  федерального бюджета 60900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 осуществление полномочий по созданию и обеспечению деятельности административных комиссий  1600 руб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организацию и проведение акарицидных обработок мест массового отдыха населения 20000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уществление организации утилизации и переработки бытовых и промышленных отходов в сумме 98200руб.</w:t>
      </w:r>
    </w:p>
    <w:p>
      <w:pPr>
        <w:pStyle w:val="Normal"/>
        <w:ind w:firstLine="709"/>
        <w:jc w:val="both"/>
        <w:rPr/>
      </w:pPr>
      <w:r>
        <w:rPr/>
        <w:t>Расходы бюджета Новосыдинского сельсовета в 2017 году прогнозируются на  основании нормативов обеспечения расходных обязательств для определения объема финансовой помощи из бюджета района исходя из утвержденных нормативов минимальной бюджетной обеспеченности в соответствии с установленной численностью и расходами на содержание органов местного самоуправления ( с учетом ожидаемого исполнения бюджета за 2016 год по соответствующим статьям расходов) и переданных отдельных государственных полномочий, всего в сумме 5081600 руб.00 копеек ,  из ни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бщегосударственные вопросы в сумме 3145489 руб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ирование высшего должностного лица муниципального образования в сумме 490156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онирование местных администраций (расходы на содержание органов местного самоуправления)   1797472 руб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ервный фонд 100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общегосударственные вопросы 755761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еятельности административных комиссий 1600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общественных работ для безработных граждан 90500 руб.</w:t>
      </w:r>
    </w:p>
    <w:p>
      <w:pPr>
        <w:pStyle w:val="Normal"/>
        <w:ind w:left="1429" w:hanging="0"/>
        <w:rPr/>
      </w:pPr>
      <w:r>
        <w:rPr/>
        <w:t>2.Муниципальные программы Новосыдинского сельсовета .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ая программа «Организация комплексного благоустройства территории Новосыдинского сельсовета» в сумме 1882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ниципальная программа «Содействие развитию культуры на территории Новосыдинского сельсовета» в сумме 1188211руб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жное хозяйство  в сумме 82900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Выполнение переданных полномочий органов местного самоуправления руб., в том числ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циональная оборона  (осуществление первичного воинского учета на территории, где отсутствуют военные комиссариаты) в сумме 60900уб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акарицидных обработок мест массового отдыха населения  22 4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ельства по переданным полномочиям в сумме 393500руб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29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120"/>
        </w:tabs>
        <w:ind w:left="31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65"/>
        </w:tabs>
        <w:ind w:left="2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05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25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45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65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85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05"/>
        </w:tabs>
        <w:ind w:left="76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4:00Z</dcterms:created>
  <dc:creator>Home</dc:creator>
  <dc:description/>
  <cp:keywords/>
  <dc:language>en-US</dc:language>
  <cp:lastModifiedBy>Home</cp:lastModifiedBy>
  <cp:lastPrinted>2014-11-13T20:48:00Z</cp:lastPrinted>
  <dcterms:modified xsi:type="dcterms:W3CDTF">2016-11-13T11:57:00Z</dcterms:modified>
  <cp:revision>17</cp:revision>
  <dc:subject/>
  <dc:title/>
</cp:coreProperties>
</file>