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i w:val="false"/>
          <w:sz w:val="56"/>
          <w:szCs w:val="5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i w:val="false"/>
          <w:sz w:val="56"/>
          <w:szCs w:val="5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i w:val="false"/>
          <w:sz w:val="56"/>
          <w:szCs w:val="5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i w:val="false"/>
          <w:sz w:val="56"/>
          <w:szCs w:val="5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i w:val="false"/>
          <w:sz w:val="56"/>
          <w:szCs w:val="5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i w:val="false"/>
          <w:sz w:val="56"/>
          <w:szCs w:val="56"/>
        </w:rPr>
        <w:t>Реестр источников доходов бюджета муниципального образования Новосыдинский сельсов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964" w:footer="709" w:bottom="964"/>
      <w:pgNumType w:start="34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8:00Z</dcterms:created>
  <dc:creator>Таначева Наталья Алексеевна</dc:creator>
  <dc:description/>
  <cp:keywords/>
  <dc:language>en-US</dc:language>
  <cp:lastModifiedBy>Home</cp:lastModifiedBy>
  <dcterms:modified xsi:type="dcterms:W3CDTF">2016-11-11T08:34:00Z</dcterms:modified>
  <cp:revision>8</cp:revision>
  <dc:subject/>
  <dc:title/>
</cp:coreProperties>
</file>