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АДМИНИСТРАЦИЯ НОВОСЫДИНСКОГО  СЕЛЬСОВЕТА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6.12.2016                                      с. Новая Сыда                                       № 74 -п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 изменений и   дополнений в постановление Администрации Новосыдинского сельсовета  от 13.07.2012  № 27-п  «Об обеспечении отбывания осужденными  наказаний в виде исправительных  работ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 со ст. 49,50 Уголовного кодекса Российской Федерации, статьями 25,39 Уголовно-исполнительного кодекса Российской Федерации,  статьями 36, 43 Федерального закона от 06.10.2003 № 131-ФЗ «Об общих принципах организации местного самоуправления в Российской Федерации,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1. Внести в постановление Администрации Новосыдинского сельсовета от  </w:t>
      </w:r>
      <w:r>
        <w:rPr>
          <w:rFonts w:cs="Arial" w:ascii="Arial" w:hAnsi="Arial"/>
          <w:sz w:val="24"/>
          <w:szCs w:val="24"/>
        </w:rPr>
        <w:t xml:space="preserve"> 13.07.2012  № 27-п  «Об обеспечении отбывания осужденными  наказаний в виде исправительных  работ»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следующие изменения  и допол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Утвердить перечень объектов для отбывания осужденными наказания в виде исправительных работ на территории Новосыдинского сельсовета   согласно  приложения  № 1 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en-US"/>
        </w:rPr>
        <w:t>3.  Постановление вступает в силу с момента официального опубликования в газете « 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Новосыдинского сельсовета                                                       О.Г.Стряпко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ыдинского сельсовета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16.12.2016  № 74-п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 для отбывания осужденными наказания в виде исправительных работ на территории Новосы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осыдинский сельсов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Новая Сыда улица Школьная ,15 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7:00Z</dcterms:created>
  <dc:creator>Home</dc:creator>
  <dc:description/>
  <cp:keywords/>
  <dc:language>en-US</dc:language>
  <cp:lastModifiedBy>AAA</cp:lastModifiedBy>
  <cp:lastPrinted>2016-12-16T11:54:00Z</cp:lastPrinted>
  <dcterms:modified xsi:type="dcterms:W3CDTF">2016-12-16T04:54:00Z</dcterms:modified>
  <cp:revision>14</cp:revision>
  <dc:subject/>
  <dc:title/>
</cp:coreProperties>
</file>