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КРАСНОЯРСКИЙ  КРА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СЫДИНСКИЙ    СЕЛЬСКИЙ  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Arial" w:ascii="Arial" w:hAnsi="Arial"/>
        </w:rPr>
        <w:t xml:space="preserve">27.12.2016                                 село Новая Сыда                                        № 16-42-Р       </w:t>
      </w:r>
    </w:p>
    <w:p>
      <w:pPr>
        <w:pStyle w:val="Normal"/>
        <w:tabs>
          <w:tab w:val="clear" w:pos="708"/>
          <w:tab w:val="left" w:pos="255" w:leader="none"/>
          <w:tab w:val="center" w:pos="549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Новосыди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депутатов от 24.12.2015 № 5-15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ыдинский сельсовет  на  2016 год 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ановый период 2017-2018 годы»</w:t>
      </w:r>
    </w:p>
    <w:p>
      <w:pPr>
        <w:pStyle w:val="Normal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нести в решение Новосыдинского сельского Совета депутатов от 24.12.2015 № 5-15-Р «О бюджете Муниципального образования Новосыдинский сельсовет на 2016 год и плановый период 2017-2018 годы» следующие изменения: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Приложения 6,8 дополнить и  изложить в новой редакции согласно приложения к настоящему решению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стоящее решение вступает в силу с момента опубликования в газете «Ведомости органов местного самоуправления села Новая Сыда»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О.Г. Стряп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88"/>
        <w:gridCol w:w="1355"/>
        <w:gridCol w:w="1350"/>
        <w:gridCol w:w="1615"/>
        <w:gridCol w:w="1260"/>
        <w:gridCol w:w="1800"/>
      </w:tblGrid>
      <w:tr>
        <w:trPr>
          <w:trHeight w:val="166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G90"/>
            <w:bookmarkStart w:id="1" w:name="RANGE!A1%3AG90"/>
            <w:bookmarkEnd w:id="1"/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к  решению Новосыдинского сельского Совета депутатов  от 27.12.2016 № 16-42-Р«О внесении изменений и дополнений в решение Новосыдинского сельского Совета депутатов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4.12.2015  № 5-15-Р«О бюджете Муниципального образования Новосыдинский сельсовет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 и плановый период 2017-2018годы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 бюджета Новосыдинского сельсовета </w:t>
            </w:r>
          </w:p>
        </w:tc>
      </w:tr>
      <w:tr>
        <w:trPr>
          <w:trHeight w:val="315" w:hRule="atLeast"/>
        </w:trPr>
        <w:tc>
          <w:tcPr>
            <w:tcW w:w="1594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6год</w:t>
            </w:r>
          </w:p>
        </w:tc>
      </w:tr>
      <w:tr>
        <w:trPr>
          <w:trHeight w:val="31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16 год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510 373,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90 976,5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  субъекта Российской Федерации и муниципа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2 529,1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2 529,12</w:t>
            </w:r>
          </w:p>
        </w:tc>
      </w:tr>
      <w:tr>
        <w:trPr>
          <w:trHeight w:val="4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администрац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2 529,1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 программных расходов Главы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2 529,12</w:t>
            </w:r>
          </w:p>
        </w:tc>
      </w:tr>
      <w:tr>
        <w:trPr>
          <w:trHeight w:val="78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2 529,1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2 529,1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59 873,5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59 873,5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59 873,5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в рамках не программных расходов администрац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59 873,5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021,7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 021,7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7 845,9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7 845,9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5,9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5,9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е фонды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униципального образования в рамках не программных  расходов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средст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8 573,8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 573,8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 573,8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 065,8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 14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 14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25,8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25,8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 программные расходы в организации общественных работ для безработных гражд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008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808,0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бщественных работ для безработных граждан в рамках не программных расходов администрац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 808,0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 808,0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 808,02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 программные расходы по созданию и обеспечению деятельности административных комиссий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0075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ых образова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 и вневойсковая подготов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, на территориях где отсутствуют военные комиссариаты  в рамках не программных расходов муниципа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2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казенных учреждений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02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817,7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первичных мер пожарной безопас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95 6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ограммные расходы органов местного самоуправления полномочиями в области ведения дорожного хозяйства на территор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66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городских округов, городских и сельских поселений на 2016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5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5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5 000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содержание автомобильных дорог общего пользования местного значения городских округов, городских и сельских поселений на 2016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 2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2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сыдинского сельсовета  "Организация комплексного благоустройства территории Новосыдинского сельсовета"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 2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" Уличное освещение" в рамках муниципальной программы Новосыдинского сельсовета  "Организация комплексного благоустройства территории Новосыдинского сельсове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" Обращение с твердыми бытовыми отходами на территории Новосыдинского сельсовета"в рамках муниципальной программы Новосыдинского сельсовета  "Организация комплексного благоустройства территории Новосыдинского сельсове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2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2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2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"Прочие мероприятия по благоустройству поселения" в рамках муниципальной программы Новосыдинского сельсовета  "Организация комплексного благоустройства территории Новосыдинского сельсовета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64008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области занятости дет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146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46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Новосыдинского сельсовета  "Содействие развитию культуры на территории Новосыдинского сельсовета"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46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"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46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 условий для развития и реализации культурного и духовного потенциала населения в рамках подпрограммы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" муниципальной программы Новосыдинского сельсовета  "Содействие развитию культуры на территории Новосыдинского сельсовета" 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46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46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46 979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е выплаты до МРО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ограммные расходы на организацию и проведение акарицидных обработок мест массового отдыха населения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рганизацию и проведение акарицидных обработок мест массового отдыха на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4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 государственных (муниципальных)  нуж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расходы на осуществление переданных полномочий органов местного самоуправления районам в рамках не программных расходов администрации Новосыдинского сельсове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10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10 373,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47720</wp:posOffset>
                </wp:positionV>
                <wp:extent cx="1736725" cy="303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606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39.2pt;mso-wrap-distance-left:9pt;mso-wrap-distance-right:9pt;mso-wrap-distance-top:0pt;mso-wrap-distance-bottom:0pt;margin-top:-263.6pt;mso-position-vertical-relative:text;margin-left:29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606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1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835"/>
        <w:gridCol w:w="1620"/>
        <w:gridCol w:w="1120"/>
        <w:gridCol w:w="1124"/>
        <w:gridCol w:w="1716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8</w:t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 решению Новосыдинского сельского Совета депутатов  от 27.12.2016 № 15-42-Р «О внесении изменений  и дополнений  в решение Новосыдинского сельского Совета депутатов от 24.12.2015 №5-15-Р   «О бюджете Муниципального образования  Новосыдинский сельсовет на 2016 год и плановый период 2017-2018годы"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32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(программам Новосыдинского  сельсовета и непрограммным направлениям деятельности), группам и подгруппам видов расходов, разделам, подразделам классификации расходов   бюджета Новосыдинского сельсовета </w:t>
            </w:r>
          </w:p>
        </w:tc>
      </w:tr>
      <w:tr>
        <w:trPr>
          <w:trHeight w:val="420" w:hRule="atLeast"/>
        </w:trPr>
        <w:tc>
          <w:tcPr>
            <w:tcW w:w="1432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рублей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Новосыдинского сельсовета  "Организация комплексного благоустройства на территории Новосыдинского сельсовета"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474" w:firstLine="37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37" w:right="-108" w:firstLine="25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182 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" Уличное освещение"в рамках муниципальной программы Новосыдинского сельсовета  "Организация комплексного благоустройства на территории  Новосыдинского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 " Обращение с твердыми бытовыми отходами на территории Новосыдинского сельсовета" в рамках муниципальной программы Новосыдинского сельсовета  "Организация комплексного благоустройства на территории   Новосыдинского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81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2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 "Прочие мероприятия по благоустройству поселения" в рамках муниципальной программы Новосыдинского сельсовета  "Организация комплексного благоустройства на территории   Новосыдинского сельсове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8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Новосыдинского сельсовета  "Содействие развитию культуры на территории Новосыдинский сельсовет "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6 979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6 979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и реализации культурного и духовного потенциала населения в рамках подпрограммы "сохранение объектов культурного наследия, обеспечение конституционных прав граждан, проживающих на территории Новосыдинского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» муниципальной программы Новосыдинского сельсовета "Содействие развитию культуры на территории Новосыдинский сельсовет 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6 97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100186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6 97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8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6 979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8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6 97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18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6 979,0</w:t>
            </w:r>
          </w:p>
        </w:tc>
      </w:tr>
      <w:tr>
        <w:trPr>
          <w:trHeight w:val="3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29,12</w:t>
            </w:r>
          </w:p>
        </w:tc>
      </w:tr>
      <w:tr>
        <w:trPr>
          <w:trHeight w:val="3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29,1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 в рамках не программных расходов Главы администрации Новосыдинского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29,1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29,1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29,1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29,12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 529,1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9 873,5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9 873,5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Новосыдинского сельсов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9 873,5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 021,7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 021,7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 021,7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 021,7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ого финансовым органом муниципальной власти в рамках непрограммных расходов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7 845,9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7 845,9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7 845,9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7 845,9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7 845,94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5,9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5,9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5,9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005,9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муниципального образования в рамках не программных расходов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 573,8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8 573,8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униципальной власти в рамках непрограммных расход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 065,8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 1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 1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 1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 14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25,8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25,82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25,8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 на наделение органов местного самоуправления полномочиями в области подведомственных ему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25,8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организации общественных работ для безработных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8,02</w:t>
            </w:r>
          </w:p>
        </w:tc>
      </w:tr>
      <w:tr>
        <w:trPr>
          <w:trHeight w:val="5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бщественных работ для безработных граждан в рамках непрограммных расходов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8,0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8,0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8,0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8,0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в организации общественных работ для безработных гражд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 808,0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по созданию и обеспечению деятельности административных комисс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по созданию и обеспечению деятельности административных комисс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 где отсутствуют военные комиссариаты в рамках непрограммных расход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7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02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02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029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 029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 где отсутствуют военные комиссариаты в рамках непрограммных расход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на наделение органов местного самоуправления полномочий в области ведения воинского учета на территор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7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обеспечение первичных мер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обеспечение первичных мер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5</w:t>
            </w:r>
          </w:p>
        </w:tc>
      </w:tr>
      <w:tr>
        <w:trPr>
          <w:trHeight w:val="7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7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.0</w:t>
            </w:r>
          </w:p>
        </w:tc>
      </w:tr>
      <w:tr>
        <w:trPr>
          <w:trHeight w:val="7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программные расходы органов местного самоуправления полномочиями в области ведения  дорожного хозяйства на территор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2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а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6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содержание автомобильных дорог общего пользования местного значения городских округов, городских и сельских поселений на 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5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285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285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285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а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7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285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на содержание автомобильных дорог общего пользования местного значения городских округов, городских и сельских поселений на 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а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е выплаты до МРО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ОТОГР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на организацию и проведение обработок мест массового отдыха на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7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субсидии  на организацию и проведение обработок мест массового отдыха на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(муниципальных)  нуж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76400</w:t>
            </w:r>
            <w:r>
              <w:rPr>
                <w:rFonts w:cs="Arial" w:ascii="Arial" w:hAnsi="Arial"/>
                <w:lang w:val="en-US"/>
              </w:rPr>
              <w:t>S55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40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 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  <w:bookmarkStart w:id="2" w:name="_GoBack"/>
            <w:bookmarkEnd w:id="2"/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расходы на осуществление переданных полномочий органов местного самоуправления районам в рамках непрограммных расходов администрации Новосыдинского сельсовета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0081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 7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 510 373,3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RANGE!A1%3AF113"/>
      <w:bookmarkStart w:id="4" w:name="RANGE!A1%3AF113"/>
      <w:bookmarkEnd w:id="4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 Решению Новосыдинского сельского Совета депутатов от 27.12.2016 № 16-42-Р «О  внесении изменений и дополнений в Решение от 24.12.2015 № 5-15-Р  «О бюджете Муниципального образования Новосыдинский сельсовет  на 2016 год и плановый период 2017-2018 годов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сти корректировку бюджет: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ить по КБК 802 0104 7640000210 129 в сумме 2455,26 руб.</w:t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ть по КБК  802 0104 7640000210 244 в сумме 2455,26 руб.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ный бухгалтер                                                                    Н.В. Хотьки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19:00Z</dcterms:created>
  <dc:creator>Home</dc:creator>
  <dc:description/>
  <cp:keywords/>
  <dc:language>en-US</dc:language>
  <cp:lastModifiedBy>Home</cp:lastModifiedBy>
  <cp:lastPrinted>2016-12-28T08:34:00Z</cp:lastPrinted>
  <dcterms:modified xsi:type="dcterms:W3CDTF">2016-12-28T01:34:00Z</dcterms:modified>
  <cp:revision>36</cp:revision>
  <dc:subject/>
  <dc:title>                                        КРАСНОЯРСКИЙ  КРАЙ</dc:title>
</cp:coreProperties>
</file>