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ЫДИНСКИЙ    СЕЛЬСКИЙ 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20.12.2016                                 село Новая Сыда                                        № 14-40-Р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Новосыд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4.12.2015 № 5-1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овет  на  2016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17-2018 годы»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в решение Новосыдинского сельского Совета депутатов от 24.12.2015 № 5-15-Р «О бюджете Муниципального образования Новосыдинский сельсовет на 2016 год и плановый период 2017-2018 годы» следующие изменения: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т. 1 п.1.2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Цифры ««6 426 990 рублей 50 копеек» заменить цифрами « 6 454 792 рублей 50 копеек»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ифры «6 482 571 рублей 30 копеек» заменить цифрами « 6 510 373 рублей 30 копеек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фицит бюджета составляет 55 580 рублей 80 копеек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4,5,6,8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О.Г. 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6"/>
        <w:gridCol w:w="496"/>
        <w:gridCol w:w="496"/>
        <w:gridCol w:w="496"/>
        <w:gridCol w:w="546"/>
        <w:gridCol w:w="496"/>
        <w:gridCol w:w="656"/>
        <w:gridCol w:w="546"/>
        <w:gridCol w:w="4148"/>
        <w:gridCol w:w="1753"/>
        <w:gridCol w:w="1760"/>
        <w:gridCol w:w="1753"/>
      </w:tblGrid>
      <w:tr>
        <w:trPr>
          <w:trHeight w:val="516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4</w:t>
              <w:br/>
            </w:r>
            <w:r>
              <w:rPr/>
              <w:t xml:space="preserve">                                                                                        к  решению Новосыдинского сельского Совета депутатов  от 20.12.2016 № 14-40-Р «О внесении изменений и дополнений в решение Новосыдинского сельского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.12.2015  № 5-15-Р«О бюджете Муниципального образования Новосыдин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>на 2016 и плановый период 2017-2018годы»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муниципального образования Новосыдин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 и плановый период 2017-2018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кодов классификации доходов бюдже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6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7 г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8 года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д  группы подвида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 0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 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 8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400,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 800,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 400,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 800,00</w:t>
            </w:r>
          </w:p>
        </w:tc>
      </w:tr>
      <w:tr>
        <w:trPr>
          <w:trHeight w:val="17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ы и уплаты налога, осуществляется в соответствии со статьями 227,227.1 и 228 НК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 400,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 8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 1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6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 1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 6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200,00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 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 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5 700,00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0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 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 9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</w:tr>
      <w:tr>
        <w:trPr>
          <w:trHeight w:val="9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 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 800,00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 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6 800,00</w:t>
            </w:r>
          </w:p>
        </w:tc>
      </w:tr>
      <w:tr>
        <w:trPr>
          <w:trHeight w:val="18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 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6 800,0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600,00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600,00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6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 , ВОЗМЕЩЕНИЕ УЩЕРБ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 8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 8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 800,00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7 790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2 7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61 700,00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687 790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 7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661 7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 субъектов Российской Федерации и муниципальных образован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206 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 0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5 0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2 800,00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 300,00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реализацию муниципальных полномочий по расчету и предоставлению дотаций сельских поселений входящих в состав муниципального район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 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 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 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 300,00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9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9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 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 800,0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осуществление  первичного воинского учета на территориях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8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800,00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9 15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900,0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19 15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19 15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9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4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4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54 792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86 244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66 5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         к  решению Новосыдинского сельского Совета депутатов  от 20.12.2016 № 14-40-Р «О внесении изменений и дополнений в решение Новосыдинского сельского Совета депутатов от 24.12.2015  № 5-15-Р«О бюджете Муниципального образования Новосыдинский сельсовет на 2016 и плановый период 2017-2018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края  по разделам и подразделам классификации расходов бюджета муниципального образования Новосыдинский сельсовет на 2016 год и плановый период 2017-2018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5"/>
        <w:gridCol w:w="1383"/>
        <w:gridCol w:w="1476"/>
        <w:gridCol w:w="1427"/>
        <w:gridCol w:w="15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976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9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268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29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1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873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4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91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573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3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34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7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7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6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219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6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219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9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0373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6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5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88"/>
        <w:gridCol w:w="1355"/>
        <w:gridCol w:w="1350"/>
        <w:gridCol w:w="1615"/>
        <w:gridCol w:w="1260"/>
        <w:gridCol w:w="1800"/>
      </w:tblGrid>
      <w:tr>
        <w:trPr>
          <w:trHeight w:val="166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90"/>
            <w:bookmarkStart w:id="1" w:name="RANGE!A1%3AG90"/>
            <w:bookmarkEnd w:id="1"/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решению Новосыдинского сельского Совета депутатов  от 20.12.2016 № 14-40-Р «О внесении изменений и дополнений в решение Новосыдинского сельского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.2015  № 5-15-Р«О бюджете Муниципального образования Новосыдин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и плановый период 2017-2018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Новосыдинского сельсовета </w:t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6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10 373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0 976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 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47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47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 расходов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 06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817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5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ыдинского сельсовета  "Организация комплексного благоустройства территории Новосыдинского сельсовета"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Обращение с твердыми бытовыми отходами на территории Новосыдинского сельсовета"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занятости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для развития и реализации культурного и духовного потенциала населения в рамках подпрограммы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 муниципальной программы Новосыдинского сельсовета  "Содействие развитию культуры на территории Новосыдинского сельсовета"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до МРО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10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10 373,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47720</wp:posOffset>
                </wp:positionV>
                <wp:extent cx="173672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606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39.2pt;mso-wrap-distance-left:9pt;mso-wrap-distance-right:9pt;mso-wrap-distance-top:0pt;mso-wrap-distance-bottom:0pt;margin-top:-263.6pt;mso-position-vertical-relative:text;margin-left:2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606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35"/>
        <w:gridCol w:w="1620"/>
        <w:gridCol w:w="1120"/>
        <w:gridCol w:w="1124"/>
        <w:gridCol w:w="171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решению Новосыдинского сельского Совета депутатов  от 20.12.2016 № 14-40-Р «О внесении изменений  и дополнений  в решение Новосыдинского сельского Совета депутатов от 24.12.2015 №5-15-Р   «О бюджете Муниципального образования  Новосыдинский сельсовет на 2016 год и плановый период 2017-2018годы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2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(программам Новосыдинского  сельсовета и не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</w:t>
            </w:r>
          </w:p>
        </w:tc>
      </w:tr>
      <w:tr>
        <w:trPr>
          <w:trHeight w:val="420" w:hRule="atLeast"/>
        </w:trPr>
        <w:tc>
          <w:tcPr>
            <w:tcW w:w="143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Новосыдинского сельсовета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474" w:firstLine="3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37" w:right="-108" w:firstLine="2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в рамках муниципальной программы Новосыдинского сельсовета  "Организация комплексного благоустройства на территории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" Обращение с твердыми бытовыми отходами на территории Новосыдинского сельсовета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ий сельсовет 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в рамках подпрограммы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» муниципальной программы Новосыдинского сельсовета "Содействие развитию культуры на территории Новосыдинский сельсовет 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00186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 программных расходов Главы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47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47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47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47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ого финансовым органом муниципальной власти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390,6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расходов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 573,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 573,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 06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.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 дорожного хозяйств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до МР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ОТОГ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  <w:bookmarkStart w:id="2" w:name="_GoBack"/>
            <w:bookmarkEnd w:id="2"/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 510 373,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F113"/>
      <w:bookmarkStart w:id="4" w:name="RANGE!A1%3AF113"/>
      <w:bookmarkEnd w:id="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Решению Новосыдинского сельского Совета депутатов от 20.12.2016 № 14-40-Р «О  внесении изменений и дополнений в Решение от 24.12.2015 № 5-15-Р  «О бюджете Муниципального образования Новосыдинский сельсовет  на 2016 год и плановый период 2017-2018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ть доходов бюджета в сумме 27802,00 руб. по следующим КБК: </w:t>
      </w:r>
    </w:p>
    <w:p>
      <w:pPr>
        <w:pStyle w:val="Normal"/>
        <w:tabs>
          <w:tab w:val="clear" w:pos="708"/>
          <w:tab w:val="left" w:pos="495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2 101 02 01001 0000 110 в сумме 76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2 105 03 01001 0000 110 в сумме 3002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2 106 01 03010 0000 110 в сумме 74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 111 05 03510 0000 120 в сумме 46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 113 01 99510 0000 130 в сумме 22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 116 90 05010 0000 140 в сумме 30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величить расходы в сумме 27802,00  руб.по следующим КБК 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 0104 7640000210 129 в сумме 6111,14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 0104 7640000210 244 в сумме 8235,04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 0113 7640000590 242 в сумме 5455,82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2 0801 0210081650 611 в сумме 800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роизвести корректировку бюджет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ь по КБК   802 0102 7640000210 121 в сумме 7626,88 руб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по КБК   802 0113 7640000590 244 в сумме 30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по КБК   802 0113 7640081730 244 в сумме 191,98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о КБК     802 0104 7640000210 121 в сумме 7848,86 руб.,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бухгалтер                                                                    Н.В. Хотьки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Home</dc:creator>
  <dc:description/>
  <cp:keywords/>
  <dc:language>en-US</dc:language>
  <cp:lastModifiedBy>Home</cp:lastModifiedBy>
  <cp:lastPrinted>2016-12-20T09:49:00Z</cp:lastPrinted>
  <dcterms:modified xsi:type="dcterms:W3CDTF">2016-12-20T03:01:00Z</dcterms:modified>
  <cp:revision>32</cp:revision>
  <dc:subject/>
  <dc:title>                                        КРАСНОЯРСКИЙ  КРАЙ</dc:title>
</cp:coreProperties>
</file>