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РАСНОЯРСКИЙ КРА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ТУРА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НОВОСЫД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ПОСТАНОВЛЕНИЕ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1.02.2017                              с. Новая Сыда                                                    № 7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муниципальн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« Содействия развитие культур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 территории Новосыдинского сельсовет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о статьёй 179 Бюджетного кодекса Российской Федерации, постановлением № 21Б-п от 14.10.2013 «Об утверждении Перечня муниципальных программ муниципального образования Новосыдинский сельсовет», статьи 7 Устава Новосыдинского сельсовет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становляю: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Утвердить долгосрочную целевую муниципальную программу               « Содействия развитие культуры на территории Новосыдинского сельсовета» (приложения № 1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Разместить настоящую программу на официальном сайте Новосыдинского сельсовета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novaya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syd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b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u/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Опубликовать постановление в газете «Ведомости органов местного самоуправления села Новая Сыда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 Постановление вступает в силу с 01.01.2017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ыдинского  сельсовета                                                        О.Г. Стряп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0" w:name="_GoBack"/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Администрации Новосыд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1.02.2017  № 7-п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 Содействие развития культуры на территории  Новосыдинского сельсовета 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 МУНИЦИПАЛЬНОЙ ПРОГРАММЫ" РАЗВИТИЕ КУЛЬТУРЫ НА ТЕРРИТОРИИ   НОВОСЫДИНСКОГО СЕЛЬСОВЕТА</w:t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5"/>
        <w:gridCol w:w="678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 на территории  Новосыдинского сельсовета» (далее Программы)</w:t>
            </w:r>
          </w:p>
        </w:tc>
      </w:tr>
      <w:tr>
        <w:trPr>
          <w:trHeight w:val="140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Новосыдинского сельсовета № 21-п от 27.09.2013 «Об утверждении порядка принятия решений о разработке муниципальных программ Новосыдинского  сельсовета, их формировании и реализации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Новосыдинского  сельсовета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направления программы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объектов культурного наследия, обеспечение конституционных прав граждан, проживающих на территории Новосыдинского  сельсовета, на участие в культурной жизни Новосыдинского сельсовета и организация дополнительного обучению детей по художественно-эстетическому направлению.</w:t>
            </w:r>
          </w:p>
        </w:tc>
      </w:tr>
      <w:tr>
        <w:trPr>
          <w:trHeight w:val="69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​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-Сохранение и развитие культуры на территории Новосыдинского сельсовет, как фактора социально - экономического развит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​</w:t>
            </w:r>
            <w:r>
              <w:rPr>
                <w:rFonts w:cs="Arial" w:ascii="Arial" w:hAnsi="Arial"/>
                <w:sz w:val="24"/>
                <w:szCs w:val="24"/>
              </w:rPr>
              <w:t>-Организация социально-значимого досуга населения, укрепление единого культурного пространства на территории  Новосыдинского сельсовет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​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-Создание единого культурного пространства на территории Новосыдинского сельсовета, условий для духовного возрождения народа, достижения положительной динамики роста результативности показателей деятельности отрасли «Культура»;</w:t>
            </w:r>
          </w:p>
        </w:tc>
      </w:tr>
      <w:tr>
        <w:trPr>
          <w:trHeight w:val="466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​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-Создание условий для эффективной деятельности учреждений культуры;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​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-Создание условий для сохранения культурного наследия и устойчивого развития культурного потенциала населения Новосыдинского сельсовет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​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-Поддержка инновационных и творческих проектов в сфере культуры Новосыдинского сельсовета;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​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​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-Сохранение и пополнение кадрового потенциала в отрасли культуры Новосыдинского сельсовет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​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-Развитие услуг культуры, адаптация сферы культуры к рыночным условиям 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17-2019 годы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 Новосыдинского сельсовета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от реализации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​</w:t>
            </w:r>
            <w:r>
              <w:rPr>
                <w:rFonts w:cs="Arial" w:ascii="Arial" w:hAnsi="Arial"/>
                <w:sz w:val="24"/>
                <w:szCs w:val="24"/>
              </w:rPr>
              <w:t>-Развитие единого культурного пространства на территории Новосыдинского сельсовета;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​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-Создание условий, обеспечивающих равную доступность услуг в сфере культуры для различных возрастных и социальных категорий жителей;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​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-Обеспечение комфортных и безопасных условий создания культурных благ на территории Новосыдинского  сельсовет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​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-Освоение новых форм и направлений культурного обмена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формация по ресурсному обеспечению программы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на реализацию Программы составляет 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3664,6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на 2017 год – 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1188,2</w:t>
            </w:r>
            <w:r>
              <w:rPr>
                <w:rFonts w:cs="Arial" w:ascii="Arial" w:hAnsi="Arial"/>
                <w:sz w:val="24"/>
                <w:szCs w:val="24"/>
              </w:rPr>
              <w:t> 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на 2018 год – 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1228,2 </w:t>
            </w:r>
            <w:r>
              <w:rPr>
                <w:rFonts w:cs="Arial" w:ascii="Arial" w:hAnsi="Arial"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 2019 год – 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1248,2</w:t>
            </w:r>
            <w:r>
              <w:rPr>
                <w:rFonts w:cs="Arial" w:ascii="Arial" w:hAnsi="Arial"/>
                <w:sz w:val="24"/>
                <w:szCs w:val="24"/>
              </w:rPr>
              <w:t> тыс. рублей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ДЕРЖАНИЕ ПРОБЛЕМЫ И ОБОСНОВ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ЕОБХОДИМОСТИ ЕЕ РЕШ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РАММНЫМИ МЕТОДАМ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ременное понимание роли и значения культуры в решении задачи повышения качества жизни населения сельсовета определяет необходимость сохранения и развития единого культурного пространства на всей территории Новосыдинского сельсовета путем создания условий для обеспечения доступа жителей к культурным ценностям, права на свободу творчества  и  пользование учреждениями  культуры, сохранение местных народных традиц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ой вклад в культурную жизнь вносит муниципальное бюджетное учреждение культуры Новосыдинский сельский Дом культуры (далее - Дом культуры). Художественные  коллективы Дома культуры принимали активное участие в мероприятиях, проводимых в Краснотуранском муниципальном районе. Художественные коллективы   выезжают с концертами в села райо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ание Дома культуры было построено в 1968году. Муниципальное бюджетное учреждение культуры на сегодняшний день должен быть конкурентоспособным  и в полном объёме отвечать запросам населения. Создание комфортных условий для работы, приобретение новейшего светового и музыкального оборудования и инвентаря будет способствовать значительному повышению качественного уровня проводимых мероприят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Новосыдинского сельсовета является учредителем муниципального бюджетного учреждения  культуры Новосыдинский СД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аправлена на сохранение и развитие культурного потенциала населения. Она направлена на повышение эффективности использования ресурсов культуры в целях социально-экономического развития, модернизацию инфраструктуры сферы культуры, сохранение особо ценных объектов культурного наследия, обеспечение условий для развития национальной культуры, сохранения культурного многообраз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ешение обозначенных проблем, возможно, осуществить программно-целевым методом, который дает возможность прогнозировать и оценивать результаты работы, эффективно расходовать финансовые ресурсы и координировать деятельность различных учреждений культуры. При этом Программа нацелена на комплексные проекты и мероприятия, реализовать которые не программными методами невозможно. Программный способ решения проблемы предполагает комплексный подход к реализации мероприятий в сфере культуры, ориентированный на достижение поставленных целей через решение сформулированных конкретных задач. Это позволяет выстроить стратегию развития сферы культуры на долгосрочный период и одновременно применять тактические ре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аправлена на решение существующих проблем и достижение приоритетов, имеющихся в сфере культуры на современном этапе. Жёсткие условия организационно-экономического существования культуры в условиях рыночных отношений и реформы местного самоуправления, необходимость эффективного и целевого использования бюджетных средств обуславливают применение программно-целевого подхода в данной обла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ориентирована на последовательное реформирование отрасли культуры, что позволит обеспечить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  для  обеспечения населения услугами по организации досуга и услугами организаций культуры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  для  развития  культуры и всестороннего участия граждан в культурной жизн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культурного наследия, обеспечение доступности художественных ценност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центрацию бюджетных и внебюджетных средств на приоритетных направлениях развития культур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еализация Программы  позволит расширить культурно - досуговую деятельность населения. Ряд новых задач в области культурной политики требует корректировки сложившихся приоритетов и переноса акцентов на дальнейшее развитие накопленного потенциала. При этом культура рассматривается как целостная система духовных ценностей, влияющих на все сферы общественной жизн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НОВАНИЕ ДЛЯ РАЗРАБОТК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УЦИПАЛЬНОЙ ПРОГРАММ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еализация Программы осуществляется в соответствии с действующим законодательством, нормативно-правовыми актами администрации Новосыдинского сельсовета Краснотуранского района, определяющими механизм реализации муниципальных  программ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Новосыдинского сельсовета:</w:t>
      </w:r>
    </w:p>
    <w:p>
      <w:pPr>
        <w:pStyle w:val="Normal"/>
        <w:rPr/>
      </w:pPr>
      <w:r>
        <w:rPr>
          <w:rFonts w:eastAsia="Arial Unicode MS" w:cs="Arial" w:ascii="Arial" w:hAnsi="Arial"/>
          <w:sz w:val="24"/>
          <w:szCs w:val="24"/>
        </w:rPr>
        <w:t>​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осуществляет контроль за выполнением мероприятий Программы;</w:t>
      </w:r>
    </w:p>
    <w:p>
      <w:pPr>
        <w:pStyle w:val="Normal"/>
        <w:rPr/>
      </w:pPr>
      <w:r>
        <w:rPr>
          <w:rFonts w:eastAsia="Arial Unicode MS" w:cs="Arial" w:ascii="Arial" w:hAnsi="Arial"/>
          <w:sz w:val="24"/>
          <w:szCs w:val="24"/>
        </w:rPr>
        <w:t>​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проводит анализ выполнения и готовит отчеты о выполнен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, включая меры по повышению эффективности ее реализации;</w:t>
      </w:r>
    </w:p>
    <w:p>
      <w:pPr>
        <w:pStyle w:val="Normal"/>
        <w:rPr/>
      </w:pPr>
      <w:r>
        <w:rPr>
          <w:rFonts w:eastAsia="Arial Unicode MS" w:cs="Arial" w:ascii="Arial" w:hAnsi="Arial"/>
          <w:sz w:val="24"/>
          <w:szCs w:val="24"/>
        </w:rPr>
        <w:t>​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НОВНЫЕ ЦЕЛИ И ЗАДАЧ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Й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рограммы являются:</w:t>
      </w:r>
    </w:p>
    <w:p>
      <w:pPr>
        <w:pStyle w:val="Normal"/>
        <w:rPr/>
      </w:pPr>
      <w:r>
        <w:rPr>
          <w:rFonts w:eastAsia="Arial Unicode MS" w:cs="Arial" w:ascii="Arial" w:hAnsi="Arial"/>
          <w:sz w:val="24"/>
          <w:szCs w:val="24"/>
        </w:rPr>
        <w:t>​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Сохранение и развитие культуры на территории муниципального образования Новосыдинский  сельсовет, как фактора социально - экономического развития;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​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Организация социально-значимого досуга населения, укрепление единого культурного пространства на территории Новосыдинского сельсовета;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​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Создание единого культурного пространства на территории муниципального образования Новосыдинский сельсовет Краснотуранского района Красноярского края, условий для духовного возрождения народа, достижения положительной динамики роста результативности показателей деятельности отрасли «Культура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ей необходимо решить следующие задачи: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​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Создание условий для эффективной деятельности учреждения культуры;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​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Создание условий для сохранения культурного наследия и устойчивого развития культурного потенциала населения муниципального образования Новосыдинский сельсовет Краснотуранского района Красноярского края;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​</w:t>
      </w:r>
      <w:r>
        <w:rPr>
          <w:rFonts w:cs="Arial" w:ascii="Arial" w:hAnsi="Arial"/>
          <w:sz w:val="24"/>
          <w:szCs w:val="24"/>
        </w:rPr>
        <w:t>-Поддержка инновационных и творческих проектов в сфере культуры муниципального образования Новосыдинский сельсовет Краснотуранского района Красноярского края;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​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Сохранение материальных условий для развития отрасли и построения современной инфраструктуры учреждений культуры;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​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Сохранение и пополнение кадрового потенциала в отрасли культуры муниципального образования Новосыдинский сельсовет Краснотуранского района Красноярского края;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​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Развитие услуг культуры, адаптация сферы культуры к рыночным условия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и задачи Программы соответствуют целям и задачам краевой государственной  программы в сфере культуры, в рамках которой могут быть привлечены субсидии из краевого бюджета на софинансирования мероприятий 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ка целей и задач Программы учитывает современные реалии и обращена к слабо защищённым слоям населения, детям, подросткам, молодёжи, пожилым людям, чтобы обеспечить им необходимый набор услуг в сфере культур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результатом реализации Программы будет достижение поставленных целей, предоставление населению услуг в сфере культуры. Разработанные показатели и индикаторы позволят оценить эффективность реализации Программы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РОКИ РЕАЛИЗАЦИИ ПРОГРАММЫ 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еализация Программы рассчитана на 2017-2019год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ом финансирования Программы являются средства бюджета Новосыдинского сельсовета Краснотуранского района и  межбюджетные трансферты по итогам участия в Краевых программах и грантах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бщий объем финансирования на реализацию Программы составляет </w:t>
      </w:r>
      <w:r>
        <w:rPr>
          <w:rFonts w:cs="Arial" w:ascii="Arial" w:hAnsi="Arial"/>
          <w:sz w:val="24"/>
          <w:szCs w:val="24"/>
          <w:u w:val="single"/>
        </w:rPr>
        <w:t>3</w:t>
      </w:r>
      <w:r>
        <w:rPr>
          <w:rFonts w:cs="Arial" w:ascii="Arial" w:hAnsi="Arial"/>
          <w:b/>
          <w:bCs/>
          <w:sz w:val="24"/>
          <w:szCs w:val="24"/>
          <w:u w:val="single"/>
        </w:rPr>
        <w:t>664,6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лей, в том числе по годам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на 2017 год – </w:t>
      </w:r>
      <w:r>
        <w:rPr>
          <w:rFonts w:cs="Arial" w:ascii="Arial" w:hAnsi="Arial"/>
          <w:sz w:val="24"/>
          <w:szCs w:val="24"/>
          <w:u w:val="single"/>
        </w:rPr>
        <w:t>1188,2</w:t>
      </w:r>
      <w:r>
        <w:rPr>
          <w:rFonts w:cs="Arial" w:ascii="Arial" w:hAnsi="Arial"/>
          <w:sz w:val="24"/>
          <w:szCs w:val="24"/>
        </w:rPr>
        <w:t> тыс.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на 2018 год – </w:t>
      </w:r>
      <w:r>
        <w:rPr>
          <w:rFonts w:cs="Arial" w:ascii="Arial" w:hAnsi="Arial"/>
          <w:sz w:val="24"/>
          <w:szCs w:val="24"/>
          <w:u w:val="single"/>
        </w:rPr>
        <w:t xml:space="preserve">1228,2 </w:t>
      </w:r>
      <w:r>
        <w:rPr>
          <w:rFonts w:cs="Arial" w:ascii="Arial" w:hAnsi="Arial"/>
          <w:sz w:val="24"/>
          <w:szCs w:val="24"/>
        </w:rPr>
        <w:t>тыс. руб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на 2019 год – </w:t>
      </w:r>
      <w:r>
        <w:rPr>
          <w:rFonts w:cs="Arial" w:ascii="Arial" w:hAnsi="Arial"/>
          <w:sz w:val="24"/>
          <w:szCs w:val="24"/>
          <w:u w:val="single"/>
        </w:rPr>
        <w:t>1248,2</w:t>
      </w:r>
      <w:r>
        <w:rPr>
          <w:rFonts w:cs="Arial" w:ascii="Arial" w:hAnsi="Arial"/>
          <w:sz w:val="24"/>
          <w:szCs w:val="24"/>
        </w:rPr>
        <w:t xml:space="preserve"> тыс. 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Программы по мероприятиям и годам подлежат уточнению при формировании бюджета на соответствующий финансовый год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формация по ресурсному обеспечению программы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3364"/>
        <w:gridCol w:w="1192"/>
        <w:gridCol w:w="1192"/>
        <w:gridCol w:w="1194"/>
        <w:gridCol w:w="1514"/>
      </w:tblGrid>
      <w:tr>
        <w:trPr/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направлений использования средств Программы</w:t>
            </w:r>
          </w:p>
        </w:tc>
        <w:tc>
          <w:tcPr>
            <w:tcW w:w="3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ём финансирования по годам (тыс.руб.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(тыс.руб.)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здание условий для эффективной деятельности учреждений культур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8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,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,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4,6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бюджета на выполнение муниципального зад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,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,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7,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ам культур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,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,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5,8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,3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слуги связ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4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транспортные услуг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потребление тепловой энерг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,0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6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потребление вод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7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работ и услуг по договора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8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прочие расходы для проведения мероприят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9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приобретение увеличение материальных запас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бюджета не связанные с выполнением муниципального зад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работы и услуги по содержанию имуществ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приобретение основных средст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за счет платных услуг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прочие расходы для проведения мероприят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приобретение основных средст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8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,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,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4,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</w:rPr>
        <w:br/>
      </w:r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аспорту муниципальной программы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" Содействия  развития культуры на территор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ыдинского сельсовета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Цели, целевые показатели, задачи, показатели результативно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казатели развития отрасли, вида экономической деятельности)</w:t>
      </w:r>
    </w:p>
    <w:tbl>
      <w:tblPr>
        <w:tblW w:w="99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91"/>
        <w:gridCol w:w="158"/>
        <w:gridCol w:w="1237"/>
        <w:gridCol w:w="1466"/>
        <w:gridCol w:w="765"/>
        <w:gridCol w:w="765"/>
        <w:gridCol w:w="765"/>
        <w:gridCol w:w="765"/>
        <w:gridCol w:w="765"/>
      </w:tblGrid>
      <w:tr>
        <w:trPr>
          <w:trHeight w:val="2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задачи, показател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информац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ь 1</w:t>
            </w:r>
            <w:r>
              <w:rPr>
                <w:rFonts w:cs="Arial" w:ascii="Arial" w:hAnsi="Arial"/>
                <w:sz w:val="24"/>
                <w:szCs w:val="24"/>
              </w:rPr>
              <w:t> Сохранение и развитие культуры на территории муниципального образования Новосыдинский сельсовет, как фактора социально - экономического развития</w:t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показатель 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расходов бюджета сельсовета на содержание учреждений культур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,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,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8,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,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,2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9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 1</w:t>
            </w:r>
            <w:r>
              <w:rPr>
                <w:rFonts w:cs="Arial" w:ascii="Arial" w:hAnsi="Arial"/>
                <w:sz w:val="24"/>
                <w:szCs w:val="24"/>
              </w:rPr>
              <w:t> Создание условий для эффективной деятельности учреждений культуры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казатели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овление квалификационных требований к работникам, повышение квалификации, переобучение, приток квалифицированных кадров, сохранение и развитие кадрового потенциал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намика примерных значений соотношения средней заработной платы работников учреждений культуры, повышение оплаты труда которых предусмотрено Указом Президента РФ от 07.05.2012 № 59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ь 2</w:t>
            </w:r>
            <w:r>
              <w:rPr>
                <w:rFonts w:cs="Arial" w:ascii="Arial" w:hAnsi="Arial"/>
                <w:sz w:val="24"/>
                <w:szCs w:val="24"/>
              </w:rPr>
              <w:t> Организация социально-значимого досуга населения, укрепление единого культурного пространства на территории Новосыдинского сельсовета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показатель 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ват населения услугами учреждений культуры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9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 1</w:t>
            </w:r>
            <w:r>
              <w:rPr>
                <w:rFonts w:cs="Arial" w:ascii="Arial" w:hAnsi="Arial"/>
                <w:sz w:val="24"/>
                <w:szCs w:val="24"/>
              </w:rPr>
              <w:t> Создание условий для сохранения культурного наследия и устойчивого развития культурного потенциала населения муниципального образования Новосыдинский  сельсовет Краснотуранского района Красноярского края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казатели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культурно - досуговых мероприяти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лиц, занимающихся в учреждении творческой деятельностью на непрофессиональной основе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9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 2 </w:t>
            </w: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равную доступность услуг в сфере культуры для различных возрастных и социальных категорий жителей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культурно -досуговых мероприятий, рассчитанных на обслуживание менее защищенных возрастных групп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молодежи в клубных формирования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3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детей в клубных формированиях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4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ь 3</w:t>
            </w:r>
            <w:r>
              <w:rPr>
                <w:rFonts w:cs="Arial" w:ascii="Arial" w:hAnsi="Arial"/>
                <w:sz w:val="24"/>
                <w:szCs w:val="24"/>
              </w:rPr>
              <w:t> Создание единого культурного пространства на территории муниципального образования Новосыдинский сельсовет , условий для духовного возрождения народа, достижения положительной динами роста результативности показателей деятельности отрасли «Культура»</w:t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показатель 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тителей на культурно -досуговых мероприятиях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% заполняе-мости зало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9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 1</w:t>
            </w:r>
            <w:r>
              <w:rPr>
                <w:rFonts w:cs="Arial" w:ascii="Arial" w:hAnsi="Arial"/>
                <w:sz w:val="24"/>
                <w:szCs w:val="24"/>
              </w:rPr>
              <w:t> Поддержка инновационных и творческих проектов в сфере культуры муниципального образования Новосыдинский сельсовет Краснотуранского района Красноярского края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народных коллективов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9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а 2 </w:t>
            </w:r>
            <w:r>
              <w:rPr>
                <w:rFonts w:cs="Arial" w:ascii="Arial" w:hAnsi="Arial"/>
                <w:sz w:val="24"/>
                <w:szCs w:val="24"/>
              </w:rPr>
              <w:t>Развитие услуг культуры, адаптация сферы культуры к рыночным условиям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тителей культурно -досуговых мероприятий на платной основе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0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 на платной основе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3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их в платных культурно -досуговых мероприятиях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аспорту муниципальной программы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" Содействия  развития культуры на территор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Новосыдинского сельсовета на 2015-2017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Целевые показатели на долгосрочный период</w:t>
      </w:r>
    </w:p>
    <w:tbl>
      <w:tblPr>
        <w:tblW w:w="146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73"/>
        <w:gridCol w:w="41"/>
        <w:gridCol w:w="1101"/>
        <w:gridCol w:w="10"/>
        <w:gridCol w:w="1003"/>
        <w:gridCol w:w="41"/>
        <w:gridCol w:w="919"/>
        <w:gridCol w:w="26"/>
        <w:gridCol w:w="1056"/>
        <w:gridCol w:w="32"/>
        <w:gridCol w:w="919"/>
        <w:gridCol w:w="8"/>
        <w:gridCol w:w="794"/>
        <w:gridCol w:w="765"/>
        <w:gridCol w:w="765"/>
        <w:gridCol w:w="765"/>
        <w:gridCol w:w="765"/>
        <w:gridCol w:w="765"/>
        <w:gridCol w:w="765"/>
        <w:gridCol w:w="8"/>
        <w:gridCol w:w="757"/>
        <w:gridCol w:w="8"/>
        <w:gridCol w:w="757"/>
      </w:tblGrid>
      <w:tr>
        <w:trPr>
          <w:trHeight w:val="366" w:hRule="atLeas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 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 </w:t>
              <w:br/>
              <w:t>целевые </w:t>
              <w:br/>
              <w:t>показатели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. </w:t>
              <w:br/>
              <w:t>измере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я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9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й период</w:t>
            </w:r>
          </w:p>
        </w:tc>
        <w:tc>
          <w:tcPr>
            <w:tcW w:w="6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3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</w:tr>
      <w:tr>
        <w:trPr>
          <w:trHeight w:val="23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23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4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ь1 </w:t>
            </w:r>
            <w:r>
              <w:rPr>
                <w:rFonts w:cs="Arial" w:ascii="Arial" w:hAnsi="Arial"/>
                <w:sz w:val="24"/>
                <w:szCs w:val="24"/>
              </w:rPr>
              <w:t>Сохранение и развитие культуры на территории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ыдинский сельсовет, как фактора социально – экономического развития</w:t>
            </w:r>
          </w:p>
        </w:tc>
      </w:tr>
      <w:tr>
        <w:trPr>
          <w:trHeight w:val="23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расходов бюджета сельсовета на содержание учреждений культуры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яч руб.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,8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8,2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,2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,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3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2,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,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5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5,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3,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7,3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,6</w:t>
            </w:r>
          </w:p>
        </w:tc>
      </w:tr>
      <w:tr>
        <w:trPr>
          <w:trHeight w:val="23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4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2</w:t>
            </w:r>
            <w:r>
              <w:rPr>
                <w:rFonts w:cs="Arial" w:ascii="Arial" w:hAnsi="Arial"/>
                <w:sz w:val="24"/>
                <w:szCs w:val="24"/>
              </w:rPr>
              <w:t xml:space="preserve"> Организация социально-значимого досуга населения, укрепление единого культурного пространства на территории Новосыдинского сельсовета</w:t>
            </w:r>
          </w:p>
        </w:tc>
      </w:tr>
      <w:tr>
        <w:trPr>
          <w:trHeight w:val="23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ват населения услугами учреждений культуры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4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ь 3</w:t>
            </w:r>
            <w:r>
              <w:rPr>
                <w:rFonts w:cs="Arial" w:ascii="Arial" w:hAnsi="Arial"/>
                <w:sz w:val="24"/>
                <w:szCs w:val="24"/>
              </w:rPr>
              <w:t> Создание единого культурного пространства на территории муниципального образования Новосыдинский сельсовет , условий для духовного возрождения народа, достижения положительной динами роста результативности показателей деятельности отрасли «Культура»</w:t>
            </w:r>
          </w:p>
        </w:tc>
      </w:tr>
      <w:tr>
        <w:trPr>
          <w:trHeight w:val="239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тителей на культурно -досуговых мероприятиях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запол-няемос-ти залов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НТРОЛЬ ЗА РЕАЛИЗАЦИЕ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Й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Программы осуществляется администрацией Новосыдинского сельсове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ведомственной целевой программы сельского поселения осуществляется на основе: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​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г. № 94 — ФЗ «О размещении заказов на поставки товаров, выполнение работ, оказание услуг для государственных и муниципальных нужд» (в действующей редакции)»;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​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условий, порядка, правил, утвержденных федеральными, краевыми и муниципальными нормативными правовыми актам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ЖИДАЕМЫЕ РЕЗУЛЬТАТЫ РЕАЛИЗАЦИИ ПРОГРАММЫ, СОЦИАЛЬНО - ЭКОНОМИЧЕСКАЯ ЭФФЕКТИВНОСТ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муниципальной программы «Развитие культуры на территории Новосыдинского сельсовета»  будет достигнут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равнивание возможностей участия населения сельсовета в культурной жизни общества независимо от уровня доходов, социального статуса и места прожива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недрение и распространение новых информационных продуктов и технологи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спространение и поддержка муниципальных культурных инициати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это будет способствовать росту социальной востребованности муниципальных учреждений культур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«Развитие культуры на территории Новосыдинского сельсовета » позволит создать условия для эффективного включения культуры в процессы повышения уровня благосостояния населения сельсовета, сохранения социальной стабильности, развития институтов гражданского общества и обеспечения устойчивого социально-экономического развития сельсовета. Программа станет шагом к решению стратегических целей и задач в сфере культурной политики на период до 2027 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НТРОЛЬ ЗА РЕАЛИЗАЦИЕ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Й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Программы осуществляется администрацией Новосыдинского сельсовет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еализация муниципальной программы сельского поселения осуществляется на основе: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​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05.04.2013 № 44-ФЗ «О контрактной системе в сфере закупок товаров,  работ,  услуг для обеспечения государственных и муниципальных нужд»;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​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условий, порядка, правил, утвержденных федеральными, краевыми и муниципальными нормативными правовыми актам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ЖИДАЕМЫЕ РЕЗУЛЬТАТЫ РЕАЛИЗАЦИИ ПРОГРАММЫ, СОЦИАЛЬНО - ЭКОНОМИЧЕСКАЯ ЭФФЕКТИВНОСТЬ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результате реализации муниципальной программы «Развитие культуры на территории Новосыдинского сельсовета»  будет достигнут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равнивание возможностей участия населения сельсовета в культурной жизни общества независимо от уровня доходов, социального статуса и места прожива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недрение и распространение новых информационных продуктов и технологи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спространение и поддержка муниципальных культурных инициати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это будет способствовать росту социальной востребованности муниципальных учреждений культур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еализация муниципальной программы «Развитие культуры на территории Новосыдинского сельсовета » позволит создать условия для эффективного включения культуры в процессы повышения уровня благосостояния населения сельсовета, сохранения социальной стабильности, развития институтов гражданского общества и обеспечения устойчивого социально-экономического развития сельсовета. Программа станет шагом к решению стратегических целей и задач в сфере культурной политики на период до 2027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Программе « Содействия развития культуры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ерритории Новосыд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планируемых расходов за счет средств бюджета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ероприятиям и подпрограммам муниципальной программы</w:t>
      </w:r>
    </w:p>
    <w:tbl>
      <w:tblPr>
        <w:tblW w:w="146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2244"/>
        <w:gridCol w:w="1877"/>
        <w:gridCol w:w="651"/>
        <w:gridCol w:w="722"/>
        <w:gridCol w:w="1794"/>
        <w:gridCol w:w="717"/>
        <w:gridCol w:w="1201"/>
        <w:gridCol w:w="1141"/>
        <w:gridCol w:w="1253"/>
        <w:gridCol w:w="1142"/>
      </w:tblGrid>
      <w:tr>
        <w:trPr>
          <w:trHeight w:val="674" w:hRule="atLeast"/>
        </w:trPr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 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8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 на территории Новосыдинского сельсовета» </w:t>
            </w:r>
          </w:p>
        </w:tc>
        <w:tc>
          <w:tcPr>
            <w:tcW w:w="1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8,2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,2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,2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4,6</w:t>
            </w:r>
          </w:p>
        </w:tc>
      </w:tr>
      <w:tr>
        <w:trPr>
          <w:trHeight w:val="360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ыдинского сельсовета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 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8,2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,2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,2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4,6</w:t>
            </w:r>
          </w:p>
        </w:tc>
      </w:tr>
      <w:tr>
        <w:trPr>
          <w:trHeight w:val="337" w:hRule="atLeast"/>
        </w:trPr>
        <w:tc>
          <w:tcPr>
            <w:tcW w:w="18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 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рограммы 1</w:t>
            </w:r>
          </w:p>
        </w:tc>
        <w:tc>
          <w:tcPr>
            <w:tcW w:w="224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ого муниципального бюджетного учреждения культуры Новосыдинский СДК </w:t>
            </w:r>
          </w:p>
        </w:tc>
        <w:tc>
          <w:tcPr>
            <w:tcW w:w="1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 01</w:t>
            </w:r>
          </w:p>
        </w:tc>
        <w:tc>
          <w:tcPr>
            <w:tcW w:w="1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10081650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8,2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,2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,2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4,6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ыдинского сельсовета</w:t>
            </w:r>
          </w:p>
        </w:tc>
        <w:tc>
          <w:tcPr>
            <w:tcW w:w="6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 </w:t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8 01</w:t>
            </w:r>
          </w:p>
        </w:tc>
        <w:tc>
          <w:tcPr>
            <w:tcW w:w="17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10081650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2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8,2</w:t>
            </w:r>
          </w:p>
        </w:tc>
        <w:tc>
          <w:tcPr>
            <w:tcW w:w="11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,2</w:t>
            </w:r>
          </w:p>
        </w:tc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,2</w:t>
            </w:r>
          </w:p>
        </w:tc>
        <w:tc>
          <w:tcPr>
            <w:tcW w:w="11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4,6</w:t>
            </w:r>
          </w:p>
        </w:tc>
      </w:tr>
      <w:tr>
        <w:trPr>
          <w:trHeight w:val="79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ыдинского сельсовет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1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10081650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Программе « Содействие развития культуры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Новосыдинского сельсовета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оценка расходо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на реализацию целей муниципальной программы Новосыдинского сельсове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источников финансирования, в том числе по уровням бюджетной системы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4"/>
        <w:gridCol w:w="2244"/>
        <w:gridCol w:w="1807"/>
        <w:gridCol w:w="979"/>
        <w:gridCol w:w="888"/>
        <w:gridCol w:w="888"/>
        <w:gridCol w:w="765"/>
      </w:tblGrid>
      <w:tr>
        <w:trPr>
          <w:trHeight w:val="599" w:hRule="atLeas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314" w:hRule="atLeast"/>
        </w:trPr>
        <w:tc>
          <w:tcPr>
            <w:tcW w:w="18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 на территории Новосыдинского сельсовета»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8,2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,2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,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4,6</w:t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8,2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,2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,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4,6</w:t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рограммы</w:t>
            </w:r>
          </w:p>
        </w:tc>
        <w:tc>
          <w:tcPr>
            <w:tcW w:w="22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ого муниципального бюджетного учреждения культуры Новосыдинский СДК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8,2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,2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,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4,6</w:t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муниципальных образований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8,2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,2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8,2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4,6</w:t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Программе «Содействия развитие культуры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на территории Новосыд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водных показателей муниципальных заданий на оказание (выполнение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услуг(работ) муниципальным бюджетным учреждением культур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ыдинский Дом культуры по муниципальной программ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культуры на территории Новосыдинского сельсовета»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7"/>
        <w:gridCol w:w="886"/>
        <w:gridCol w:w="886"/>
        <w:gridCol w:w="886"/>
        <w:gridCol w:w="725"/>
        <w:gridCol w:w="725"/>
        <w:gridCol w:w="886"/>
        <w:gridCol w:w="886"/>
        <w:gridCol w:w="886"/>
        <w:gridCol w:w="725"/>
        <w:gridCol w:w="725"/>
        <w:gridCol w:w="42"/>
      </w:tblGrid>
      <w:tr>
        <w:trPr>
          <w:trHeight w:val="300" w:hRule="atLeast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, показателя объема услуги (работы)</w:t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объема услуги (работы)</w:t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районного бюджета (бюджета района) на оказание (выполнение) муниципальной услуги (работы), тыс. руб.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ный финансовый год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ный финансовый год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услуги (работы) и ее содержание: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​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Symbol" w:cs="Symbol" w:ascii="Symbol" w:hAnsi="Symbol"/>
                <w:sz w:val="24"/>
                <w:szCs w:val="24"/>
              </w:rPr>
              <w:t>·</w:t>
            </w:r>
            <w:r>
              <w:rPr>
                <w:rFonts w:cs="Arial" w:ascii="Arial" w:hAnsi="Arial"/>
                <w:sz w:val="24"/>
                <w:szCs w:val="24"/>
              </w:rPr>
              <w:t>Создание и организация работы клубных формирований, таких как коллективы, студии, кружки любительского художественного творчества народных театров, любительских объединений по культурно - познавательным, историко-краеведческим, научно-техническим, экологическим, культурно-бытовым;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​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Symbol" w:cs="Symbol" w:ascii="Symbol" w:hAnsi="Symbol"/>
                <w:sz w:val="24"/>
                <w:szCs w:val="24"/>
              </w:rPr>
              <w:t>·</w:t>
            </w:r>
            <w:r>
              <w:rPr>
                <w:rFonts w:cs="Arial" w:ascii="Arial" w:hAnsi="Arial"/>
                <w:sz w:val="24"/>
                <w:szCs w:val="24"/>
              </w:rPr>
              <w:t>Организация и проведение фестивалей, смотров, конкурсов, выставок и других форм показа результатов творческой деятельности Учрежд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​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Symbol" w:cs="Symbol" w:ascii="Symbol" w:hAnsi="Symbol"/>
                <w:sz w:val="24"/>
                <w:szCs w:val="24"/>
              </w:rPr>
              <w:t>·</w:t>
            </w:r>
            <w:r>
              <w:rPr>
                <w:rFonts w:cs="Arial" w:ascii="Arial" w:hAnsi="Arial"/>
                <w:sz w:val="24"/>
                <w:szCs w:val="24"/>
              </w:rPr>
              <w:t>Проведение спектаклей, концертов, других театрально-зрелищных и выставочных мероприятий, массовых театрализованных праздников и представлений, народных гуляний, обрядов и ритуалов в соответствии с местными обычаями и традициями, организация досуга различных групп населения, осуществление других видов творческой, познавательной и досуговой деятельности по социально-творческим заказам, соответствующим целям учреждения культуры клубного типа.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бъема услуги (работы):</w:t>
            </w:r>
          </w:p>
        </w:tc>
        <w:tc>
          <w:tcPr>
            <w:tcW w:w="88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количество посетителей (человек)</w:t>
            </w:r>
          </w:p>
        </w:tc>
        <w:tc>
          <w:tcPr>
            <w:tcW w:w="88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0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0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0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количество посетителей одного культурно-досугового мероприятия (чел.)</w:t>
            </w:r>
          </w:p>
        </w:tc>
        <w:tc>
          <w:tcPr>
            <w:tcW w:w="88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 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культурно-досуговых мероприятий, рассчитанных на обслуживание менее защищенных возрастных групп (%)</w:t>
            </w:r>
          </w:p>
        </w:tc>
        <w:tc>
          <w:tcPr>
            <w:tcW w:w="88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 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народных коллективов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конкурсах, фестивалях, концертах (ед.)</w:t>
            </w:r>
          </w:p>
        </w:tc>
        <w:tc>
          <w:tcPr>
            <w:tcW w:w="88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культурно-досуговых мероприятий (ед.)</w:t>
            </w:r>
          </w:p>
        </w:tc>
        <w:tc>
          <w:tcPr>
            <w:tcW w:w="88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тителей на платных мероприятиях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чел.)</w:t>
            </w:r>
          </w:p>
        </w:tc>
        <w:tc>
          <w:tcPr>
            <w:tcW w:w="88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лубных формирований (ед.)</w:t>
            </w:r>
          </w:p>
        </w:tc>
        <w:tc>
          <w:tcPr>
            <w:tcW w:w="88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ват населения услугами культурно-досуговых учреждений (%)</w:t>
            </w:r>
          </w:p>
        </w:tc>
        <w:tc>
          <w:tcPr>
            <w:tcW w:w="88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латных культурно-досуговых мероприятий из расчета на одного специалиста</w:t>
            </w:r>
          </w:p>
        </w:tc>
        <w:tc>
          <w:tcPr>
            <w:tcW w:w="88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306070" cy="306070"/>
                <wp:effectExtent l="0" t="0" r="0" b="0"/>
                <wp:docPr id="1" name="Прямоугольник 1" descr="Описание: htmlimage?id=64u8-8n2ptjtbkahlbw34rlujcx3c6e6vnmo9axmtw3qbrc2cwdg68dkxgqqzr5jf1t0t6u4kcp4g6lm2hqpqimxkpvfuukd3yeqbs31&amp;name=c06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4.05pt;height:24.0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34:00Z</dcterms:created>
  <dc:creator>Home</dc:creator>
  <dc:description/>
  <cp:keywords/>
  <dc:language>en-US</dc:language>
  <cp:lastModifiedBy>Home</cp:lastModifiedBy>
  <cp:lastPrinted>2016-11-09T14:51:00Z</cp:lastPrinted>
  <dcterms:modified xsi:type="dcterms:W3CDTF">2017-02-01T09:17:00Z</dcterms:modified>
  <cp:revision>23</cp:revision>
  <dc:subject/>
  <dc:title/>
</cp:coreProperties>
</file>