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СЫДИНСКОГО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ТУР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8.02.2017              </w:t>
        <w:tab/>
        <w:tab/>
        <w:t xml:space="preserve">     с. Новая Сыда</w:t>
        <w:tab/>
        <w:tab/>
        <w:tab/>
        <w:tab/>
        <w:t xml:space="preserve">        № 13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eastAsia="Times New Roman" w:cs="Arial"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D2D2D"/>
          <w:spacing w:val="2"/>
          <w:kern w:val="2"/>
          <w:sz w:val="24"/>
          <w:szCs w:val="24"/>
          <w:lang w:eastAsia="ru-RU"/>
        </w:rPr>
        <w:t>Об установлении предельного уровня соотношения среднемесячной заработной платы руководителей муниципальных бюджетных и казенных учреждений, их заместителей, главных бухгалтеров и среднемесячной заработной платы работников этих учрежд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eastAsia="Times New Roman" w:cs="Arial"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bCs/>
          <w:color w:val="2D2D2D"/>
          <w:spacing w:val="2"/>
          <w:kern w:val="2"/>
          <w:sz w:val="24"/>
          <w:szCs w:val="24"/>
          <w:lang w:eastAsia="ru-RU"/>
        </w:rPr>
        <w:t>В связи с внесением Федеральным законом от 03.07.2016 № 347-ФЗ изменений в статью 145 Трудового кодекса Российской Федерации, на основании Устава администрации Новосыдинского сельсовета,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D2D2D"/>
          <w:spacing w:val="2"/>
          <w:kern w:val="2"/>
          <w:sz w:val="24"/>
          <w:szCs w:val="24"/>
          <w:lang w:eastAsia="ru-RU"/>
        </w:rPr>
        <w:t>1. Установить предельный уровень соотношения среднемесячной заработной платы руководителей муниципальных бюджетных и казенных учреждений, их заместителей, главных бухгалтеров и среднемесячной заработной платы работников этих учреждений, формируемой за счет всех источников финансового обеспечения и рассчитываемой на календарный год, и среднемесячной заработной платы прочих работников таких учреждений (без учета заработной платы соответствующего руководителя, его заместителей, главного бухгалтера) в кратности до 1,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2. Информация  о рассчитываемой за календарный год среднемесячной заработной плате руководителей, их заместителей и главных бухгалтеров муниципальных учреждений подлежит размещению на официальном сайте органов местного самоуправления руководителем муниципального учреждения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3. Настоящее постановление вступает в силу в день, следующий за днем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Новосыдинского сельсовета                                            О.Г. Стряпкова</w:t>
      </w:r>
    </w:p>
    <w:p>
      <w:pPr>
        <w:pStyle w:val="Normal"/>
        <w:spacing w:before="0" w:after="200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49:00Z</dcterms:created>
  <dc:creator>Home</dc:creator>
  <dc:description/>
  <cp:keywords/>
  <dc:language>en-US</dc:language>
  <cp:lastModifiedBy>Home</cp:lastModifiedBy>
  <cp:lastPrinted>2017-01-23T09:13:00Z</cp:lastPrinted>
  <dcterms:modified xsi:type="dcterms:W3CDTF">2017-03-03T06:48:00Z</dcterms:modified>
  <cp:revision>5</cp:revision>
  <dc:subject/>
  <dc:title/>
</cp:coreProperties>
</file>