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ОВОСЫДИНСКОГО СЕЛЬСОВ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АСНОТУРАНСКОГО РАЙОНА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8.02.2017            </w:t>
        <w:tab/>
        <w:tab/>
        <w:t xml:space="preserve">       с. Новая Сыда</w:t>
        <w:tab/>
        <w:tab/>
        <w:tab/>
        <w:t xml:space="preserve">            </w:t>
        <w:tab/>
        <w:t>№ 15-п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постановление от 20.11.2013 № 28-п</w:t>
      </w:r>
      <w:r>
        <w:rPr>
          <w:rFonts w:cs="Arial" w:ascii="Arial" w:hAnsi="Arial"/>
          <w:sz w:val="24"/>
          <w:szCs w:val="24"/>
        </w:rPr>
        <w:t xml:space="preserve"> «Об утверждении положения об оплате труда работников органов местного самоуправления Новосыдинского сельсовета Краснотуранского района Красноярского края</w:t>
      </w:r>
      <w:r>
        <w:rPr>
          <w:rFonts w:cs="Arial" w:ascii="Arial" w:hAnsi="Arial"/>
          <w:i/>
          <w:sz w:val="24"/>
          <w:szCs w:val="24"/>
        </w:rPr>
        <w:t xml:space="preserve"> 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е являющихся лицами, замещающими муниципальные должности и муниципальными служащими, финансируемых за счет средств местного бюдже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 соответствии со статьей 144 Трудового кодекса Российской Федерации, статей 86 Бюджетного кодекса Российской Федерации, статей 53 Федерального закона от 06.10.2003 № 131-ФЗ «Об общих принципах организации местного самоуправления в Российской Федерации», на основании Устава Новосыдинского сельсовета,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 Увеличить размер окладов (должностных окладов), ставок заработной платы работникам муниципальных бюджетных и казенных учреждений и работников местного самоуправления, не являющихся лицами, замещающими муниципальные должности и муниципальными служащими на 10% с 01.01.2017 года, в пределах предусмотренного фонда оплаты труда за счет перераспределения стимулирующих выплат за результат и отдельных персональных выпл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Внести в постановление от 20.11.2013 № 28-п «</w:t>
      </w:r>
      <w:r>
        <w:rPr>
          <w:rFonts w:cs="Arial" w:ascii="Arial" w:hAnsi="Arial"/>
          <w:sz w:val="24"/>
          <w:szCs w:val="24"/>
        </w:rPr>
        <w:t>Об утверждении положения об оплате труда работников органов местного самоуправления Новосыдинского сельсовета Краснотуранского района Красноярского края</w:t>
      </w:r>
      <w:r>
        <w:rPr>
          <w:rFonts w:cs="Arial" w:ascii="Arial" w:hAnsi="Arial"/>
          <w:i/>
          <w:sz w:val="24"/>
          <w:szCs w:val="24"/>
        </w:rPr>
        <w:t xml:space="preserve"> 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е являющихся лицами, замещающими муниципальные должности и муниципальными служащими, финансируемых за счет средств местного бюджета» в приложение к постановлению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приложение 1 к положению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 Опубликовать постановление в газете</w:t>
      </w:r>
      <w:r>
        <w:rPr>
          <w:rFonts w:cs="Arial" w:ascii="Arial" w:hAnsi="Arial"/>
          <w:sz w:val="24"/>
          <w:szCs w:val="24"/>
        </w:rPr>
        <w:t>«Ведомости органов местного самоуправления села Новая Сыда» и на официальном сайте Администрации Новосыд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Глава администрации                                                          О.Г. Стряпк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  к  Положению об оплате труда работников органов местного самоуправления Новосыдинского сельсовета Краснотуранского района Красноярского края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,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е являющихся лицами, замещающими муниципальные должности и муниципальными служащими финансируемых за счет средств местного бюджета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ы окладов (должностных окладов), ставок заработной платы работников учрежд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азмер окладов, ставок по должностям руководителей, специалистов и служащих устанавливаются в примерных положениях, положениях об оплате труда, в соответствии с отнесением к профессиональными квалификационными группами общеотраслевых должностей руководителей, специалистов и служащих (Приказ Минздравсоцразвития № 247н от 29.05.2008).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3368"/>
      </w:tblGrid>
      <w:tr>
        <w:trPr>
          <w:trHeight w:val="928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группы (уровни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 «Общеотраслевые должности второго уровня»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 (специалист по работе с молодежью и спортом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0</w:t>
            </w:r>
          </w:p>
        </w:tc>
      </w:tr>
      <w:tr>
        <w:trPr/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 «Общеотраслевые должности третьего уровня»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 (бухгалтер, специалист по учету и отчетности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4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меры окладов по профессиям рабочих (далее работников)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с учетом требований профессиональной подготовке и уровню квалификации, которые необходимы для осуществления соответствующей профессиональной деятельности,  на основе отнесения профессий рабочих к профессиональным квалификационным группам, утвержденными риказом Минздрав соцразвития РФ от 29.05.2008 № 248н 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3368"/>
      </w:tblGrid>
      <w:tr>
        <w:trPr>
          <w:trHeight w:val="928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группы (уровни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клада (должностного оклада), ставки заработной платы, руб.</w:t>
            </w:r>
          </w:p>
        </w:tc>
      </w:tr>
      <w:tr>
        <w:trPr>
          <w:trHeight w:val="760" w:hRule="atLeast"/>
        </w:trPr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щеотраслевые профессии рабочих первого уровня</w:t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 (уборщик служебных помещений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4</w:t>
            </w:r>
          </w:p>
        </w:tc>
      </w:tr>
      <w:tr>
        <w:trPr>
          <w:trHeight w:val="760" w:hRule="atLeast"/>
        </w:trPr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щеотраслевые профессии рабочих второго уровня</w:t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 (водитель автомобиля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29:00Z</dcterms:created>
  <dc:creator>Home</dc:creator>
  <dc:description/>
  <cp:keywords/>
  <dc:language>en-US</dc:language>
  <cp:lastModifiedBy>Home</cp:lastModifiedBy>
  <dcterms:modified xsi:type="dcterms:W3CDTF">2017-03-03T06:53:00Z</dcterms:modified>
  <cp:revision>4</cp:revision>
  <dc:subject/>
  <dc:title/>
</cp:coreProperties>
</file>