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глав муниципальных образ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служащих, замещающих должности муниципальной службы, депутатов  за 2016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ниципальному образованию Новосыд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76"/>
        <w:gridCol w:w="2076"/>
        <w:gridCol w:w="1956"/>
        <w:gridCol w:w="4084"/>
        <w:gridCol w:w="215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Красноярского кр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(руб.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 сельсов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73,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Земельный участок приусадебный  2524кв.м. 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Жилой дом </w:t>
            </w:r>
            <w:r>
              <w:rPr>
                <w:b/>
                <w:sz w:val="17"/>
                <w:szCs w:val="24"/>
              </w:rPr>
              <w:t>81.9 кв.м. Россия</w:t>
            </w:r>
          </w:p>
          <w:p>
            <w:pPr>
              <w:pStyle w:val="Normal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  <w:t xml:space="preserve">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85,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Земельный участок приусадебный  2524кв.м. 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Жилой дом </w:t>
            </w:r>
            <w:r>
              <w:rPr>
                <w:b/>
                <w:sz w:val="17"/>
                <w:szCs w:val="24"/>
              </w:rPr>
              <w:t>81.9 кв.м. Ро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>земельный  участок   сельскохозяйственного назначения  151200  кв.м.</w:t>
            </w:r>
            <w:r>
              <w:rPr>
                <w:b/>
                <w:sz w:val="17"/>
                <w:szCs w:val="24"/>
              </w:rPr>
              <w:t xml:space="preserve"> Ро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>земельный  участок   сельскохозяйственного назначения  151200  кв.м.</w:t>
            </w:r>
            <w:r>
              <w:rPr>
                <w:b/>
                <w:sz w:val="17"/>
                <w:szCs w:val="24"/>
              </w:rPr>
              <w:t xml:space="preserve"> 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  <w:lang w:val="en-US"/>
              </w:rPr>
              <w:t>TAYOTAGOROLA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Грузовой автомобиль МАЗ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Трактор  ЮМЗ-6А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41,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/26 доля  земельного участка  сельскохозяйственного назначения 7195260 кв.м.</w:t>
            </w:r>
            <w:r>
              <w:rPr>
                <w:b/>
                <w:sz w:val="17"/>
                <w:szCs w:val="24"/>
              </w:rPr>
              <w:t xml:space="preserve"> 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¼ доля квартиры 72,8 кв.м. </w:t>
            </w:r>
            <w:r>
              <w:rPr>
                <w:b/>
                <w:sz w:val="17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Земельный участок приусадебный  1225 кв.м. </w:t>
            </w:r>
            <w:r>
              <w:rPr>
                <w:b/>
                <w:sz w:val="17"/>
                <w:szCs w:val="24"/>
              </w:rPr>
              <w:t>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4590,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Земельный  участок   сельскохозяйственного назначения  129700 кв.м.</w:t>
            </w:r>
            <w:r>
              <w:rPr>
                <w:b/>
                <w:sz w:val="17"/>
                <w:szCs w:val="24"/>
              </w:rPr>
              <w:t xml:space="preserve"> 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Земельный участок приусадебный  1225 кв.м. </w:t>
            </w:r>
            <w:r>
              <w:rPr>
                <w:b/>
                <w:sz w:val="17"/>
                <w:szCs w:val="24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¼ доля квартиры 72,8 кв.м. </w:t>
            </w:r>
            <w:r>
              <w:rPr>
                <w:b/>
                <w:sz w:val="17"/>
                <w:szCs w:val="24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>Трактор Т-25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</w:t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8,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1/3 доли земельного  участка  приусадебный 831  кв.м. </w:t>
            </w:r>
            <w:r>
              <w:rPr>
                <w:b/>
                <w:sz w:val="17"/>
                <w:szCs w:val="24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/3 доли жилого дома 75,2 кв.м. Россия</w:t>
            </w:r>
          </w:p>
          <w:p>
            <w:pPr>
              <w:pStyle w:val="Normal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95,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1/3 доли земельного  участка  приусадебный 831  кв.м. </w:t>
            </w:r>
            <w:r>
              <w:rPr>
                <w:b/>
                <w:sz w:val="17"/>
                <w:szCs w:val="24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/3 доли жилого дома 75,2 кв.м. Россия</w:t>
            </w:r>
          </w:p>
          <w:p>
            <w:pPr>
              <w:pStyle w:val="Normal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 MIZUBISU IL200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КАМАЗ 55102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сс-подборщ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-Ф-110 </w:t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1/3 доли земельного  участка  приусадебный 831  кв.м. </w:t>
            </w:r>
            <w:r>
              <w:rPr>
                <w:b/>
                <w:sz w:val="17"/>
                <w:szCs w:val="24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/3 доли жилого дома 75,2 кв.м. Россия</w:t>
            </w:r>
          </w:p>
          <w:p>
            <w:pPr>
              <w:pStyle w:val="Normal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88,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>Жилая квартира 42,кв.м, 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Жилой дом  34, 2 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Земельный участок , приусадебный 2081 кв.м.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3147,33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Жилой дом  34, 2 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Земельный участок , приусадебный 2081 кв.м.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/>
              <w:t xml:space="preserve"> </w:t>
            </w:r>
            <w:r>
              <w:rPr>
                <w:b/>
                <w:bCs/>
                <w:color w:val="000000"/>
                <w:sz w:val="17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/>
              <w:t xml:space="preserve">ВАЗ </w:t>
            </w:r>
            <w:r>
              <w:rPr>
                <w:b/>
                <w:bCs/>
                <w:color w:val="000000"/>
                <w:sz w:val="17"/>
                <w:szCs w:val="24"/>
              </w:rPr>
              <w:t>-</w:t>
            </w:r>
            <w:r>
              <w:rPr/>
              <w:t>2121</w:t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Жилой дом  34, 2 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Земельный участок , приусадебный 2081 кв.м.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Жилой дом  34, 2 Ро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>Земельный участок , приусадебный 2081 кв.м.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Новосыдинского сельского совета депутато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07,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½ жилой квартиры  36,6  кв.м. , Россия</w:t>
              <w:br/>
              <w:t xml:space="preserve">1/120 доля  земельного участка  сельскохозяйственного назначения </w:t>
            </w:r>
            <w:r>
              <w:rPr>
                <w:b/>
                <w:sz w:val="18"/>
                <w:szCs w:val="18"/>
              </w:rPr>
              <w:t xml:space="preserve">16671000 кв.м, Россия 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Земельный участок , приусадебный 1700 кв.м.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>Легковой автомобиль ВАЗ  М-412 ИЭ</w:t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11,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>½ жилой квартиры  36,6  кв.м. , Россия</w:t>
              <w:br/>
              <w:t>1/120 доля  земельного участка  сельскохозяйственного назначения</w:t>
            </w:r>
            <w:r>
              <w:rPr>
                <w:b/>
                <w:sz w:val="18"/>
                <w:szCs w:val="18"/>
              </w:rPr>
              <w:t>16671000 кв.м, 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Земельный участок , приусадебный 1700 кв.м.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Новосыдинского сельского совета депута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8005,6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½ доля  земельного  участок а, приусадебный 2183 кв.м. Росси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Земельный  участок   сельскохозяйственного назначения </w:t>
            </w:r>
            <w:r>
              <w:rPr>
                <w:b/>
                <w:sz w:val="18"/>
                <w:szCs w:val="18"/>
              </w:rPr>
              <w:t>434396  кв.м, Росси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Земельный  участок   сельскохозяйственного назначения </w:t>
            </w:r>
            <w:r>
              <w:rPr>
                <w:b/>
                <w:sz w:val="18"/>
                <w:szCs w:val="18"/>
              </w:rPr>
              <w:t>976767  кв.м, 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½ доля жилого дома 29 кв.м. 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 117,6 кв.м. 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50 кв.м.. Россия, 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азин  98,2 кв.м. 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00 кв.м..Росс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Земельный  участок   сельскохозяйственного назначения </w:t>
            </w:r>
            <w:r>
              <w:rPr>
                <w:b/>
                <w:sz w:val="18"/>
                <w:szCs w:val="18"/>
              </w:rPr>
              <w:t>341000  кв.м, Росси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Земельный  участок   сельскохозяйственного назначения </w:t>
            </w:r>
            <w:r>
              <w:rPr>
                <w:b/>
                <w:sz w:val="18"/>
                <w:szCs w:val="18"/>
              </w:rPr>
              <w:t>1500  кв.м, Росси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Земельный  участок   сельскохозяйственного назначения </w:t>
            </w:r>
            <w:r>
              <w:rPr>
                <w:b/>
                <w:sz w:val="18"/>
                <w:szCs w:val="18"/>
              </w:rPr>
              <w:t>93400  кв.м, Росси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Земельный  участок   сельскохозяйственного назначения </w:t>
            </w:r>
            <w:r>
              <w:rPr>
                <w:b/>
                <w:sz w:val="18"/>
                <w:szCs w:val="18"/>
              </w:rPr>
              <w:t>41100   кв.м, 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Земельный  участок   сельскохозяйственного назначения </w:t>
            </w:r>
            <w:r>
              <w:rPr>
                <w:b/>
                <w:sz w:val="18"/>
                <w:szCs w:val="18"/>
              </w:rPr>
              <w:t>53401  кв.м, Россия</w:t>
            </w:r>
            <w:r>
              <w:rPr>
                <w:b/>
                <w:bCs/>
                <w:color w:val="000000"/>
                <w:sz w:val="17"/>
                <w:szCs w:val="24"/>
              </w:rPr>
              <w:t xml:space="preserve"> 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Земельный  участок   сельскохозяйственного назначения </w:t>
            </w:r>
            <w:r>
              <w:rPr>
                <w:b/>
                <w:sz w:val="18"/>
                <w:szCs w:val="18"/>
              </w:rPr>
              <w:t>6900   кв.м, Росси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Земельный  участок   сельскохозяйственного назначения </w:t>
            </w:r>
            <w:r>
              <w:rPr>
                <w:b/>
                <w:sz w:val="18"/>
                <w:szCs w:val="18"/>
              </w:rPr>
              <w:t>25700  кв.м, Росси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Земельный  участок   сельскохозяйственного назначения </w:t>
            </w:r>
            <w:r>
              <w:rPr>
                <w:b/>
                <w:sz w:val="18"/>
                <w:szCs w:val="18"/>
              </w:rPr>
              <w:t xml:space="preserve"> 200000  кв.м, 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½ доля  земельного  участок а, приусадебный 2183 кв.м. 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00 кв.м..Россия, 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50 кв.м.. Россия, 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sz w:val="18"/>
                <w:szCs w:val="18"/>
              </w:rPr>
              <w:t>½ доля жилого дома 29 кв.м. 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 117,6 кв.м. 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азин  98,2 кв.м. 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NIVA 212300-55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  <w:lang w:val="en-US"/>
              </w:rPr>
              <w:t>TAYOTA</w:t>
            </w:r>
            <w:r>
              <w:rPr>
                <w:b/>
                <w:bCs/>
                <w:color w:val="000000"/>
                <w:sz w:val="17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24"/>
                <w:lang w:val="en-US"/>
              </w:rPr>
              <w:t xml:space="preserve"> DYNA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  <w:lang w:val="en-US"/>
              </w:rPr>
              <w:t>Т</w:t>
            </w:r>
            <w:r>
              <w:rPr>
                <w:b/>
                <w:bCs/>
                <w:color w:val="000000"/>
                <w:sz w:val="17"/>
                <w:szCs w:val="24"/>
              </w:rPr>
              <w:t>р</w:t>
            </w:r>
            <w:r>
              <w:rPr>
                <w:b/>
                <w:bCs/>
                <w:color w:val="000000"/>
                <w:sz w:val="17"/>
                <w:szCs w:val="24"/>
                <w:lang w:val="en-US"/>
              </w:rPr>
              <w:t>актор</w:t>
            </w:r>
            <w:r>
              <w:rPr>
                <w:b/>
                <w:bCs/>
                <w:color w:val="000000"/>
                <w:sz w:val="17"/>
                <w:szCs w:val="24"/>
              </w:rPr>
              <w:t xml:space="preserve">  Беларус 82.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 117,6 кв.м. 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50 кв.м.. Россия, 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азин  98,2 кв.м. 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sz w:val="18"/>
                <w:szCs w:val="18"/>
              </w:rPr>
              <w:t>600 кв.м..Россия</w:t>
            </w:r>
            <w:r>
              <w:rPr>
                <w:b/>
                <w:bCs/>
                <w:color w:val="000000"/>
                <w:sz w:val="17"/>
                <w:szCs w:val="24"/>
              </w:rPr>
              <w:t xml:space="preserve"> 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Земельный  участок а, приусадебный 2183 кв.м. 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Жилой дом  29 кв.м. 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 117,6 кв.м. 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50 кв.м.. Россия, 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азин  98,2 кв.м. 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sz w:val="18"/>
                <w:szCs w:val="18"/>
              </w:rPr>
              <w:t>600 кв.м..Россия</w:t>
            </w:r>
            <w:r>
              <w:rPr>
                <w:b/>
                <w:bCs/>
                <w:color w:val="000000"/>
                <w:sz w:val="17"/>
                <w:szCs w:val="24"/>
              </w:rPr>
              <w:t xml:space="preserve"> 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Земельный  участок а, приусадебный 2183 кв.м. 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sz w:val="18"/>
                <w:szCs w:val="18"/>
              </w:rPr>
              <w:t>Жилой дом  29 кв.м. 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Новосыдинского сельского совета депута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67,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 45,5 кв.м  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приусадебный 1000 кв.м. 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Новосыдинского сельского совета депута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37,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/52  доля  земельного участка  сельскохозяйственного назначения 7195260 кв.м.</w:t>
            </w:r>
            <w:r>
              <w:rPr>
                <w:b/>
                <w:sz w:val="17"/>
                <w:szCs w:val="24"/>
              </w:rPr>
              <w:t xml:space="preserve"> 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для ведения личного подсобного хозяйства 1500 кв.м. 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  <w:lang w:val="en-US"/>
              </w:rPr>
              <w:t>TAYOTA</w:t>
            </w:r>
            <w:r>
              <w:rPr>
                <w:b/>
                <w:bCs/>
                <w:color w:val="000000"/>
                <w:sz w:val="17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24"/>
                <w:lang w:val="en-US"/>
              </w:rPr>
              <w:t>GORO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06,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для ведения личного подсобного хозяйства 1500 кв.м. 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Новосыдинского сельского совета депута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245,4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ая квартира  64,1 кв.м. Россия</w:t>
              <w:br/>
              <w:t>Земельный участок  приусадебный 863 кв.м. 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¼ доля Жилое помещение 12,1 кв.м. 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ая квартира  64,1 кв.м. Россия</w:t>
              <w:br/>
              <w:t>Земельный участок  приусадебный 863 кв.м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. 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¼ доля Жилое помещение 12,1 кв.м.Росс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  <w:lang w:val="en-US"/>
              </w:rPr>
              <w:t>HONDA</w:t>
            </w:r>
            <w:r>
              <w:rPr>
                <w:b/>
                <w:bCs/>
                <w:color w:val="000000"/>
                <w:sz w:val="17"/>
                <w:szCs w:val="24"/>
              </w:rPr>
              <w:t xml:space="preserve"> С</w:t>
            </w:r>
            <w:r>
              <w:rPr>
                <w:b/>
                <w:bCs/>
                <w:color w:val="000000"/>
                <w:sz w:val="17"/>
                <w:szCs w:val="24"/>
                <w:lang w:val="en-US"/>
              </w:rPr>
              <w:t>RV</w:t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3,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ая квартира  64,1 кв.м. Россия</w:t>
              <w:br/>
              <w:t>Земельный участок  приусадебный 863 кв.м.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¼ доля Жилое помещение 12,1 кв.м.Россия 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5, 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ая квартира  64,1 кв.м. Россия</w:t>
              <w:br/>
              <w:t>Земельный участок  приусадебный 863 кв.м.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¼ доля Жилое помещение 12,1 кв.м.Россия 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Новосыдинского сельского совета депута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95,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>1/7 доля  земельного участка  сельскохозяйственного назначения 1315735 кв.м.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приусадебный  1700 кв.м. 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½ доля квартиры 74,8 кв.м. 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9,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/7 доля  земельного участка  сельскохозяйственного назначения 1315735 кв.м.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>½ доля квартиры 74,8 кв.м. 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приусадебный  1700 кв.м. 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Легковой автомобиль ВАЗ 21102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Трактор Беларус-8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Трактор Беларус МТЗ-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УАЗ Патриот</w:t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Директор муниципального бюджетного учреждения культуры Новосыдинский сельский Дом куль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95,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>1/7 доля  земельного участка  сельскохозяйственного назначения 1315735 кв.м.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приусадебный  1700 кв.м. 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½ доля квартиры 74,8 кв.м. 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9,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/7 доля  земельного участка  сельскохозяйственного назначения 1315735 кв.м.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>½ доля квартиры 74,8 кв.м. 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приусадебный  1700 кв.м. 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Легковой автомобиль ВАЗ 21102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Трактор Беларус-8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Трактор Беларус МТЗ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УАЗ Патри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6:00Z</dcterms:created>
  <dc:creator>Бухгалтер</dc:creator>
  <dc:description/>
  <cp:keywords/>
  <dc:language>en-US</dc:language>
  <cp:lastModifiedBy>Зам.главы</cp:lastModifiedBy>
  <cp:lastPrinted>2016-04-27T20:22:00Z</cp:lastPrinted>
  <dcterms:modified xsi:type="dcterms:W3CDTF">2017-04-27T10:13:00Z</dcterms:modified>
  <cp:revision>19</cp:revision>
  <dc:subject/>
  <dc:title>Приложение</dc:title>
</cp:coreProperties>
</file>