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КРАСНОТУРАНСКИЙ РАЙОН </w:t>
        <w:br/>
        <w:t>НОВОСЫДИНСКИЙ СЕЛЬСКИЙ СОВЕТ ДЕПУТАТОВ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(с изменениями и дополнениями, внесенными Решением Совета депутатов от 18.07.2017 № 23-65-Р)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24.03.2017                                  с. Новая Сыда                                      №18-47-Р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оплате труда Главы муниципального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образования Новосыдинский сельсовет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постановления Правительства Красноярского края от 16.12.2-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а  Новосыдинского сельсовета Краснотуранского района  Красноярского края, в целях упорядочения   оплаты труда муниципальных служащих, Новосыдин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Утвердить Положение об оплате труда Главы муниципального образования Новосыдинский сельсовет согласно приложения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2. «Считать утратившим силу решение Новосыдинского сельского Совета депутатов от 23.01.2012 № 14-47-Р «Об утверждении Положения «Об оплате труда Главы муниципального образования Новосыдинский сельсовет», решения Новосыдинского сельского Совета депутатов от 16.11.2012 №22-69-Р «О внесении изменений в решение Новосыдинского сельского Совета депутатов от 23.01.2012 № 14-47-Р «Об утверждении Положения «Об оплате  труда Главы муниципального образования Новосыдинский сельсовет», 22.11.2013 № 34-106-Р «О внесении изменений в решение Новосыдинского сельского Совета депутатов от 23.01.2012 № 14-47-Р «Об утверждении Положения «Об оплате  труда Главы муниципального образования Новосыдинский сельсовет», от 27.07.2015 № 44-143-Р «О внесении изменений в решение Новосыдинского сельского Совета депутатов от 23.01.2012 № 14-47-Р «Об утверждении Положения «Об оплате  труда Главы муниципального образования Новосыдинский сельсовет», от 24.12.2015 № 5-19-Р «О внесении изменений в решение Новосыдинского сельского Совета депутатов от 23.01.2012 № 14-47-Р «Об утверждении Положения «Об оплате  труда Главы муниципального образования Новосыдинский сельсовет»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3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 xml:space="preserve">4. Настоящее решение вступает  в силу со дня опубликования в газете «Ведомости органов местного самоуправления села Новая Сыда» и на официальном сайте администрации Новосыдинского сельсовета не позднее 10 дней после их подписания </w:t>
      </w:r>
      <w:r>
        <w:rPr>
          <w:rFonts w:cs="Arial" w:ascii="Arial" w:hAnsi="Arial"/>
          <w:bCs/>
          <w:i w:val="false"/>
          <w:sz w:val="24"/>
          <w:szCs w:val="24"/>
        </w:rPr>
        <w:t>и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распространяет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свое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действие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на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правоотношения</w:t>
      </w:r>
      <w:r>
        <w:rPr>
          <w:rFonts w:cs="Arial" w:ascii="Arial" w:hAnsi="Arial"/>
          <w:i w:val="false"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sz w:val="24"/>
          <w:szCs w:val="24"/>
        </w:rPr>
        <w:t>возникшие</w:t>
      </w:r>
      <w:r>
        <w:rPr>
          <w:rFonts w:cs="Arial" w:ascii="Arial" w:hAnsi="Arial"/>
          <w:i w:val="false"/>
          <w:sz w:val="24"/>
          <w:szCs w:val="24"/>
        </w:rPr>
        <w:t xml:space="preserve"> с </w:t>
      </w:r>
      <w:r>
        <w:rPr>
          <w:rFonts w:cs="Arial" w:ascii="Arial" w:hAnsi="Arial"/>
          <w:bCs/>
          <w:i w:val="false"/>
          <w:sz w:val="24"/>
          <w:szCs w:val="24"/>
        </w:rPr>
        <w:t>1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января</w:t>
      </w:r>
      <w:r>
        <w:rPr>
          <w:rFonts w:cs="Arial" w:ascii="Arial" w:hAnsi="Arial"/>
          <w:i w:val="false"/>
          <w:sz w:val="24"/>
          <w:szCs w:val="24"/>
        </w:rPr>
        <w:t xml:space="preserve"> 2017 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ыдинского сельсовета                                                          О.Г. Стряпкова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Новосыдинского сельского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4.03.2017  № 18-47-Р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Главы муниципального образования Новосыдинский сельсовет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Общие положения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размер и условия оплаты труда Главы муниципального образования Новосыдинский сельсов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лата труда, устанавливаемая в соответствии с настоящим Положением является расходным обязательством Новосыдинского сельсовета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 муниципальных образований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 w:val="false"/>
          <w:sz w:val="24"/>
          <w:szCs w:val="24"/>
        </w:rPr>
        <w:t>В целях данного Положения признается, что муниципальное образование Новосыдинский сельсовет 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Оплата труда Главы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i w:val="false"/>
          <w:sz w:val="24"/>
          <w:szCs w:val="24"/>
        </w:rPr>
        <w:t xml:space="preserve">1. Оплата труда Главы муниципального образования состоит из денежного вознаграждения и ежемесячного денежного поощрения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i w:val="false"/>
          <w:sz w:val="24"/>
          <w:szCs w:val="24"/>
        </w:rPr>
        <w:t>2. Размеры денежного вознаграждения и ежемесячного денежного поощрения Главы муниципального образования, устанавливаются в размерах согласно приложению1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>Статья 4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Индексация размеров оплаты труда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</w:rPr>
        <w:t>Индексация (увеличение) размеров оплаты труда Главы муниципального образования осуществляется путем внесения изменений в настоящее Полож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 xml:space="preserve">Статья 15. </w:t>
      </w:r>
      <w:r>
        <w:rPr>
          <w:rFonts w:cs="Arial" w:ascii="Arial" w:hAnsi="Arial"/>
          <w:b/>
          <w:i w:val="false"/>
          <w:sz w:val="24"/>
          <w:szCs w:val="24"/>
        </w:rPr>
        <w:t>Порядок формирования фонда оплаты труда Главы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             </w:t>
      </w:r>
      <w:r>
        <w:rPr>
          <w:rFonts w:cs="Arial" w:ascii="Arial" w:hAnsi="Arial"/>
          <w:i w:val="false"/>
          <w:sz w:val="24"/>
          <w:szCs w:val="24"/>
        </w:rPr>
        <w:t>Размер фонда оплаты труда Главы муниципального образования формируется из расчета 24-х 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лож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Главы муниципальн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Новосыдинский сельсовет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мер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оянной основ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686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0:00Z</dcterms:created>
  <dc:creator>Home</dc:creator>
  <dc:description/>
  <cp:keywords/>
  <dc:language>en-US</dc:language>
  <cp:lastModifiedBy>Home</cp:lastModifiedBy>
  <dcterms:modified xsi:type="dcterms:W3CDTF">2017-07-28T07:04:00Z</dcterms:modified>
  <cp:revision>2</cp:revision>
  <dc:subject/>
  <dc:title/>
</cp:coreProperties>
</file>