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КРАСНОТУРАНСКИЙ РАЙОН </w:t>
        <w:br/>
        <w:t>НОВОСЫДИНСКИЙ СЕЛЬСКИЙ СОВЕТ ДЕПУТАТОВ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(с изменениями и дополнениями, внесенными Решением Совета депутатов от 18.07.2017 № 23-66-Р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24.03.2017                                      с. Новая Сыда                                        № 18-46-Р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  утверждении Положения об оплате труда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ых служащих Новосыдинского сельсовета</w:t>
        <w:tab/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 Новосыдинского сельсовета Краснотуранского района  Красноярского края, в целях упорядочения   оплаты труда муниципальных служащих, Новосыдинский сельский Совет депутатов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оложение об оплате труда муниципальных служащих Новосыдинского сельсовета согласно приложе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Считать утратившим силу решение Новосыдинского сельского Совета депутатов от 23.01.2012 № 14-48-Р «Об утверждении Положения «Об оплате труда муниципальных служащих Новосыдинского сельсовета», решения Новосыдинского сельского Совета депутатов от 23.11.2012 №23-79-Р «О внесении изменений в решение Новосыдинского сельского Совета депутатов от 23.01.2012 № 14-48-Р «Об утверждении Положения «Об оплате труда муниципальных служащих Новосыдинского сельсовета»., 22.11.2013 № 34-107-Р «О внесении изменений в решение Новосыдинского сельского Совета депутатов от 23.01.2012 № 14-48-Р «Об утверждении Положения «Об оплате труда муниципальных служащих Новосыдинского сельсовета»., от 27.07.2015 № 44-144-Р«О внесении изменений в решение Новосыдинского сельского Совета депутатов от 23.01.2012 № 14-48-Р «Об утверждении Положения «Об оплате труда муниципальных служащих Новосыдинского сельсовета». , от 24.12.2015 № 5-18-Р «О внесении изменений в решение Новосыдинского сельского Совета депутатов от 23.01.2012 № 14-48-Р «Об утверждении Положения «Об оплате труда муниципальных служащих Новосыдинского сельсовета»., от 12.04.2016 № 7-24-Р «О внесении изменений в решение Новосыдинского сельского Совета депутатов от 23.01.2012 № 14-48-Р «Об утверждении Положения «Об оплате труда муниципальных служащих Новосыдин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4. Настоящее решение вступает  в силу со дня опубликования в газете «Ведомости органов местного самоуправления села Новая Сыда» и на официальном сайте администрации Новосыдинского сельсовета не позднее 10 дней после их подписания </w:t>
      </w:r>
      <w:r>
        <w:rPr>
          <w:rFonts w:cs="Arial" w:ascii="Arial" w:hAnsi="Arial"/>
          <w:bCs/>
          <w:i w:val="false"/>
          <w:sz w:val="24"/>
          <w:szCs w:val="24"/>
        </w:rPr>
        <w:t>и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распространяет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сво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действи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на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правоотношения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sz w:val="24"/>
          <w:szCs w:val="24"/>
        </w:rPr>
        <w:t>возникшие</w:t>
      </w:r>
      <w:r>
        <w:rPr>
          <w:rFonts w:cs="Arial" w:ascii="Arial" w:hAnsi="Arial"/>
          <w:i w:val="false"/>
          <w:sz w:val="24"/>
          <w:szCs w:val="24"/>
        </w:rPr>
        <w:t xml:space="preserve"> с </w:t>
      </w:r>
      <w:r>
        <w:rPr>
          <w:rFonts w:cs="Arial" w:ascii="Arial" w:hAnsi="Arial"/>
          <w:bCs/>
          <w:i w:val="false"/>
          <w:sz w:val="24"/>
          <w:szCs w:val="24"/>
        </w:rPr>
        <w:t>1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января</w:t>
      </w:r>
      <w:r>
        <w:rPr>
          <w:rFonts w:cs="Arial" w:ascii="Arial" w:hAnsi="Arial"/>
          <w:i w:val="false"/>
          <w:sz w:val="24"/>
          <w:szCs w:val="24"/>
        </w:rPr>
        <w:t xml:space="preserve"> 2017 года.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    О.Г. Стряпкова                    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решению Новосыдинского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 24.03.2017  №  18-46-Р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Новосыдинский сельсовет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лата труда муниципальных служащих, устанавливаемая в соответствии с настоящим Положением, производится в виде денежного содерж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, устанавливаемая в соответствии с настоящим Положением, является расходным обязательством  муниципального образования Новосыдинский сельсов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целях данного Положения признается, что муниципальное образование Новосыдинский сельсовет 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плата труда муниципальных служащих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4. Должностные оклады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1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5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25 %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– 30 %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8. Значение размера денежного поощре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начение размера ежемесячного денежного поощрения составляет 2,1 должностных окладов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за работу со сведениями, имеющими степень секретности «особой важности», - 7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за работу со сведениями, имеющими степень секретности «совершенно секретно», - 5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за работу со сведениями, имеющими степень секретности «секретно», - 15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при стаже от 1 до 5 лет – 10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при стаже от 5 до 10 лет – 15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при стаже от 10 лет и выше – 20 % процентов к должностному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0. Премирование муниципальных служащих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мирование муниципальных служащих осуществляется в соответствии с положением о премировании, утверждаемым решением Новосыдинского сельского Совета депутатов Краснотуранского района Красноярского края.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 должностного оклада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2. Материальная помощь муниципальным служащим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ожения о материальной помощи утверждаются решением Новосыдинского сельского Совета депутатов Краснотуранского района Красноярского края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том требований  настоящей статьи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4. Порядок формирования фонда оплаты труда муниципальных служащих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 52,0 должностных оклада «ведущего специалиста» с коэффициентом 1,08):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жностной оклад в размере 12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особые условия муниципальной службы в размере  6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денежных поощрений в размере 20,1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мий в размере 2,7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ой выплаты при 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азмер фонда оплаты труда муниципальных служащих (за исключением главы муниципального образования)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, и иных местностях с особыми климатическим условиями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ри разработке прогноза бюджета муниципального образования 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размер фонда оплаты труда рассчитывается по сельсовету в целом.</w:t>
      </w:r>
    </w:p>
    <w:p>
      <w:pPr>
        <w:pStyle w:val="Normal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 xml:space="preserve">Приложение № 1 </w:t>
      </w:r>
    </w:p>
    <w:p>
      <w:pPr>
        <w:pStyle w:val="Normal"/>
        <w:ind w:left="4956" w:hanging="0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 Положению об оплате труда муниципальных служащих</w:t>
      </w:r>
    </w:p>
    <w:p>
      <w:pPr>
        <w:pStyle w:val="Normal"/>
        <w:ind w:left="4956" w:hanging="0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Новосыдинский сельсовет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6"/>
        <w:gridCol w:w="4737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4:00Z</dcterms:created>
  <dc:creator>Home</dc:creator>
  <dc:description/>
  <cp:keywords/>
  <dc:language>en-US</dc:language>
  <cp:lastModifiedBy>Home</cp:lastModifiedBy>
  <dcterms:modified xsi:type="dcterms:W3CDTF">2017-07-28T07:11:00Z</dcterms:modified>
  <cp:revision>2</cp:revision>
  <dc:subject/>
  <dc:title/>
</cp:coreProperties>
</file>