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РАСНОЯРСКИЙ  КРАЙ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РАСНОТУРАНСКИЙ 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ЫДИНСКИЙ СЕЛЬСКИЙ  СОВЕТ 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 Е Ш Е Н И Е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5.12.2017                                      с. Новая Сыда                                        № 27-85-Р</w:t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О внесении изменений в решение Новосыдинского сельского Совета депутатов от 24.03.2017 № 18-46-Р «Об  утверждении Положения об оплате труда</w:t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униципальных служащих Новосыдинского сельсовета»</w:t>
        <w:tab/>
      </w:r>
    </w:p>
    <w:p>
      <w:pPr>
        <w:pStyle w:val="ConsPlu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2.03.2007 № 25-ФЗ "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постановления Правительства Красноярского края от 16.12.2-16 № 656-п «О внесении изменений в постановление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закона края «О краевом бюджете на 2018 год и плановый период 2019 – 2020 годов», в связи с индексацией предельных размеров оплаты труда муниципальных служащих на 4 %, Устава  Новосыдинского сельсовета Краснотуранского района  Красноярского края, Новосыдинский сельский Совет депутатов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ШИЛ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rPr/>
      </w:pPr>
      <w:r>
        <w:rPr>
          <w:rFonts w:eastAsia="Arial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1.Внести в Решение Новосыдинского сельского Совета депутатов от 24.03.2017 №  18-46-Р «</w:t>
      </w:r>
      <w:r>
        <w:rPr>
          <w:b w:val="false"/>
          <w:bCs w:val="false"/>
          <w:sz w:val="24"/>
          <w:szCs w:val="24"/>
        </w:rPr>
        <w:t>Об  утверждении Положения об оплате труда муниципальных служащих Новосыдинского сельсовета»</w:t>
        <w:tab/>
        <w:t xml:space="preserve"> следующие изменения: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Приложение 1 к положению об оплате труда муниципальных служащих изложить в новой редакции , согласно приложения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тветственность за исполнение настоящего решения возложить на Главного бухгалтера Новосыдинского сельсовета Хотькину Н.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решение вступает  в силу со дня опубликования в газете «Ведомости органов местного самоуправления села Новая Сыда»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и на официальном сайте администрации Новосыдинского сельсовета </w:t>
      </w:r>
      <w:r>
        <w:rPr>
          <w:rFonts w:cs="Arial" w:ascii="Arial" w:hAnsi="Arial"/>
          <w:bCs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распространяе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сво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действи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правоотношения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возникшие</w:t>
      </w:r>
      <w:r>
        <w:rPr>
          <w:rFonts w:cs="Arial" w:ascii="Arial" w:hAnsi="Arial"/>
        </w:rPr>
        <w:t xml:space="preserve"> с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января</w:t>
      </w:r>
      <w:r>
        <w:rPr>
          <w:rFonts w:cs="Arial" w:ascii="Arial" w:hAnsi="Arial"/>
        </w:rPr>
        <w:t xml:space="preserve"> 2018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spacing w:lineRule="atLeast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восыдинского сельсовета                                                              О.Г. Стряпкова                  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</w:t>
      </w:r>
    </w:p>
    <w:p>
      <w:pPr>
        <w:pStyle w:val="ConsPlusNormal"/>
        <w:widowControl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к Положению об оплате труда муниципальных служащих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МЕРЫ ДОЛЖНОСТНЫХ ОКЛАД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х служащих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овосыдинский сельсовет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356"/>
        <w:gridCol w:w="4737"/>
      </w:tblGrid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.)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 сельсовета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ConsPlusNormal"/>
              <w:widowControl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</w:t>
            </w:r>
          </w:p>
        </w:tc>
      </w:tr>
      <w:tr>
        <w:trPr/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78" w:type="dxa"/>
            <w:tcBorders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7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Обычный + по центру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3:38:00Z</dcterms:created>
  <dc:creator>User</dc:creator>
  <dc:description/>
  <cp:keywords/>
  <dc:language>en-US</dc:language>
  <cp:lastModifiedBy>Зам.главы</cp:lastModifiedBy>
  <cp:lastPrinted>2017-01-31T09:33:00Z</cp:lastPrinted>
  <dcterms:modified xsi:type="dcterms:W3CDTF">2017-12-26T09:27:00Z</dcterms:modified>
  <cp:revision>12</cp:revision>
  <dc:subject/>
  <dc:title>КРАСНОЯРСКИЙ  КРАЙ  КРАСНОТУРАНСКИЙ  РАЙОН</dc:title>
</cp:coreProperties>
</file>