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ЫД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2.2017                                        с. Новая Сыда                                  № проект</w:t>
      </w:r>
    </w:p>
    <w:p>
      <w:pPr>
        <w:pStyle w:val="Normal"/>
        <w:tabs>
          <w:tab w:val="clear" w:pos="708"/>
          <w:tab w:val="left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решение Новосыдинского сельского Совета депутатов   от  21.11.2014    № 40-124-Р «О земельном налоге»</w:t>
      </w:r>
    </w:p>
    <w:p>
      <w:pPr>
        <w:pStyle w:val="Normal"/>
        <w:tabs>
          <w:tab w:val="clear" w:pos="708"/>
          <w:tab w:val="left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п.2 ст.387 Налогового кодекса Российской Федерации,  на основании статей 7, 22 Устава  Новосыдинского  сельсовета Краснотуранского района Красноярского края, Новосыдинский 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Пункт 3.2.,</w:t>
      </w:r>
      <w:r>
        <w:rPr>
          <w:rFonts w:eastAsia="Calibri" w:cs="Arial" w:ascii="Arial" w:hAnsi="Arial"/>
          <w:lang w:eastAsia="en-US"/>
        </w:rPr>
        <w:t xml:space="preserve"> пункт 6 </w:t>
      </w:r>
      <w:r>
        <w:rPr>
          <w:rFonts w:cs="Arial" w:ascii="Arial" w:hAnsi="Arial"/>
        </w:rPr>
        <w:t xml:space="preserve">  исключить, нумерацию пунктов упорядочит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3.1. слова « физических лиц. являющихся индивидуальными предпринимателями:», исключить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не ранее 1-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исла очередного налогового периода, но не ранее чем по истечении одного месяца со дня его официального опубликования в газете  «Ведомости органов местного самоуправления села Новая Сыд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Контроль за исполнением настоящего решения  возложить на постоянную комиссию  по бюджету и налоговой политик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 w:ascii="Arial" w:hAnsi="Arial"/>
        </w:rPr>
        <w:t xml:space="preserve">Глава Новосыдинского сельсовета                                            О.Г.Стряпко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ind w:firstLine="720"/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18:00Z</dcterms:created>
  <dc:creator>AAA</dc:creator>
  <dc:description/>
  <cp:keywords/>
  <dc:language>en-US</dc:language>
  <cp:lastModifiedBy>Зам.главы</cp:lastModifiedBy>
  <cp:lastPrinted>2017-12-11T15:39:00Z</cp:lastPrinted>
  <dcterms:modified xsi:type="dcterms:W3CDTF">2017-12-11T08:39:00Z</dcterms:modified>
  <cp:revision>26</cp:revision>
  <dc:subject/>
  <dc:title/>
</cp:coreProperties>
</file>