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о расходах на содержание органов местного самоуправления за 4 квартал 2017год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овосыдинского сельсовета                                              Стряпко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ведения о расходах на содержание органов местного самоуправления за 1 квартал 2018год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овосыдинского сельсовета                                              Стряпко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0:00Z</dcterms:created>
  <dc:creator>A</dc:creator>
  <dc:description/>
  <cp:keywords/>
  <dc:language>en-US</dc:language>
  <cp:lastModifiedBy>A</cp:lastModifiedBy>
  <dcterms:modified xsi:type="dcterms:W3CDTF">2018-03-16T04:25:00Z</dcterms:modified>
  <cp:revision>3</cp:revision>
  <dc:subject/>
  <dc:title/>
</cp:coreProperties>
</file>