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СЫДИНСКОГО  СЕЛЬСОВЕТА</w:t>
      </w:r>
    </w:p>
    <w:p>
      <w:pPr>
        <w:pStyle w:val="Normal"/>
        <w:tabs>
          <w:tab w:val="clear" w:pos="708"/>
          <w:tab w:val="left" w:pos="2430" w:leader="non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 КРАЙ  КРАСНОТУРАНСКИЙ  РАЙОН</w:t>
      </w:r>
    </w:p>
    <w:p>
      <w:pPr>
        <w:pStyle w:val="Normal"/>
        <w:tabs>
          <w:tab w:val="clear" w:pos="708"/>
          <w:tab w:val="left" w:pos="2430" w:leader="non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68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8.03.2018                                           с.Новая Сыда                                           № 10-п</w:t>
      </w:r>
    </w:p>
    <w:p>
      <w:pPr>
        <w:pStyle w:val="Normal"/>
        <w:keepNext w:val="true"/>
        <w:numPr>
          <w:ilvl w:val="0"/>
          <w:numId w:val="0"/>
        </w:numPr>
        <w:ind w:firstLine="680"/>
        <w:jc w:val="both"/>
        <w:outlineLvl w:val="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установления особого противопожарного режима на территории  муниципального образования Новосыдинский сельсовет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9-ФЗ «О пожарной безопасности», статьей 7 Устава Новосыдинского сельсовета и в связи с ухудшением оперативной обстановки с пожарами  в весенне-летний пожароопасный период  на территории муниципального образования Новосыдинский сельсовет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рядок установления особого противопожарного режима  на территории муниципального образования Новосыдинский сельсовет согласно приложению №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Опубликовать настоящее постановление в газете «Ведомости органов местного самоуправления села Новая Сыда»,  на официальном сайте муниципального образования Новосыдинский сельсовет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Новосыдинского сельсовета                                  О.Г.Стряпкова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                                      </w:t>
      </w:r>
    </w:p>
    <w:p>
      <w:pPr>
        <w:pStyle w:val="Heading5"/>
        <w:ind w:left="4248" w:firstLine="708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8 № 10-п</w:t>
      </w:r>
    </w:p>
    <w:p>
      <w:pPr>
        <w:pStyle w:val="Heading5"/>
        <w:ind w:left="424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по установлению особого противопожарного режима       на территории Новосыдинского сельсовета 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В случае повышения пожарной опасности глава Новосыдинского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Новосыдинского сельсовета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Новосыди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На период действия особого противопожарного режима на территории Новосыдинского сельсовета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рамках обеспечения особого противопожарного режима на территории Новосыдинского сельсовета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 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ятие необходимых мер по своевременной очистке территории Новосыдинского сельсовета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Новосыдинского сельсовета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 силами местного населения и членами добровольных пожарных формирований патрулирования в пределах Новосыдинского сельсовета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дружи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8 № 10-п</w:t>
      </w:r>
    </w:p>
    <w:p>
      <w:pPr>
        <w:pStyle w:val="Heading5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8 № 10-п</w:t>
      </w:r>
    </w:p>
    <w:p>
      <w:pPr>
        <w:pStyle w:val="Heading5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Организация дежурства граждан и работников предприятий, расположенных в населенном пункте, в помощь членам добровольной пожарной дружины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Зам.главы</cp:lastModifiedBy>
  <cp:lastPrinted>2018-03-28T10:50:00Z</cp:lastPrinted>
  <dcterms:modified xsi:type="dcterms:W3CDTF">2018-03-28T03:51:00Z</dcterms:modified>
  <cp:revision>17</cp:revision>
  <dc:subject/>
  <dc:title>РОССИЙСКАЯ ФЕДЕРАЦИЯ</dc:title>
</cp:coreProperties>
</file>