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 РАЙОН  КРАСНОЯРСКИЙ  КРА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СЫДИН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.04.2018                                       с.Новая Сыда                                      № Проек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проведении  празднования 73-ой Годовщины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ы в Великой Отечественной войне 1941-1945 г.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язи с подготовкой и проведением празднования 73-ой годовщины Победы в Великой Отечественной Войне 1941-1945 годов, руководствуясь ст. 31  Устава  Новосыдинского сельсовета Краснотуранского района Красноярского края,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лан мероприятий по подготовке и проведению празднования  73 -ой годовщины Победы в Великой Отечественной Войне 1941-1945 гг.  согласно  Приложению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постановление  в газете «Ведомости органов местного самоуправления села Новая Сыда»  и на сайте  в сети Интер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 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ыдинского сельсовета                                                             О.Г.Стряп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дминистрации Новосыдинского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овета от 26.04.2018 № Проек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ПО ПОДГОТОВКЕ И ПРОВЕДЕНИЮ ПРАЗДНОВА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3- ЛЕТНЕЙ ГОДОВЩИНЫ    ПОБЕДЫ В ВЕЛИКОЙ ОТЕЧЕСТВЕННОЙ ВОЙ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41-1945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акции     «Свеча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Д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9-го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8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урова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зыкальное сопровождение в се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 9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А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крытие движения автотранспорта по улиц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ая, п-к Щетин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10 ч 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с В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кара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ствие «Бессмертного по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И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Д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 у памятника  вои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1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Е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дин Г.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с В.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школьного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        ч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обслужи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икина Е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ложение вен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11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0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готовки и вручение  подарков и адресных писем ветеранам войны вдо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 в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ого об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3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ва Е.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AAA</dc:creator>
  <dc:description/>
  <cp:keywords/>
  <dc:language>en-US</dc:language>
  <cp:lastModifiedBy>Зам.главы</cp:lastModifiedBy>
  <dcterms:modified xsi:type="dcterms:W3CDTF">2018-04-27T08:53:00Z</dcterms:modified>
  <cp:revision>7</cp:revision>
  <dc:subject/>
  <dc:title/>
</cp:coreProperties>
</file>