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      КРАСНОТУРАНСКИЙ РАЙОН</w:t>
      </w:r>
    </w:p>
    <w:p>
      <w:pPr>
        <w:pStyle w:val="Normal"/>
        <w:jc w:val="center"/>
        <w:rPr/>
      </w:pPr>
      <w:r>
        <w:rPr/>
        <w:t xml:space="preserve">АДМИНИСТРАЦИЯ   </w:t>
      </w:r>
      <w:r>
        <w:rPr>
          <w:lang w:val="en-US"/>
        </w:rPr>
        <w:t xml:space="preserve"> </w:t>
      </w:r>
      <w:r>
        <w:rPr/>
        <w:t>НОВОСЫД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05.2018                                                   с. Новая Сыда                                         № ПРОЕКТ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пределении мест для выпаса ско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ст.7 Устава Новосыдинского  сельсовета, в соответствии с Правилами благоустройства и санитарными нормами и Правилами содержания домашних животных на территории сельсовета,   в целях организованной пастьбы частного скота в летне-пастбищный период 2018 года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адельцам домашних животных или уполномоченных ими лиц – «пастухам» </w:t>
      </w:r>
    </w:p>
    <w:p>
      <w:pPr>
        <w:pStyle w:val="Normal"/>
        <w:jc w:val="both"/>
        <w:rPr/>
      </w:pPr>
      <w:r>
        <w:rPr/>
        <w:t>осуществлять выпас взрослых домашних животных КРС  на отгонных выпасах  на   земельных участках: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- с кадастровым номером 24:22:1703005:551 местоположение Красноярский край. Краснотуранский район, Новосыдинский сельсовет, юго-восточная  окраина села Новая Сыда, в контурах 202, площадью 933182 кв.м., урочище «Быкасиха»,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- с кадастровым номером 24:22:1703005:552 местоположение Красноярский край. Краснотуранский район, Новосыдинский сельсовет,  500 м юго-восточнее села Новая Сыда, в контурах 211, площадью 342695 кв.м.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- с кадастровым номером 24:22:1703004:202  местоположение Красноярский край. Краснотуранский район, Новосыдинский сельсовет, 1,4 км  северо-западнее села Новая Сыда, в контурах  591, 502  площадью 443405 кв.м., урочище «Загородь»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 кадастровым номером 24:22:1703004:203 местоположение Красноярский край. Краснотуранский район, Новосыдинский сельсовет,  1,5 км. Северо-западнее  села Новая Сыда, в контурах 515, площадью 726366  кв.м.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с кадастровым номером 24:22:1703004:204 местоположение Красноярский край. Краснотуранский район, Новосыдинский сельсовет,   3 км. северо-западнее села Новая Сыда, в контурах 564, 566, площадью 284689 кв.м.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ладельцам домашних животных выпас овец и молодняка КРС до 8 месячного возраста содержание лошадей  на приколе на отгонных выпасах  на   земельном  участк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 кадастровым номером 24:22:1703004:206 местоположение Красноярский край. Краснотуранский район, Новосыдинский сельсовет, северная окраина села Новая Сыда, в контурах  597, площадью 1605317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3. Запретить нахождение КРС  всех возрастов, лошадей, коз и овец на улицах села, кроме времени  выгона в стадо с 6.30  до  7.00 часов и прогона с выпасов с 20.00 до 22.00 часов.</w:t>
      </w:r>
    </w:p>
    <w:p>
      <w:pPr>
        <w:pStyle w:val="Normal"/>
        <w:ind w:left="709" w:hanging="373"/>
        <w:jc w:val="both"/>
        <w:rPr/>
      </w:pPr>
      <w:r>
        <w:rPr/>
      </w:r>
    </w:p>
    <w:p>
      <w:pPr>
        <w:pStyle w:val="Normal"/>
        <w:ind w:left="709" w:hanging="373"/>
        <w:jc w:val="both"/>
        <w:rPr/>
      </w:pPr>
      <w:r>
        <w:rPr/>
        <w:t>4.. Заместителю главы сельсовета    Мишуровой   С.В  данное постановление донести до население через объявления.</w:t>
      </w:r>
    </w:p>
    <w:p>
      <w:pPr>
        <w:pStyle w:val="Normal"/>
        <w:ind w:left="709" w:hanging="373"/>
        <w:jc w:val="both"/>
        <w:rPr/>
      </w:pPr>
      <w:r>
        <w:rPr/>
        <w:t>5.  Постановление вступает в силу со дня подписания и подлежит опубликованию. В газете «Ведомости органов местного самоуправления села Новая Сыда».</w:t>
      </w:r>
    </w:p>
    <w:p>
      <w:pPr>
        <w:pStyle w:val="Normal"/>
        <w:ind w:left="709" w:hanging="373"/>
        <w:jc w:val="both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сыдинского   сельсовета:                                                                               О.Г.Стряп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55:00Z</dcterms:created>
  <dc:creator>User</dc:creator>
  <dc:description/>
  <cp:keywords/>
  <dc:language>en-US</dc:language>
  <cp:lastModifiedBy>Зам.главы</cp:lastModifiedBy>
  <cp:lastPrinted>2017-10-11T10:00:00Z</cp:lastPrinted>
  <dcterms:modified xsi:type="dcterms:W3CDTF">2018-05-15T08:08:00Z</dcterms:modified>
  <cp:revision>45</cp:revision>
  <dc:subject/>
  <dc:title/>
</cp:coreProperties>
</file>