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ТУРАНСКИЙ  РАЙОН  КРАСНОЯРСКИЙ  КРАЙ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 НОВОСЫДИНСКОГО СЕЛЬСОВЕТА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center"/>
        <w:rPr/>
      </w:pPr>
      <w:r>
        <w:rPr>
          <w:rFonts w:cs="Arial" w:ascii="Arial" w:hAnsi="Arial"/>
        </w:rPr>
        <w:t>П О С Т А Н О В Л Е Н И Е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07.05.2018                                       с.Новая Сыда                                      № 14-р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подготовке и проведении  празднования 73-ой Годовщины  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Победы в Великой Отечественной войне 1941-1945 г.г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/>
      </w:pPr>
      <w:r>
        <w:rPr>
          <w:rFonts w:cs="Arial" w:ascii="Arial" w:hAnsi="Arial"/>
        </w:rPr>
        <w:t>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связи с подготовкой и проведением празднования 73-ой годовщины Победы в Великой Отечественной Войне 1941-1945 годов, руководствуясь ст. 31  Устава  Новосыдинского сельсовета Краснотуранского района Красноярского края, 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Style15"/>
        <w:jc w:val="both"/>
        <w:rPr/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 Утвердить план мероприятий по подготовке и проведению празднования  73 -ой годовщины Победы в Великой Отечественной Войне 1941-1945 гг.  согласно  Приложению 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Опубликовать постановление  в газете «Ведомости органов местного самоуправления села Новая Сыда»  и на сайте  в сети Интернет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Контроль  за исполнением настоящего постановления возлагаю на себ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Новосыдинского сельсовета                                                             О.Г.Стряпков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 xml:space="preserve">Приложение к постановлению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 xml:space="preserve">Администрации Новосыдинск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сельсовета от 07.05.2018 № 14-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ЛАН  МЕРОПРИЯТИЙ ПО ПОДГОТОВКЕ И ПРОВЕДЕНИЮ ПРАЗДНОВАНИЯ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73- ЛЕТНЕЙ ГОДОВЩИНЫ    ПОБЕДЫ В ВЕЛИКОЙ ОТЕЧЕСТВЕННОЙ ВОЙН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941-1945Г.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.П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вественн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 акции     «Свеча памят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5.201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 20 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брова Н.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диевский Д.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9-го МА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 Книги Памя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5.201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8 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япкова О.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шурова С.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узыкальное сопровождение в сел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5.201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  9 ч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брова Н.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 В.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рашение площад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5.201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8 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диевский А.Г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исов С.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еркрытие движения автотранспорта по улицам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ьна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Енисейская, п-к Щетинк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5.2018г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 10 ч 30м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исс В.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жественный карау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5.201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0 час 30 м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телова Л.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Шествие «Бессмертного пол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5.201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час 30 м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ковлев И.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диевский Д.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брова Н.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тинг у памятника  воин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5.201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 11 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япкова О.Г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телова Л.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озова Е.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кудин Г.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исс В.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Боброва Н.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школьного музе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9.05.201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 10        ч 30 м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телова Л.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цинское обслужив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5.201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0 час 30 м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икина Е.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зложение венко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11 час 30 м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ветеран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5.201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 10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исов С.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одготовки и вручение  подарков и адресных писем ветеранам войны вдов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5.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 ветерано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япкова О.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церт  в Д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5.201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12 ч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брова Н.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раздничного обе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5.201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13 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овет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оциальные работник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лова Е.В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5:56:00Z</dcterms:created>
  <dc:creator>AAA</dc:creator>
  <dc:description/>
  <cp:keywords/>
  <dc:language>en-US</dc:language>
  <cp:lastModifiedBy>Зам.главы</cp:lastModifiedBy>
  <cp:lastPrinted>2018-05-07T08:02:00Z</cp:lastPrinted>
  <dcterms:modified xsi:type="dcterms:W3CDTF">2018-05-07T01:05:00Z</dcterms:modified>
  <cp:revision>9</cp:revision>
  <dc:subject/>
  <dc:title/>
</cp:coreProperties>
</file>