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ВОСЫ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08.2018                                       с. Новая  Сыда                                   № 22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формы согласия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распоряжением Правительства Российской Федерации от 30.06.2018 № 1322-р, ст.  31    Устава Новосыдин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Форму согласия на обработку персональных данных, необходимых для регистрации гражданина Российской Федерации в федеральной государственной информационной системе  « 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 для представления государственных и муниципальных услуг в электронной форме», и иных сведений, если такие сведения предусмотрены федеральными законами, в указанной системе, и биометрических персональных данны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газете «Ведомости органов местного самоуправления села Новая Сыда» и подлежит размещению на официальном сайте администрации Новосыдинского сельсовет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Контроль     за   исполнением данного постановления возлагаю на себ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</w:t>
      </w:r>
    </w:p>
    <w:p>
      <w:pPr>
        <w:pStyle w:val="Normal"/>
        <w:rPr/>
      </w:pPr>
      <w:r>
        <w:rPr>
          <w:rFonts w:cs="Arial" w:ascii="Arial" w:hAnsi="Arial"/>
        </w:rPr>
        <w:t xml:space="preserve">Новосыдинского сельсовета                                             О.Г.Стряпкова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Утверждено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Новосыдинского сельсовета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  <w:r>
        <w:rPr>
          <w:rFonts w:cs="Arial" w:ascii="Arial" w:hAnsi="Arial"/>
          <w:bCs/>
          <w:color w:val="333333"/>
        </w:rPr>
        <w:t>от 10.08.2018 № 22-п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before="0" w:after="25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ИЕ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на обработку персональных данных, необходимых для регистрации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гражданина Российской Федерации в единой системе идентификации и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аутентификации, и иных сведений, если такие сведения предусмотрены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ыми законами в указанной системе, и биометрических персональных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данных гражданина Российской Федерации в единой информационной системе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персональных данных, обеспечивающей обработку, включая сбор и хранение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иометрических персональных данных, их проверку и передачу информации о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>степени их соответствия предоставленным биометрическим персональным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</w:t>
      </w:r>
      <w:r>
        <w:rPr>
          <w:rFonts w:cs="Arial" w:ascii="Arial" w:hAnsi="Arial"/>
          <w:color w:val="000000"/>
        </w:rPr>
        <w:t>данным гражданина Российской Федерации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Я, _______________________________________________________________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</w:t>
      </w:r>
      <w:r>
        <w:rPr>
          <w:rFonts w:cs="Arial" w:ascii="Arial" w:hAnsi="Arial"/>
          <w:color w:val="000000"/>
        </w:rPr>
        <w:t>(фамилия, имя, отчество (при наличии) полностью)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аспорт серия ________ N ___________ выдан _____________________________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______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</w:t>
      </w:r>
      <w:r>
        <w:rPr>
          <w:rFonts w:cs="Arial" w:ascii="Arial" w:hAnsi="Arial"/>
          <w:color w:val="000000"/>
        </w:rPr>
        <w:t>(кем и когда выдан документ)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живающий (проживающая) по адресу: ___________________________________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1. Свободно,  своей  волей  и  в  своем  интересе  даю  конкретное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формированное и сознательное  согласие  на  обработку  следующих  моих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сональных данных: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а) фамилия, имя, отчество (при наличии), пол, гражданство,  дата  и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есто рождения, номер  основного  документа,  удостоверяющего  личность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ведения о дате выдачи указанного документа и выдавшем его органе, адрес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гистрации по месту жительства  (пребывания),  идентификационный  номер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логоплательщика,  страховой  номер  индивидуального  лицевого   счета,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нтактные   данные   (номер    абонентского       устройства подвижной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диотелефонной  связи,  адрес  электронной   почты),   иные   сведения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усмотренные  федеральными  законами,   а   также     необходимые для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змещения данных в моей учетной записи  в  федеральной  государственной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формационной системе "Единая система идентификации и аутентификации  в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фраструктуре,      обеспечивающей       информационно-технологическое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заимодействие информационных систем,   используемых  для  предоставления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 и муниципальных услуг  в  электронной  форме"   (далее -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единая система идентификации и аутентификации);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б) изображение лица, полученное с помощью фото- и видео- устройств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лос,  полученный  с  помощью  звукозаписывающих   устройств,   которые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ребуются для подтверждения  моей  идентификации  с  применением  единой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формационной системы персональных  данных,  обеспечивающей  обработку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ключая сбор и хранение биометрических персональных данных, их  проверку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 передачу  информации  о  степени  их   соответствия   предоставленным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иометрическим  персональным  данным  гражданина  Российской   Федерации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алее   -   единая   биометрическая   система)   в       соответствии с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 Российской Федерации.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2. Свободно,  своей  волей  и  в  своем  интересе  даю  конкретное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нформированное и сознательное согласие на обработку  моих  персональных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нных,  указанных  в 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0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ункте  1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 настоящего  согласия,  в    целях моей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дентификации с применением информационных технологий: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а) Министерству цифрового развития, связи и  массовых  коммуникаций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ссийской  Федерации  -  оператору  единой  системы     идентификации и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аутентификации (Россия, 125375,  г. Москва,  ул. Тверская,  д. 7)   - на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работку (включая сбор, запись, систематизацию,  накопление,  хранение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точнение (обновление, изменение), извлечение,  использование,  передачу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редоставление,   доступ),   обезличивание,   блокирование,   удаление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ничтожение) персональных данных, указанных в 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1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е  "а"   пункта 1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го согласия, в том числе обработку моих персональных данных  при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оставлении государственных и муниципальных услуг;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б) публичному акционерному обществу междугородной  и  международной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лектрической  связи  "Ростелеком"  -  оператору  единой  биометрической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истемы (Россия, 115172, г. Москва, ул. Гончарная, д. 30, стр. 1)  -  на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работку (включая сбор, запись, систематизацию,  накопление,  хранение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точнение (обновление, изменение), извлечение,  использование,  передачу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редоставление,  доступ)  в  том  числе   результата     обработки моих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сональных данных, обезличивание, блокирование, удаление, уничтожение)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сональных данных, указанных  в 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12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е  "б"  пункта  1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 настоящего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гласия;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в) лицу, уполномоченному на обработку персональных и биометрических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сональных  данных  в  соответствии  с  законодательством   Российской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ции, ____________________________________________________________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</w:t>
      </w:r>
      <w:r>
        <w:rPr>
          <w:rFonts w:cs="Arial" w:ascii="Arial" w:hAnsi="Arial"/>
          <w:color w:val="000000"/>
        </w:rPr>
        <w:t>(полное наименование юридического лица)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ходящемуся __________________________________________________________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cs="Arial" w:ascii="Arial" w:hAnsi="Arial"/>
          <w:color w:val="000000"/>
        </w:rPr>
        <w:t>(адрес местонахождения юридического лица)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  обработку  (включая  сбор,   запись,  систематизацию,  накопление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хранение, уточнение (обновление, изменение), извлечение,  использование,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дачу  (предоставление,   доступ),   обезличивание,    блокирование,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даление, уничтожение   персональных   данных)   персональных   данных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иометрических  персональных  данных,  в  том  числе  передачу   данных,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казанных в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1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е "а" пункта 1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настоящего согласия, оператору единой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истемы идентификации  и  аутентификации,  указанному  в  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2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е "а"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2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ункта 2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настоящего согласия,  а  также  передачу  данных,   указанных в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12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е  "б"  пункта   1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  настоящего   согласия,     оператору единой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иометрической системы, указанному в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22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е "б" пункта  2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 настоящего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гласия.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Лица,  указанные  в 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2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ах  "а"  -  "в"  пункта  2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 настоящего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гласия, вправе осуществлять автоматизированную обработку  персональных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нных, указанных в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0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ункте 1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настоящего согласия, или их  обработку  без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спользования средств автоматизации, в том числе с передачей по  каналам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вязи, защита которых обеспечивается  путем  реализации  соответствующих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авовых,   организационных   и   технических    мер,    предусмотренных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конодательством Российской Федерации о защите персональных данных.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3. Для достижения цели, указанной в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02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ункте 2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настоящего согласия: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даю согласие лицам, указанным в 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2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ах  "а"  -  "в"   пункта 2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стоящего  согласия,  на  проверку  предоставленных  мной   сведений на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мет их  полноты  и  достоверности,  в  том  числе  с  использованием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х и муниципальных  информационных  систем  и   ресурсов, а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акже путем направления указанными  лицами  запросов  в  иные   органы и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рганизации;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соглашаюсь с тем, что лица, указанные в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2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ах "а" - "в" пункта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2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2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настоящего  согласия,  вправе  поручить  обработку  моих  персональных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нных, указанных в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0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ункте 1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настоящего согласия, другому лицу (лицам):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______   (наименование или фамилия, имя, отчество (при наличии) и адрес)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на основании поручения либо  заключаемого  с  этим  лицом  (лицами)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говора, в том числе государственного контракта,  либо  путем  принятия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ударственным  органом  соответствующего  акта  (далее   -   поручение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ратора).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Я проинформирован, что  ответственность  передо  мной  за  действия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ица, обрабатывающего мои персональные данные  по  поручению  оператора,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сет оператор, выдавший соответствующее поручение.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4. Подтверждаю, что даю согласие  на  обработку  моих  персональных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нных, указанных в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0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ункте 1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настоящего  согласия,  лицам,   указанным в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2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ах "а" - "в" пункта 2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настоящего согласия.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5. Настоящее согласие действует со дня его подписания  до  дня  его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зыва, но не более 50 лет.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6.   Подтверждаю,   что   проинформирован      (проинформирована) о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озможности  отзыва   настоящего   согласия   на   основании   положений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"О персональных данных" путем личного обращения  или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правления письменного обращения (в  том  числе  в  форме  электронного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кумента,  подписанного  простой  электронной  подписью  или  усиленной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валифицированной  электронной  подписью),  на  имя  лиц,    указанных в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2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ах "а" - "в"  пункта  2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 настоящего  согласия,  в  том   числе я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информирован (проинформирована), что имею право: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отозвать настоящее согласие в целях  прекращения  обработки  лицом,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казанным в 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23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е  "в"  пункта  2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 настоящего  согласия,   как всех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казанных в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0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ункте 1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настоящего  согласия  персональных  данных,   так и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тдельно биометрических персональных данных, указанных в 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12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е  "б"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12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ункта 1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настоящего согласия;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отозвать настоящее согласие в целях прекращения обработки в  единой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истеме идентификации и аутентификации персональных данных, указанных  в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1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е "а" пункта 1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настоящего согласия;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отозвать настоящее согласие в целях прекращения обработки в  единой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иометрической системе биометрических персональных данных,  указанных  в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12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е "б" пункта 1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настоящего согласия.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</w:t>
      </w:r>
      <w:r>
        <w:rPr>
          <w:rFonts w:cs="Arial" w:ascii="Arial" w:hAnsi="Arial"/>
          <w:color w:val="000000"/>
        </w:rPr>
        <w:t>7. Я проинформирован  (проинформирована),  что  лица,   указанные в</w:t>
      </w:r>
    </w:p>
    <w:p>
      <w:pPr>
        <w:pStyle w:val="Normal"/>
        <w:spacing w:before="0" w:after="255"/>
        <w:rPr/>
      </w:pP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808080"/>
        </w:rPr>
        <w:instrText xml:space="preserve"> HYPERLINK "http://www.garant.ru/products/ipo/prime/doc/71879372/" \l "1021"</w:instrText>
      </w:r>
      <w:r>
        <w:rPr>
          <w:rStyle w:val="InternetLink"/>
          <w:u w:val="single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u w:val="single"/>
        </w:rPr>
        <w:t>подпунктах  "а"  -  "в"  пункта  2</w:t>
      </w:r>
      <w:r>
        <w:rPr>
          <w:rStyle w:val="InternetLink"/>
          <w:u w:val="single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</w:rPr>
        <w:t>  настоящего  согласия,   вправе после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лучения отзыва настоящего согласия,  а  равно  после  истечения  срока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ействия настоящего согласия,  продолжать  обработку  моих  персональных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нных  при  наличии  оснований,  предусмотренных  частью  2    статьи 9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"О персональных данных".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 ___________________________    "____" __________ 20___ г.</w:t>
      </w:r>
    </w:p>
    <w:p>
      <w:pPr>
        <w:pStyle w:val="Normal"/>
        <w:spacing w:before="0" w:after="2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(подпись)    (фамилия, имя, отчество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8:00Z</dcterms:created>
  <dc:creator>AAA</dc:creator>
  <dc:description/>
  <cp:keywords/>
  <dc:language>en-US</dc:language>
  <cp:lastModifiedBy>Зам.главы</cp:lastModifiedBy>
  <cp:lastPrinted>2018-08-10T14:23:00Z</cp:lastPrinted>
  <dcterms:modified xsi:type="dcterms:W3CDTF">2018-08-10T07:24:00Z</dcterms:modified>
  <cp:revision>46</cp:revision>
  <dc:subject/>
  <dc:title/>
</cp:coreProperties>
</file>