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СЫДИНСКОГО  СЕЛЬСОВЕТА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  КРАСНОТУРАНСКИЙ 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09.2018</w:t>
      </w:r>
      <w:r>
        <w:rPr>
          <w:rFonts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000000"/>
        </w:rPr>
        <w:t>с. Новая Сыда</w:t>
      </w:r>
      <w:r>
        <w:rPr>
          <w:rFonts w:cs="Arial" w:ascii="Arial" w:hAnsi="Arial"/>
          <w:color w:val="FF0000"/>
        </w:rPr>
        <w:t xml:space="preserve">                               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роек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 внесении изменений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Постановление от 11.12.2012 № 51-п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создании общественного Совета по социальной профилактике правонарушений при Главе администрации Новосыдинского сельсовета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В связи с произошедшими изменениями в составе общественного Совета по социальной профилактике правонарушений при главе администрации Новосыд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нести в постановление администрации Новосыдинского сельсовета от 11.12.2012 № 51-п </w:t>
      </w:r>
      <w:r>
        <w:rPr>
          <w:rFonts w:cs="Arial" w:ascii="Arial" w:hAnsi="Arial"/>
          <w:color w:val="000000"/>
        </w:rPr>
        <w:t>«О создании общественного Совета по социальной профилактике правонарушений при Главе администрации Новосыдинского сельсовета» следующие изменения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Подпункт 6.2. пункта 6 Приложения 1 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Организационной формой работы Совета  являются заседания, которые проводятся по мере необходимости, не реже одного раза в квартал. Заседания созываются председателем, а при его отсутствии – заместителем председателя Совета.  Внеочередные заседания могут созываться по инициативе председателя Совета.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Приложение 2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Контроль за исполнением постановления возлагаю на себ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Новосыдинского сельсовета                                   О.Г.Стряпкова                             </w:t>
        <w:tab/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3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3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3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32"/>
        <w:jc w:val="right"/>
        <w:rPr/>
      </w:pPr>
      <w:r>
        <w:rPr>
          <w:rFonts w:cs="Arial" w:ascii="Arial" w:hAnsi="Arial"/>
        </w:rPr>
        <w:t xml:space="preserve">Приложение 2 к постановлению                 главы администрации   Новосыдинского сельсовета от 11.12.2012 № 51-п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СОВ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</w:rPr>
        <w:t>Стряпкова О.Г.                глава администрации Новосыд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. Председателя      </w:t>
      </w:r>
    </w:p>
    <w:p>
      <w:pPr>
        <w:pStyle w:val="Normal"/>
        <w:rPr/>
      </w:pPr>
      <w:r>
        <w:rPr>
          <w:rFonts w:cs="Arial" w:ascii="Arial" w:hAnsi="Arial"/>
        </w:rPr>
        <w:t>Боброва Н.А.                  депутат Новосыдинского  сельского Совета депутатов,  директор МБУК Новосыдинский сельский Дом куль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ь  </w:t>
      </w:r>
    </w:p>
    <w:p>
      <w:pPr>
        <w:pStyle w:val="Normal"/>
        <w:rPr/>
      </w:pPr>
      <w:r>
        <w:rPr>
          <w:rFonts w:cs="Arial" w:ascii="Arial" w:hAnsi="Arial"/>
        </w:rPr>
        <w:t xml:space="preserve">Мишурова С.В.                зам. Главы Новосыдинского сельсовета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</w:t>
      </w:r>
    </w:p>
    <w:p>
      <w:pPr>
        <w:pStyle w:val="Normal"/>
        <w:rPr/>
      </w:pPr>
      <w:r>
        <w:rPr>
          <w:rFonts w:cs="Arial" w:ascii="Arial" w:hAnsi="Arial"/>
        </w:rPr>
        <w:t>Прокудина Л.В.               зав. ФАП с. Новая сыда  (по согласованию)</w:t>
      </w:r>
    </w:p>
    <w:p>
      <w:pPr>
        <w:pStyle w:val="Normal"/>
        <w:rPr/>
      </w:pPr>
      <w:r>
        <w:rPr>
          <w:rFonts w:cs="Arial" w:ascii="Arial" w:hAnsi="Arial"/>
        </w:rPr>
        <w:t>Каптелова Л.О.               директор Новосыдинской СОШ    (по согласованию)</w:t>
      </w:r>
    </w:p>
    <w:p>
      <w:pPr>
        <w:pStyle w:val="Normal"/>
        <w:rPr/>
      </w:pPr>
      <w:r>
        <w:rPr>
          <w:rFonts w:cs="Arial" w:ascii="Arial" w:hAnsi="Arial"/>
        </w:rPr>
        <w:t>Ли О. А.                           заведующая библиотекой с. Новая Сы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7:00Z</dcterms:created>
  <dc:creator>Admin</dc:creator>
  <dc:description/>
  <cp:keywords/>
  <dc:language>en-US</dc:language>
  <cp:lastModifiedBy>Зам.главы</cp:lastModifiedBy>
  <cp:lastPrinted>2018-09-14T14:15:00Z</cp:lastPrinted>
  <dcterms:modified xsi:type="dcterms:W3CDTF">2018-09-14T07:17:00Z</dcterms:modified>
  <cp:revision>24</cp:revision>
  <dc:subject/>
  <dc:title/>
</cp:coreProperties>
</file>