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СЫДИНСКОГО  СЕЛЬСОВЕТА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 КРАЙ  КРАСНОТУРАНСКИЙ  РАЙОН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0.2018                                 с. Новая  Сыда                                   № 33-п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униципального образования Новосыдинский сельсовет на 2018 год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7 Устава Новосыд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ограмму профилактики нарушений обязательных требований в сфере муниципального контроля на территории Новосыдинского сельсовета на 2018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в день, следующий за днем его официального опубликования в газете «Органы местного самоуправления села Новая Сыд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Новосыдинского сельсовета                                        О.Г.Стряп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овосыд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 «30» октября 2018 № 3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восыд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Настоящая Программа разработана в целях организации проведения органами муниципального контроля администрации Новосыдин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предупреждение нарушений юридическими лицами, индивидуальными предпринимателями, осуществляющими на территории Новосыдинского сельсовета хозяйственную деятельность в области землепользования; деятельность по управлению многоквартирными дома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в указанных сферах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муниципального контроля, осуществляемого администрацией Новосыдинского сель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ыд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Новосыд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Новосыди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рофилактике нарушений, реализуемые администрацией Новосыд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Новосыдинского сельсове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муниципального земельного контрол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17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6:00Z</dcterms:created>
  <dc:creator>Pasha</dc:creator>
  <dc:description/>
  <cp:keywords/>
  <dc:language>en-US</dc:language>
  <cp:lastModifiedBy>Зам.главы</cp:lastModifiedBy>
  <cp:lastPrinted>2015-09-22T14:20:00Z</cp:lastPrinted>
  <dcterms:modified xsi:type="dcterms:W3CDTF">2018-10-30T02:19:00Z</dcterms:modified>
  <cp:revision>11</cp:revision>
  <dc:subject/>
  <dc:title/>
</cp:coreProperties>
</file>