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 НОВОСЫДИН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АСНОТУРАНСКОГО РАЙОНА КРАСНОЯРСКОГО КРАЯ</w:t>
      </w:r>
    </w:p>
    <w:p>
      <w:pPr>
        <w:pStyle w:val="Normal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6.11.2018                                             с. Новая Сыда                                      № 39-п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ConsNonformat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   утверждении   Порядка   информирования   населения   о   масштабах потребления табака на территории Новосыдинского сельсовета 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ответствии со ст. 7 Федерального закона от 23.02.2013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333333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1.     Утвердить    Порядок    информирования    населения    о    масштабах потребления табака на территории Новосыдинского сельсовета, о реализуемых   и   (или)    планируемых    мероприятиях    по    сокращению    его потребления, в том числе на основании мониторинга и оценки эффективности реализации   мероприятий,    направленных   на   предотвращение   воздействия окружающего  табачного  дыма  и   сокращение  потребления  табака 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2.  Разместить настоящее постановление на информационном стенде администрации   Новосыдинского сельсовета</w:t>
      </w:r>
      <w:r>
        <w:rPr>
          <w:rFonts w:cs="Arial" w:ascii="Arial" w:hAnsi="Arial"/>
        </w:rPr>
        <w:t xml:space="preserve"> и на официальном сайте администрации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3. </w:t>
      </w:r>
      <w:r>
        <w:rPr>
          <w:rFonts w:cs="Arial" w:ascii="Arial" w:hAnsi="Arial"/>
          <w:bCs/>
        </w:rPr>
        <w:t>Постановление вступает в силу в день, следующий за днём его официального опубликования в газете  «Ведомости  органов местного самоуправления  села  Новая Сыд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. Контроль за исполнением настоящего постановления возлагаю на себя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Новосыдинского сельсовета                                       О.Г.Стряпкова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 xml:space="preserve">к   </w:t>
      </w:r>
      <w:r>
        <w:rPr>
          <w:rFonts w:cs="Arial" w:ascii="Arial" w:hAnsi="Arial"/>
          <w:color w:val="333333"/>
        </w:rPr>
        <w:t xml:space="preserve">постановлению  администрации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овосыдинского сельсовет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26.11.2018 № 39-п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орядок информирования населения о масштабах потреб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табака на территории Новосыдинского сельсовета, о реализуемых и (или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ланируемых мероприятиях по сокращению его потребления, в том числе на основании мониторинга и оценки эффективности реализации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 xml:space="preserve">1.1. Порядок информирования населения о масштабах потребления табака на   территории   Новосыдинского сельсовета,   о   реализуемых   и  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(далее - Порядок) разработан в соответствии с Федеральным законом от 23.02.2013 № 15-ФЗ «Об охране здоровья граждан </w:t>
      </w:r>
      <w:r>
        <w:rPr>
          <w:rFonts w:cs="Arial" w:ascii="Arial" w:hAnsi="Arial"/>
          <w:bCs/>
          <w:color w:val="333333"/>
        </w:rPr>
        <w:t xml:space="preserve">от </w:t>
      </w:r>
      <w:r>
        <w:rPr>
          <w:rFonts w:cs="Arial" w:ascii="Arial" w:hAnsi="Arial"/>
          <w:color w:val="333333"/>
        </w:rPr>
        <w:t>воздействия окружающего табачного дыма и последствий потребления табак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1.2.     Порядок    устанавливает    основные     требования     к    процедуре информирования населения Российской Федерации о масштабах потребления табака на территории Новосыдинского сельсовета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Порядок применяется для информирования насе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 масштабах потребления табака на территории Новосыдинского сельсовет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 последствиях потребления таба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-об основных направлениях деятельности Администрации Новосыдинского сельсовета, связанной с сокращением потребления таба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-  о реализуемых и (или) планируемых мероприятиях по сокращению его потребления, в том числе на основании мониторинга и оценки эффективности реализации   мероприятий,   направленных   на   предотвращение   воздействия окружающего табачного дыма и сокращение потребления таба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2. Информирование насел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2.1.  Информирование   населения  о  масштабах  потребления  табака  на территории  Новосыдинского сельсовета,   о   реализуемых   и  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      потребления       табака       осуществляется       администрацией Новосыдинского сельсовета  посредством  размещения  необходимых сведений на официальном сайте администрации Новосыдинского сельсовета а также досках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2.2.     Сведения    о    масштабах    потребления    табака    на    территории Новосыдинского сельсовета,   о   реализуемых   и   (или)   планируемых мероприятиях по  сокращению  его потребления,  в том числе 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могут быть представлены в графическом или текстовом вариан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2.4.   Информирование  населения  о  масштабах  потребления  табака на территории  Новосыдинского сельсовета,   о   реализуемых   и   (или) планируемых мероприятиях по сокращению его потребления, в том числе на основании мониторинга и оценки  эффективности реализации мероприятий, направленных на предотвращение воздействия окружающего табачного дыма и сокращение    потребления    табака    посредством    размещения    необходимых сведений на официальном сайте администрации Новосыдинского сельсовета, а также досках информации осуществляется ежегод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2.5.    Администрация Новосыдинского сельсовета    с    целью наибольшего   охвата   населения   имеет       право   размещать   информацию   о масштабах   потребления   табака   на   территории Новосыдинского сельсовета, о реализуемых и (или) планируемых мероприятиях по сокращению его    потребления,    в    том    числе    на    основании    мониторинга    и    оценки эффективности  реализации  мероприятий,  направленных  на  предотвращение воздействия окружающего табачного дыма и сокращение потребления табака в любом ином средстве массовой информации, а также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2.6.     Сведения    о    масштабах    потребления    табака    на    территории Новосыдинского сельсовета,   о   реализуемых   и   (или)   планируемых мероприятиях по сокращению его потребления,  в том числе 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держа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именование территории муниципального образ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-  Ф.И.О., контактный телефон лица, ответственного за информирование населения   о   масштабах   потребления   табака   на   территории  Новосыдинского сельсовета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333333"/>
        </w:rPr>
        <w:t>- краткое содержание основных направлений деятельности администрации Новосыдинского сельсовета, связанной с сокращением потребления табак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раткое содержание реализуемых и (или) планируемых мероприятий, направленных на сокращение потребления таба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</w:rPr>
        <w:t>- иную информацию, не противоречащую действующему законодательству Российской Федерации и не затрагивающую права и свободы третьих лиц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8:00Z</dcterms:created>
  <dc:creator>Наталья</dc:creator>
  <dc:description/>
  <cp:keywords/>
  <dc:language>en-US</dc:language>
  <cp:lastModifiedBy>Зам.главы</cp:lastModifiedBy>
  <cp:lastPrinted>2015-04-28T13:30:00Z</cp:lastPrinted>
  <dcterms:modified xsi:type="dcterms:W3CDTF">2018-11-26T02:22:00Z</dcterms:modified>
  <cp:revision>10</cp:revision>
  <dc:subject/>
  <dc:title>Российская Федерация</dc:title>
</cp:coreProperties>
</file>