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СЫ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1.2018                                       с. Новая Сыда                                             № 40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Новосыдинского сельсовета от 30.10.2013 №23-п «Об утверждении муниципальной Программы «Организация комплексного благоустройства территории Новосыдинского сельсовет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о статьёй 179 Бюджетного кодекса Российской Федерации, постановлением администрации Новосыдинского сельсовета № 21Б-п от 14.10.2013 «Об утверждении Перечня муниципальных программ муниципального образования Новосыдинский сельсовет», статьи 7 Устава Новосыдинского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1. Внести в постановление администрации Новосыдинского сельсовета  от 30.10.2013 № 23-п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«Организация комплексного благоустройства территории Новосыдинского сельсовета» следующие измен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униципальную программу «Организация комплексного благоустройства территории Новосыдинского сельсовета» изложить в редакции согласно приложения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Разместить настоящую программу на официальном сайте Новосыдинского сельсовета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novay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yd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b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u/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Опубликовать постановление в газете «Ведомости органов местного самоуправления села Новая Сыд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Постановление вступает в силу с 1 января 2019 года, но не ранее чем через 10 дней после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ого  сельсовета                                                         О.Г. Стряп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11.2018 № 40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рганизация комплексного благоустройства территории Новосыдинского сельсове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 ОРГАНИЗАЦИЯ КОМПЛЕКСНОГО БЛАГОУСТРОЙСТВА ТЕРРИТОР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СЫДИНСКОГО СЕЛЬСОВЕТА "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6777"/>
      </w:tblGrid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«Организация комплексного благоустройства территории Новосыдинского сельсовета» (далее – Программа)</w:t>
            </w:r>
          </w:p>
        </w:tc>
      </w:tr>
      <w:tr>
        <w:trPr>
          <w:trHeight w:val="1400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 Постановление Администрации Новосыдинского сельсовета № 21-п от 27.09.2013 «Об утверждении порядка принятия решений о разработке муниципальных программ Новосыдинского  сельсовета Краснотуранского района Красноярского края, их формировании и реализации»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Новосыдинского сельсовета </w:t>
            </w:r>
          </w:p>
        </w:tc>
      </w:tr>
      <w:tr>
        <w:trPr>
          <w:trHeight w:val="514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Уличное освеще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 Благоустройство территорий </w:t>
            </w:r>
          </w:p>
        </w:tc>
      </w:tr>
      <w:tr>
        <w:trPr>
          <w:trHeight w:val="3540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Содержание уличного освещения на территории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 Благоустройство территории населенного пунк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8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-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 Комплексное решение проблем благоустройства по улучшению санитарного и эстетического вида территории Новосыдин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1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 Улучшение качества освещения ;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 без деления на этап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Новосыдинского сельсовета 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повышение уровня благоустройства территории Новосыдинского сельсовета;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улучшение санитарного и экологического состояния населенного пунк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Новосыдинский сельсовет .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я по ресурсному обеспечению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на реализацию Программы составляе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422,4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на 2014 год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60,4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на 2015 год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79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 2016 год – 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82,2</w:t>
            </w:r>
            <w:r>
              <w:rPr>
                <w:rFonts w:cs="Arial" w:ascii="Arial" w:hAnsi="Arial"/>
                <w:sz w:val="24"/>
                <w:szCs w:val="24"/>
              </w:rPr>
              <w:t> 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 2017 год – 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88,2</w:t>
            </w:r>
            <w:r>
              <w:rPr>
                <w:rFonts w:cs="Arial" w:ascii="Arial" w:hAnsi="Arial"/>
                <w:sz w:val="24"/>
                <w:szCs w:val="24"/>
              </w:rPr>
              <w:t> 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2018 год – 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047,9</w:t>
            </w:r>
            <w:r>
              <w:rPr>
                <w:rFonts w:cs="Arial" w:ascii="Arial" w:hAnsi="Arial"/>
                <w:sz w:val="24"/>
                <w:szCs w:val="24"/>
              </w:rPr>
              <w:t> 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на 2019 год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88,2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на 2020 год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88,2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2021 год- 188,2 тыс. рубле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 ПРОБЛЕМЫ И ОБОСН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ОБХОДИМОСТИ ЕЕ РЕШ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НЫМИ МЕТОД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-климатические условия Новосыди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население поселения составляет  471 ч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ого пункта. 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АНИЕ ДЛЯ РАЗРАБОТ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У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в соответствии с действующим законодательством, нормативно-правовыми актами администрации Новосыдинского сельсовета Краснотуранского района, определяющими механизм реализации муниципальных программ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сыдинского сельсовета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ая меры по повышению эффективности ее реализации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ЦЕЛИ И ЗАДА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ется комплексное решение проблем благоустройства по улучшению санитарного и эстетического вида территории Новосыдинского сельсовета, улучшения экологической обстановки на территории сельского поселения, создание комфортной среды проживания на территории Новосыдин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необходимо решить следующие задач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организация благоустройства территории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рациональное и эффективное использование средств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организация взаимодействия между предприятиями, организациями и учреждениями при решении вопросов благоустройства Новосыдин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1: комплексное решение проблем благоустройства по улучшению санитарного и эстетического вида территории Новосыдинского сельсовета, решается следующими задача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жителей к участию в решении проблем благоустройства населенного пунк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- мероприятия по ремонту детской площад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-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- мероприятия по скашиванию травы в летний пери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- мероприятия по организации наружного освещения на территории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- мероприятия по текущему ремонту памятника войнам  В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2: создание комфортной среды проживания на территории Новосыдинского сельсовета, решается следующей задач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- мероприятия по содержанию дорог общего поль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- мероприятия по текущему (капитальному) ремонту муниципального жилфон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3: улучшения экологической обстановки на территории сельского поселения, решается следующей задаче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Новосыдин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этих задач предлагается проводить следующие мероприят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- мероприятия по ликвидации несанкционированных свалок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- регулярное проведение мероприятий с участием работников администрации Новосыдинского сельсовета по проверке санитарного состояния территории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И РЕАЛИЗАЦИИ ПРОГРАММЫ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ализация Программы рассчитана на 2014-2021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финансирования Программы являются средства бюджета Новосыдинского сельсовета и межбюджетные трансферты по итогам участия в Краевых программах и грант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на реализацию Программы составляе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2422,4 тыс. рублей</w:t>
      </w:r>
      <w:r>
        <w:rPr>
          <w:rFonts w:cs="Arial" w:ascii="Arial" w:hAnsi="Arial"/>
          <w:sz w:val="24"/>
          <w:szCs w:val="24"/>
        </w:rPr>
        <w:t>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на 2014 год – </w:t>
      </w:r>
      <w:r>
        <w:rPr>
          <w:rFonts w:cs="Arial" w:ascii="Arial" w:hAnsi="Arial"/>
          <w:sz w:val="24"/>
          <w:szCs w:val="24"/>
          <w:u w:val="single"/>
        </w:rPr>
        <w:t>260,4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на 2015 год – </w:t>
      </w:r>
      <w:r>
        <w:rPr>
          <w:rFonts w:cs="Arial" w:ascii="Arial" w:hAnsi="Arial"/>
          <w:sz w:val="24"/>
          <w:szCs w:val="24"/>
          <w:u w:val="single"/>
        </w:rPr>
        <w:t>179,1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на 2016 год – </w:t>
      </w:r>
      <w:r>
        <w:rPr>
          <w:rFonts w:cs="Arial" w:ascii="Arial" w:hAnsi="Arial"/>
          <w:sz w:val="24"/>
          <w:szCs w:val="24"/>
          <w:u w:val="single"/>
        </w:rPr>
        <w:t>182,2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на 2017 год – </w:t>
      </w:r>
      <w:r>
        <w:rPr>
          <w:rFonts w:cs="Arial" w:ascii="Arial" w:hAnsi="Arial"/>
          <w:sz w:val="24"/>
          <w:szCs w:val="24"/>
          <w:u w:val="single"/>
        </w:rPr>
        <w:t>188,2</w:t>
      </w:r>
      <w:r>
        <w:rPr>
          <w:rFonts w:cs="Arial" w:ascii="Arial" w:hAnsi="Arial"/>
          <w:sz w:val="24"/>
          <w:szCs w:val="24"/>
        </w:rPr>
        <w:t> 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на 2018 год – </w:t>
      </w:r>
      <w:r>
        <w:rPr>
          <w:rFonts w:cs="Arial" w:ascii="Arial" w:hAnsi="Arial"/>
          <w:sz w:val="24"/>
          <w:szCs w:val="24"/>
          <w:u w:val="single"/>
        </w:rPr>
        <w:t>1047,9</w:t>
      </w:r>
      <w:r>
        <w:rPr>
          <w:rFonts w:cs="Arial" w:ascii="Arial" w:hAnsi="Arial"/>
          <w:sz w:val="24"/>
          <w:szCs w:val="24"/>
        </w:rPr>
        <w:t> 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19 год – </w:t>
      </w:r>
      <w:r>
        <w:rPr>
          <w:rFonts w:cs="Arial" w:ascii="Arial" w:hAnsi="Arial"/>
          <w:sz w:val="24"/>
          <w:szCs w:val="24"/>
          <w:u w:val="single"/>
        </w:rPr>
        <w:t>188,2</w:t>
      </w:r>
      <w:r>
        <w:rPr>
          <w:rFonts w:cs="Arial" w:ascii="Arial" w:hAnsi="Arial"/>
          <w:sz w:val="24"/>
          <w:szCs w:val="24"/>
        </w:rPr>
        <w:t> 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на 2020 год - </w:t>
      </w:r>
      <w:r>
        <w:rPr>
          <w:rFonts w:cs="Arial" w:ascii="Arial" w:hAnsi="Arial"/>
          <w:sz w:val="24"/>
          <w:szCs w:val="24"/>
          <w:u w:val="single"/>
        </w:rPr>
        <w:t>188,2</w:t>
      </w:r>
      <w:r>
        <w:rPr>
          <w:rFonts w:cs="Arial" w:ascii="Arial" w:hAnsi="Arial"/>
          <w:sz w:val="24"/>
          <w:szCs w:val="24"/>
        </w:rPr>
        <w:t> 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1 год – 188,2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по мероприятиям и годам подлежат уточнению при формировании бюджета на соответствующий финансовый го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ормация по ресурсному обеспечению программы</w:t>
      </w:r>
    </w:p>
    <w:tbl>
      <w:tblPr>
        <w:tblW w:w="135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809"/>
        <w:gridCol w:w="944"/>
        <w:gridCol w:w="1080"/>
        <w:gridCol w:w="900"/>
        <w:gridCol w:w="720"/>
        <w:gridCol w:w="900"/>
        <w:gridCol w:w="1080"/>
        <w:gridCol w:w="975"/>
        <w:gridCol w:w="15"/>
        <w:gridCol w:w="15"/>
        <w:gridCol w:w="768"/>
        <w:gridCol w:w="2727"/>
      </w:tblGrid>
      <w:tr>
        <w:trPr>
          <w:trHeight w:val="517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7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финансирования по годам (тыс. рублей) 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149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личного освещения на территории сельсовет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5,1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потребление электроэнерг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1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,3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 по выполнению зачистки, обваловки, обустройству подъездных путей полигона ТБ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,3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6,3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,3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роительство хоккейной коробки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2,4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рганизация комплексного благоустройст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Новосыдинского сельсове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09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963"/>
        <w:gridCol w:w="1237"/>
        <w:gridCol w:w="751"/>
        <w:gridCol w:w="1620"/>
        <w:gridCol w:w="117"/>
        <w:gridCol w:w="603"/>
        <w:gridCol w:w="720"/>
        <w:gridCol w:w="590"/>
        <w:gridCol w:w="675"/>
        <w:gridCol w:w="180"/>
        <w:gridCol w:w="540"/>
        <w:gridCol w:w="180"/>
        <w:gridCol w:w="535"/>
        <w:gridCol w:w="715"/>
      </w:tblGrid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показател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1</w:t>
            </w:r>
            <w:r>
              <w:rPr>
                <w:rFonts w:cs="Arial" w:ascii="Arial" w:hAnsi="Arial"/>
                <w:sz w:val="24"/>
                <w:szCs w:val="24"/>
              </w:rPr>
              <w:t> Содержание уличного освещения на территории сельсовет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 бюджета сельсовета на содержание уличного освещ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 </w:t>
            </w:r>
            <w:r>
              <w:rPr>
                <w:rFonts w:cs="Arial" w:ascii="Arial" w:hAnsi="Arial"/>
                <w:sz w:val="24"/>
                <w:szCs w:val="24"/>
              </w:rPr>
              <w:t>Восстановление и реконструкция уличного освещения в населенных пунктах сельсовет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казатели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мененных светильников, ламп, приборов учет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15/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15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15/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15/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15/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15/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15/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1/5/2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мовладений, обеспеченных уличным освещение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2</w:t>
            </w:r>
            <w:r>
              <w:rPr>
                <w:rFonts w:cs="Arial" w:ascii="Arial" w:hAnsi="Arial"/>
                <w:sz w:val="24"/>
                <w:szCs w:val="24"/>
              </w:rPr>
              <w:t> Оздоровление санитарной экологической обстановки в местах санкционированного размещения ТБО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зачистки, обваловки, обустройство подъездных пут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 бюджета сельсовета насодержание полигона ТБ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9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 </w:t>
            </w:r>
            <w:r>
              <w:rPr>
                <w:rFonts w:cs="Arial" w:ascii="Arial" w:hAnsi="Arial"/>
                <w:sz w:val="24"/>
                <w:szCs w:val="24"/>
              </w:rPr>
              <w:t>Зачистка, складирование, буртовка промышленных и бытовых отходов, расчистк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ых путей к местам складирования ТБ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казатели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зачистки, буртовки промышленных и бытовых отходов в месяц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9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z w:val="24"/>
                <w:szCs w:val="24"/>
              </w:rPr>
              <w:t> 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казатели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ривлечения населения к работам по благоустройству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ираемая площадь кладби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хоккейной короб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0" w:right="170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 Организация комплексного благоустройств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территории Новосыдинского сельсовета 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целевые показатели муниципальной программы  с указанием планируемых к достижению значений в результате реализации муниципальной программы </w:t>
      </w:r>
    </w:p>
    <w:tbl>
      <w:tblPr>
        <w:tblW w:w="143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1891"/>
        <w:gridCol w:w="27"/>
        <w:gridCol w:w="893"/>
        <w:gridCol w:w="1659"/>
        <w:gridCol w:w="709"/>
        <w:gridCol w:w="708"/>
        <w:gridCol w:w="567"/>
        <w:gridCol w:w="709"/>
        <w:gridCol w:w="1134"/>
        <w:gridCol w:w="992"/>
        <w:gridCol w:w="993"/>
        <w:gridCol w:w="966"/>
        <w:gridCol w:w="26"/>
        <w:gridCol w:w="992"/>
        <w:gridCol w:w="17"/>
        <w:gridCol w:w="60"/>
        <w:gridCol w:w="36"/>
        <w:gridCol w:w="879"/>
        <w:gridCol w:w="758"/>
      </w:tblGrid>
      <w:tr>
        <w:trPr>
          <w:trHeight w:val="366" w:hRule="atLeas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 </w:t>
              <w:br/>
              <w:t>целевые </w:t>
              <w:br/>
              <w:t>показатели муниципальной программы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вующий реализации муниципальной программы,-2013</w:t>
            </w:r>
          </w:p>
        </w:tc>
        <w:tc>
          <w:tcPr>
            <w:tcW w:w="8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ы реализации муниципальной программы  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 20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 201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1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1</w:t>
            </w: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 на территории сельсовета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мененных светильников, ламп, приборов учета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мовладений, обеспеченных уличным освещением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2</w:t>
            </w: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 благоустройства по улучшению санитарного и эстетического вида территории Новосыдинского сельсовета, повышению комфортности граждан, озеленению территории поселений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ривлечения населения к работам по благоустройств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ираемая площадь кладбищ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НТРОЛЬ ЗА РЕАЛИЗАЦИ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рограммы осуществляется администрацией Новосыдин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сельского поселения осуществляется на основе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«О контрактной системе в сфере закупок товаров,  работ,  услуг для обеспечения государственных и муниципальных нужд» 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условий, порядка, правил, утвержденных федеральными, краевыми и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тогам реализации программы планируется достичь следующих результа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анитарного и экологического состояния поселения;</w:t>
        <w:br/>
        <w:t>- создание комфортных условий для отдыха на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предприятий и организаций к работам по благоустройств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населения к работам по благоустройств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Организация комплекс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лагоустройства территор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овосыдинского сельсове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планируемых расходов за счет средств бюджета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оприятиям и подпрограммам муниципальной программы</w:t>
      </w:r>
    </w:p>
    <w:tbl>
      <w:tblPr>
        <w:tblW w:w="142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924"/>
        <w:gridCol w:w="1877"/>
        <w:gridCol w:w="719"/>
        <w:gridCol w:w="720"/>
        <w:gridCol w:w="1440"/>
        <w:gridCol w:w="1260"/>
        <w:gridCol w:w="1080"/>
        <w:gridCol w:w="900"/>
        <w:gridCol w:w="1080"/>
        <w:gridCol w:w="1440"/>
      </w:tblGrid>
      <w:tr>
        <w:trPr>
          <w:trHeight w:val="674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 </w:t>
              <w:br/>
              <w:t>(тыс. руб.), годы</w:t>
            </w:r>
          </w:p>
        </w:tc>
      </w:tr>
      <w:tr>
        <w:trPr>
          <w:trHeight w:val="1282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«Организ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го благоустро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Новосыдинског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»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6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сыдинского сельсове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6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 </w:t>
              <w:br/>
              <w:t>(тыс. руб.), годы</w:t>
            </w:r>
          </w:p>
        </w:tc>
      </w:tr>
      <w:tr>
        <w:trPr>
          <w:trHeight w:val="13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1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08151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сыдинского сельсове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51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461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2</w:t>
            </w:r>
          </w:p>
        </w:tc>
        <w:tc>
          <w:tcPr>
            <w:tcW w:w="192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008152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6</w:t>
            </w:r>
          </w:p>
        </w:tc>
      </w:tr>
      <w:tr>
        <w:trPr>
          <w:trHeight w:val="379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сыдинского сельсове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152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8,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8,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е «Организац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го благоустройств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Новосыдинског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муниципальной программы Новосыдинского сельсовета с учетом источников финансирования, в том числе по уровням бюджетной систем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2073"/>
        <w:gridCol w:w="2365"/>
        <w:gridCol w:w="744"/>
        <w:gridCol w:w="772"/>
        <w:gridCol w:w="772"/>
        <w:gridCol w:w="845"/>
      </w:tblGrid>
      <w:tr>
        <w:trPr>
          <w:trHeight w:val="59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4" w:hRule="atLeast"/>
        </w:trPr>
        <w:tc>
          <w:tcPr>
            <w:tcW w:w="18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го благоустро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Новосыди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6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6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6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8,2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8,2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8,2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6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16">
    <w:name w:val="s1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17:00Z</dcterms:created>
  <dc:creator>Home</dc:creator>
  <dc:description/>
  <cp:keywords/>
  <dc:language>en-US</dc:language>
  <cp:lastModifiedBy>Зам.главы</cp:lastModifiedBy>
  <cp:lastPrinted>2017-10-26T09:55:00Z</cp:lastPrinted>
  <dcterms:modified xsi:type="dcterms:W3CDTF">2018-11-28T07:19:00Z</dcterms:modified>
  <cp:revision>34</cp:revision>
  <dc:subject/>
  <dc:title/>
</cp:coreProperties>
</file>