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ТУРАНСКИЙ 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ЫДИ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с изменениями, внесёнными Решением Новосыдинского сельского Совета депутатов от 26.03.2015 № 43-142-Р, Решением Новосыдинского сельского Совета депутатов от 18.07.2017 № 23-64-Р, Решением Новосыдинского сельского Совета депутатов от 25.12.2017 № 27-81-Р, Решением Новосыдинского сельского Совета депутатов от 30.01.2018  № 28-90-Р, Решением Новосыдинского сельского Совета депутатов от 30.01.2018  № 28-88-Р, Решением Новосыдинского сельского Совета депутатов от 14.01.2019  № 38-130-Р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1.2014                                   с. Новая Сыда                                  № 40-124-Р</w:t>
      </w:r>
    </w:p>
    <w:p>
      <w:pPr>
        <w:pStyle w:val="Normal"/>
        <w:tabs>
          <w:tab w:val="clear" w:pos="708"/>
          <w:tab w:val="left" w:pos="6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земельном налоге</w:t>
      </w:r>
    </w:p>
    <w:p>
      <w:pPr>
        <w:pStyle w:val="Normal"/>
        <w:tabs>
          <w:tab w:val="clear" w:pos="708"/>
          <w:tab w:val="left" w:pos="6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  Налоговым кодексом Российской Федерации,  Федеральным  законом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 постановлением  Правительства Красноярского края от 30.11.2012 № 629-п «Об утверждении результатов государственной кадастровой оценки земель сельскохозяйственного назначения Красноярского края», на основании статей 7, 22 Устава  Новосыдинского  сельсовета Краснотуранского района </w:t>
      </w:r>
      <w:r>
        <w:rPr>
          <w:rFonts w:cs="Arial" w:ascii="Arial" w:hAnsi="Arial"/>
          <w:u w:val="single"/>
        </w:rPr>
        <w:t>Красноярского</w:t>
      </w:r>
      <w:r>
        <w:rPr>
          <w:rFonts w:cs="Arial" w:ascii="Arial" w:hAnsi="Arial"/>
        </w:rPr>
        <w:t xml:space="preserve"> края,   Новосыдинский  сельский Совет депутатов РЕШИЛ: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eastAsia="en-US"/>
        </w:rPr>
        <w:t>Ввести на территории Новосыдинского сельсовета земельный нало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</w:t>
      </w:r>
      <w:r>
        <w:rPr>
          <w:rFonts w:eastAsia="Calibri" w:cs="Arial" w:ascii="Arial" w:hAnsi="Arial"/>
          <w:lang w:eastAsia="en-US"/>
        </w:rPr>
        <w:t xml:space="preserve">Установить следующие ставки земельного налога на территории Новосыдинского сельсовета: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lang w:eastAsia="en-US"/>
        </w:rPr>
        <w:t>2.1. В размере 0,3 % кадастровой стоимости в отношении земельных участков:</w:t>
      </w:r>
    </w:p>
    <w:p>
      <w:pPr>
        <w:pStyle w:val="Normal"/>
        <w:spacing w:before="0" w:after="0"/>
        <w:ind w:left="1095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- отнесенных   к землям в составе зон   сельскохозяйственного ис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пользования в населенных пунктах и используемых для сельскохозяйственного производства;</w:t>
      </w:r>
    </w:p>
    <w:p>
      <w:pPr>
        <w:pStyle w:val="Normal"/>
        <w:spacing w:before="0" w:after="0"/>
        <w:ind w:left="1095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1095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-  занятых жилищным фондом и объектами инженерной инфра-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</w:t>
      </w:r>
      <w:r>
        <w:rPr>
          <w:rFonts w:eastAsia="Calibri" w:cs="Arial" w:ascii="Arial" w:hAnsi="Arial"/>
          <w:lang w:eastAsia="en-US"/>
        </w:rPr>
        <w:t>-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before="0" w:after="0"/>
        <w:ind w:left="1095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1095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ограниченных в обороте в соответствии с законодательством Рос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2.2. В размере 0,19 % кадастровой стоимости в отношении земельных участков, отнесенных к землям сельскохозяйственного назначения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2.3. В размере 0,5 % кадастровой стоимости в отношении земельных участков  с видом разрешенного использования: объекты торговли, общественное питание, бытовое обслуживание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2.5.В размере 1,5 % кадастровой стоимости  в отношении прочих земельных участк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становить следующий порядок и сроки уплаты налога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ля налогоплательщиков – организаци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авансовые платежи по налогу уплачиваются не позднее последнего числа месяца, следующего за истекшим отчетным периодо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налог, подлежащий уплате по истечении налогового периода, уплачивается не позднее 10 февраля года, следующего за истекшим налоговым периодом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eastAsia="en-US"/>
        </w:rPr>
        <w:t>Установить, что право на налоговые льготы, не предусмотренные Налоговым Кодексом Российской Федерации, имеют следующие категории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муниципальные и государственные учреждения, финансовое обеспечение деятельности которых осуществляется за счёт средств бюджета Красноярского края и (или) бюджета Муниципального образования Новосыдинский сельсовет, - в отношении земельных участков, используемых для обеспечения их деятельности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</w:rPr>
        <w:t xml:space="preserve"> органы местного самоуправления в отношении земельных участков, предоставленных для обеспечения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ветеранов и инвалидов Великой Отечественной войны, вдов участников Великой Отечественной войны, ветеранов и инвалидов боевых действий,</w:t>
        <w:b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eastAsia="Calibri" w:cs="Arial" w:ascii="Arial" w:hAnsi="Arial"/>
          <w:lang w:eastAsia="en-US"/>
        </w:rPr>
        <w:t xml:space="preserve"> граждан, по возрасту старше 80 л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логоплательщики, имеющие право на налоговые льготы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</w:t>
      </w:r>
      <w:r>
        <w:rPr>
          <w:rFonts w:eastAsia="Arial" w:cs="Arial" w:ascii="Arial" w:hAnsi="Arial"/>
          <w:color w:val="000000"/>
        </w:rPr>
        <w:t xml:space="preserve"> Признать утратившими силу Решения   Новосыдинского сельского   Совета  депутатов:  </w:t>
      </w:r>
      <w:r>
        <w:rPr>
          <w:rFonts w:cs="Arial" w:ascii="Arial" w:hAnsi="Arial"/>
        </w:rPr>
        <w:t xml:space="preserve">от 14.11.2008  №83-Р «О земельном налоге», </w:t>
      </w:r>
      <w:r>
        <w:rPr>
          <w:rFonts w:eastAsia="Arial" w:cs="Arial" w:ascii="Arial" w:hAnsi="Arial"/>
          <w:color w:val="000000"/>
        </w:rPr>
        <w:t xml:space="preserve">от  </w:t>
      </w:r>
      <w:r>
        <w:rPr>
          <w:rFonts w:cs="Arial" w:ascii="Arial" w:hAnsi="Arial"/>
        </w:rPr>
        <w:t xml:space="preserve">25.08.2009   №104-Р «О внесении дополнений в решение  Новосыдинского  сельского Совета депутатов от 14.11.2008  №83-Р «О земельном налоге»,   от 25.12.2009  № 116-Р «О внесении дополнений в Решение  Новосыдинского сельского Совета депутатов от  14.11.2008  №83-Р «О земельном налоге»,  от  22.11.2010 № 5-15-Р «О внесении изменений  в Решение  Новосыдинского сельского Совета депутатов от  14.11.2008    № 83-Р «О земельном налоге», 30.03.2011  № 8-23-Р   « О внесении дополнений     и  изменений в Решение  Новосыдинского сельского Совета депутатов от  14.11.2008  № 83-Р  «О земельном налоге».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  <w:color w:val="000000"/>
        </w:rPr>
        <w:t>6. Настоящее решение вступает в силу с 1 января 2015 года,  но не ранее чем по истечении одного месяца со дня его официального опубликования в  газете «Ведомости  органов местного самоуправления  села Новая Сы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  <w:color w:val="000000"/>
        </w:rPr>
        <w:t>7. Контроль за исполнением настоящего решения  возложить на постоянную комиссию  по бюджету и налоговой полити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Новосыдинского сельсовета                                                 О.Г.Стряпков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18:00Z</dcterms:created>
  <dc:creator>AAA</dc:creator>
  <dc:description/>
  <cp:keywords/>
  <dc:language>en-US</dc:language>
  <cp:lastModifiedBy>Зам.главы</cp:lastModifiedBy>
  <cp:lastPrinted>2019-01-14T17:10:00Z</cp:lastPrinted>
  <dcterms:modified xsi:type="dcterms:W3CDTF">2019-01-14T10:10:00Z</dcterms:modified>
  <cp:revision>32</cp:revision>
  <dc:subject/>
  <dc:title/>
</cp:coreProperties>
</file>