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АДМИНИСТРАЦИЯ НОВОСЫД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ТУРАНСКОГО РАЙОНА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0.01.2019                                      с. Новая Сыда                                    № 3-п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лана  противодейств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ррупции  в администрации Новосыди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  на 2019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 законами от 6 октября 2003 № 131-ФЗ «Об общих принципах  организации  местного  самоуправления в Российской  Федерации», от 25  декабря 2008 № 273-ФЗ «О противодействии  коррупции»,  с Указом Президента Российской Федерации от 29 июня 2018 г. № 378 « О национальном плане противодействия коррупции на 2018-2020 годы», статьёй 7 Устава Новосыдинского сельсовета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rFonts w:cs="Arial" w:ascii="Arial" w:hAnsi="Arial"/>
          <w:sz w:val="24"/>
          <w:szCs w:val="24"/>
        </w:rPr>
        <w:t>Утвердить План противодействия  коррупции в  администрации  Новосыдинского  сельсовета на 2019 год.</w:t>
      </w:r>
    </w:p>
    <w:p>
      <w:pPr>
        <w:pStyle w:val="Normal"/>
        <w:numPr>
          <w:ilvl w:val="0"/>
          <w:numId w:val="1"/>
        </w:numPr>
        <w:ind w:left="142" w:firstLine="5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е  постановление  вступает  в силу  после  опубликования  в газете «Ведомости органов местного самоуправления Новосыдинского сельсовет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 постановления  оставляю  за 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овосыдинского  сельсовета                                                                  О.Г.Стряпкова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овосыдинского 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от 30.01.2019 № 3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тиводействия  корруп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в администрации Новосыдинского  сельсовета  на 2019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50"/>
        <w:gridCol w:w="2222"/>
        <w:gridCol w:w="8"/>
        <w:gridCol w:w="19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 исполнител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о – правовое и организационное обеспечение                             антикоррупционной 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реализации  антикоррупционной  политики в деятельности администрации  Новосыдинского   сельсовет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овосыдинского 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 антикоррупционной  экспертизы  муниципальных нормативных правовых актов и проектов муниципальных нормативных правовых актов, разрабатываемых  ОМ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овосыдинского 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 и развитие  механизмов противодействия  коррупции 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фере 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овосыдинского  сельсовет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требованиям  федерального  законода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. по образовательным программам в области противодействия корруп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овосыдинского  сельсовет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требованиям  федерального  законода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овосыдинского  сельсовет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гласно требованиям  федерального  законода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 сведений о доходах, об имуществе и обязательствах имущественного  характера,  представленных муниципальными служащими, на официальном сайте  администрации  сельсовета, представление таких  сведений средствам массовой  информации  по  запросам в установленном  порядк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овосыдинского  сельсовет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гласно требованиям  федерального  законодательст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овосыдинского 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гласно требованиям  федерального  законодательст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действенных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информирование населения об их деятель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овосыдинского  сельсовет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гласно требованиям  федерального  законодательства </w:t>
            </w:r>
          </w:p>
        </w:tc>
      </w:tr>
      <w:tr>
        <w:trPr>
          <w:trHeight w:val="2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в установленном порядке к дисциплинарной ответственности муниципальных служащих в случаях непредставления ими сведений либо представления заведомо недостоверных или неполных сведений о доходах, имуществе и обязательствах имущественного характера, несоблюдения иных ограничений, запретов и обязанностей, связанных с муниципальной службо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овосыдинского  сельсовет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требованиям  федерального  законода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верок сведений, содержащихся в уведомлении представителя нанимателя (работодателя),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овосыдинского  сельсовет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гласно требованиям  федерального  законодательст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муниципальным служащим консультативной помощи по вопросам, связанным с применением на практике требований законодательства в сфере противодействия и профилактики коррупции на муниципальной служб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овосыдинского 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гласно требованиям  федерального  законодательст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ровая работа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овосыдинского  сельсовет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требованиям  федерального  законода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ение  и профилактика  коррупции  в экономической 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оциальной сфер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 законодательства  в сфере  размещения  заказов  на поставку  товаров, выполнение работ, оказание  услуг  для  муниципальных  нужд  и нужд  бюджетных  учрежде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овосыдинского  сельсовет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гласно требованиям  федерального  законодательст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Мониторинг  коррупции, коррупциогенных  факто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 работы  с обращениями граждан, содержащими сведения  о коррупционной  деятельности должностных  лиц и органов  местного  самоуправления,  различных  коррупциогенных  фактора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овосыдинского  сельсовет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гласно требованиям  федерального  законодательст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ый  анализ  эффективности  реализации мероприятий  плана мероприятий  по противодействию  коррупции в администрации  сельсовет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овосыдинского  сельсовет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кв.2019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23:00Z</dcterms:created>
  <dc:creator>user</dc:creator>
  <dc:description/>
  <cp:keywords/>
  <dc:language>en-US</dc:language>
  <cp:lastModifiedBy>Зам.главы</cp:lastModifiedBy>
  <cp:lastPrinted>2019-01-30T15:04:00Z</cp:lastPrinted>
  <dcterms:modified xsi:type="dcterms:W3CDTF">2019-01-30T08:04:00Z</dcterms:modified>
  <cp:revision>43</cp:revision>
  <dc:subject/>
  <dc:title/>
</cp:coreProperties>
</file>