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тский травматизм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тский травматизм - одна из серьезных социальных проблем, которая не только угрожает здоровью детей, но и влечёт проблемы для родителей. Наиболее опасные виды травм - бытовые. Бытовой травматизм у детей занимает первое место среди повреждений и составляет 70-75%. Чаще травмы бывают у детей младшего школьного возраста (7-11лет). Травмы у мальчиков бывают чаще (73,3%), чем у девочек. Травмы являются ведущей причиной смерти детей старше 3х лет. От травм и несчастных случаев умирает больше детей, чем от детских инфекций. В России ежегодно 70-80 тыс. детей получают травму от термических ожог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Травматизм, также является одной из главных причин детской инвалидности, которая оказывает серьезное влияние на физическое и психологическое здоровье, и благополучие в последующие этапы жизни людей. При этом инвалидности - это не только боль и страдания ребенка, это тяжелый удар для всех членов семьи, как в психологическом, так и в финансовом отношении. По официальным данным, в России травмы являются причиной получения инвалидности у более 2тыс. детей в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Если подробнее рассматривать причины получения травм,  то здесь есть еще один важный аспект - возраст ребенка. Так как каждой возрастной группе присущи свои наиболее типичные травмогенные ситу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-15-летние дети очень любят разводить костры, в которые бросают пистоны, порох, использованные баллончики из-под аэрозолей, дезодорантов.  Попав в огонь, они взрываются, приводя к травматическому поражению глаз, рук, лица и к их серьезным ожогам. Иной раз дети находят и бросают в костер порох, патроны, гранаты и неизвестные предметы. Становясь инвалидами в результате взрыва. Опасны ожоги пламенем, которые наиболее часто наблюдаются у ребят младшего, среднего и даже старшего возраста во время игр с огнеопасными предметами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Главной причиной детского травматизма является отсутствие должного надзора за детьми всех возрастных групп. Следите за своими детьми и не оставляйте их без присмотра!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й ПЧ-221 Арнэ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1:00Z</dcterms:created>
  <dc:creator>ПЧ</dc:creator>
  <dc:description/>
  <cp:keywords/>
  <dc:language>en-US</dc:language>
  <cp:lastModifiedBy>ППО</cp:lastModifiedBy>
  <dcterms:modified xsi:type="dcterms:W3CDTF">2019-03-13T02:37:00Z</dcterms:modified>
  <cp:revision>4</cp:revision>
  <dc:subject/>
  <dc:title/>
</cp:coreProperties>
</file>