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ИЙ  СЕЛЬСКИЙ  СОВЕТ ДЕПУТАТОВ</w:t>
      </w:r>
    </w:p>
    <w:p>
      <w:pPr>
        <w:pStyle w:val="Normal"/>
        <w:ind w:left="-360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 КРАСНОЯРСКОГО КРА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6.03.2019                                                                                                    № 40-137-Р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Положения о порядке передачи в собственность муниципального образования Новосыдинский сельсовет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атизированных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 31 Устава Новосыдинского сельсов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.Утвердить Положение о порядке передачи в собственность муниципального образования Новосыдинский сельсовет приватизированных жилых помещений (Прилож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.Решение Новосыдинского сельского Совета депутатов от 23.11.2012 № 23-70-Р</w:t>
      </w:r>
      <w:r>
        <w:rPr>
          <w:bCs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орядка  принятия в муниципальную собственность жилых помещений, приватизированных гражданами,  и заключения с этими гражданами договоров социального найма в Новосыдинском сельсовете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3. Контроль за исполнением настоящего Решения возлагаю на себя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 xml:space="preserve">Решение вступает в силу со </w:t>
      </w:r>
      <w:r>
        <w:rPr>
          <w:rFonts w:cs="Arial" w:ascii="Arial" w:hAnsi="Arial"/>
          <w:sz w:val="24"/>
          <w:szCs w:val="24"/>
        </w:rPr>
        <w:t>дня, следующего за днём его официального опубликования в газете  «Ведомости органов местного самоуправления села Новая Сыда</w:t>
      </w:r>
      <w:r>
        <w:rPr>
          <w:rFonts w:cs="Arial" w:ascii="Arial" w:hAnsi="Arial"/>
          <w:spacing w:val="2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Глава Новосыдинского сельсовета                                             О.Г. Стряпкова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contextualSpacing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марта года  № 40-137-Р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ложение о порядке передачи в собственность муниципального образования Новосыдинский сельсовет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Новосыдин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Новосыдин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3. Исполнительно-распорядительный орган местного самоуправления муниципального образования Новосыдинский сельсовет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5. Не подлежат передаче в муниципальную собственность жилые помещения,</w:t>
      </w:r>
      <w:r>
        <w:rPr>
          <w:rFonts w:cs="Arial" w:ascii="Arial" w:hAnsi="Arial"/>
          <w:sz w:val="24"/>
          <w:szCs w:val="24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7. </w:t>
      </w:r>
      <w:r>
        <w:rPr>
          <w:rFonts w:cs="Arial" w:ascii="Arial" w:hAnsi="Arial"/>
          <w:sz w:val="24"/>
          <w:szCs w:val="24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cs="Arial" w:ascii="Arial" w:hAnsi="Arial"/>
          <w:sz w:val="24"/>
          <w:szCs w:val="24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cs="Arial" w:ascii="Arial" w:hAnsi="Arial"/>
          <w:spacing w:val="2"/>
          <w:sz w:val="24"/>
          <w:szCs w:val="24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Новосыдинский сельсовет (далее – уполномоченный орган, администрац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2. Порядок и условия передачи в собственность муниципального образования Новосыдинский сельсовет</w:t>
      </w:r>
      <w:r>
        <w:rPr>
          <w:rFonts w:cs="Arial" w:ascii="Arial" w:hAnsi="Arial"/>
          <w:b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Новосыдин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справка о наличии (отсутствии) у заявителя и других собственников приватизированного жилого помещения на территории Новосыдинского сельсовета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4. Администрация Новосыдинского сельсовета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6. После государственной регистрации перехода права собственности к муниципальному образованию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жилое помещение включается в Единый Реестр муниципального имущества Новосыдинского сельсов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Новосыдинского сельсовета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иложение 1 к Положению о порядке передачи в собственность Новосыдинского сельсовета</w:t>
            </w:r>
            <w:r>
              <w:rPr>
                <w:rFonts w:cs="Arial" w:ascii="Arial" w:hAnsi="Arial"/>
                <w:i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иватизированных жилы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Я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мы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прошу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сим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                </w:t>
      </w:r>
      <w:r>
        <w:rPr>
          <w:rFonts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                    </w:t>
      </w:r>
      <w:r>
        <w:rPr>
          <w:rFonts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                </w:t>
      </w:r>
      <w:r>
        <w:rPr>
          <w:rFonts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                     </w:t>
      </w:r>
      <w:r>
        <w:rPr>
          <w:rFonts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Новосыдин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униципального образования Новосыдин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с. Новая Сы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Гражданин(не)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живающий(е) по адресу: с. Новая Сыда, ул.  _____________________, д. ______, кв. _______, с одной стороны и администрация муниципального образования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действующего  на  основании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Гражданин(не)______________________________________________________ (Ф.И.О.) передает(ют), а муниципальное образование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ринимает в муниципальную собственность муниципального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бразования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жилое помещение, расположенное по адресу: с. Новая Сыда, улица _______, д. _________, кв.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 Жилое помещение, расположенное по адресу: с. Новая Сыда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3.Кадастровый номер жилого помещения ______________________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5. Передавая вышеуказанное жилое помещение в собственность муниципального  образования  Новосыдин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9. Муниципальное образование Новосыдинский сельсовет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течение 1-го месяца после государственной регистрации права собственности муниципального образования Новосыдинский сельсовет  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i/>
          <w:spacing w:val="2"/>
          <w:sz w:val="24"/>
          <w:szCs w:val="24"/>
          <w:lang w:eastAsia="ru-RU"/>
        </w:rPr>
        <w:t xml:space="preserve">Уполномоченное лицо </w:t>
      </w:r>
      <w:r>
        <w:rPr>
          <w:rFonts w:cs="Arial" w:ascii="Arial" w:hAnsi="Arial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1:00Z</dcterms:created>
  <dc:creator>М.В. Пенизев</dc:creator>
  <dc:description/>
  <cp:keywords/>
  <dc:language>en-US</dc:language>
  <cp:lastModifiedBy>Зам.главы</cp:lastModifiedBy>
  <cp:lastPrinted>2019-03-13T18:55:00Z</cp:lastPrinted>
  <dcterms:modified xsi:type="dcterms:W3CDTF">2019-03-27T02:31:00Z</dcterms:modified>
  <cp:revision>14</cp:revision>
  <dc:subject/>
  <dc:title>Герб Красноярского края </dc:title>
</cp:coreProperties>
</file>